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22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Wymagania edukacyjne z matematyki klasa 4</w:t>
      </w:r>
    </w:p>
    <w:p>
      <w:pPr>
        <w:pStyle w:val="Normal"/>
        <w:spacing w:before="280" w:after="0"/>
        <w:ind w:right="-22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iczby naturalne w dziesiątkowym układzie pozycyjnym. Uczeń: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pisuje i odczytuje liczby naturalne wielocyfrowe;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interpretuje liczby naturalne na osi liczbowej;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równuje liczby naturalne;</w:t>
      </w:r>
    </w:p>
    <w:p>
      <w:pPr>
        <w:pStyle w:val="Normal"/>
        <w:spacing w:before="0" w:after="0"/>
        <w:ind w:left="-162" w:right="-2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okrągla liczby naturalne;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liczby w zakresie do 3 000 zapisane w systemie rzymskim przedstawia w systemie dziesiątkowym, a zapisane w systemie dziesiątkowym przedstawia w systemie rzymskim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iałania na liczbach naturalnych. Uczeń: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daje i odejmuje w pamięci liczby naturalne dwucyfrowe lub większe, liczbę jednocyfrową dodaje do dowolnej liczby naturalnej i odejmuje od dowolnej liczby naturalnej;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daje i odejmuje liczby naturalne wielocyfrowe sposobem pisemnym i za pomocą kalkulatora;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noży i dzieli liczbę naturalną przez liczbę naturalną jednocyfrową, dwucyfrową lub trzycyfrową sposobem pisemnym, w pamięci (w najprostszych przykładach) i za pomocą kalkulatora (w trudniejszych przykładach);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konuje dzielenie z resztą liczb naturalnych;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tosuje wygodne dla siebie sposoby ułatwiające obliczenia, w tym przemienność i łączność dodawania i mnożenia oraz rozdzielność mnożenia względem dodawania;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równuje liczby naturalne z wykorzystaniem ich różnicy lub ilorazu;</w:t>
      </w:r>
    </w:p>
    <w:p>
      <w:pPr>
        <w:pStyle w:val="Normal"/>
        <w:spacing w:before="0" w:after="0"/>
        <w:ind w:left="-162" w:right="-2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zpoznaje liczby podzielne przez 2, 3, 4, 5, 9, 10, 100;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zpoznaje liczbę złożoną, gdy jest ona jednocyfrowa lub dwucyfrowa, a także gdy na istnienie dzielnika właściwego wskazuje cecha podzielności;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zkłada liczby dwucyfrowe na czynniki pierwsze;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blicza kwadraty i sześciany liczb naturalnych;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tosuje reguły dotyczące kolejności wykonywania działań;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zacuje wyniki działań;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najduje największy wspólny dzielnik (NWD) w sytuacjach nie trudniejszych niż typu NWD(600, 72), NWD(140, 567), NWD(10000, 48), NWD(910, 2016) oraz wyznacza najmniejszą wspólną wielokrotność dwóch liczb naturalnych metodą rozkładu na czynniki;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zpoznaje wielokrotności danej liczby, kwadraty, sześciany, liczby pierwsze, liczby złożone;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dpowiada na pytania dotyczące liczebności zbiorów różnych rodzajów liczb wśród liczb z pewnego niewielkiego zakresu (np. od 1 do 200 czy od 100 do 1000), o ile liczba w odpowiedzi jest na tyle mała, że wszystkie rozważane liczby uczeń może wypisać;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zkłada liczby naturalne na czynniki pierwsze, w przypadku gdy co najwyżej jeden z tych czynników jest liczbą większą niż 10;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znacza wynik dzielenia z resztą liczby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przez liczbę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i zapisuje liczbę a w postaci: 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iczby całkowite. Uczeń: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daje praktyczne przykłady stosowania liczb ujemnych;</w:t>
      </w:r>
    </w:p>
    <w:p>
      <w:pPr>
        <w:pStyle w:val="Normal"/>
        <w:spacing w:before="0" w:after="0"/>
        <w:ind w:left="-162" w:right="-2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interpretuje liczby całkowite na osi liczbowej;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blicza wartość bezwzględną;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równuje liczby całkowite;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konuje proste rachunki pamięciowe na liczbach całkowitych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łamki zwykłe i dziesiętne. Uczeń: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pisuje część danej całości za pomocą ułamka;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dstawia ułamek jako iloraz liczb naturalnych, a iloraz liczb naturalnych jako ułamek zwykły;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kraca i rozszerza ułamki zwykłe;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prowadza ułamki zwykłe do wspólnego mianownika;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dstawia ułamki niewłaściwe w postaci liczby mieszanej, a liczbę mieszaną w postaci ułamka niewłaściwego;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pisuje wyrażenia dwumianowane w postaci ułamka dziesiętnego i odwrotnie;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znacza i odczytuje ułamki zwykłe i dziesiętne na osi liczbowej oraz odczytuje ułamki zwykłe i dziesiętne zaznaczone na osi liczbowej;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pisuje ułamki dziesiętne skończone w postaci ułamków zwykłych;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mienia ułamki zwykłe o mianownikach będących dzielnikami liczb 10, 100, 1 000 itd. na ułamki dziesiętne skończone dowolną metodą (przez rozszerzanie lub skracanie ułamków zwykłych, dzielenie licznika przez mianownik w pamięci, pisemnie lub za pomocą kalkulatora);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pisuje ułamki zwykłe o mianownikach innych niż wymienione w pkt 9 w postaci rozwinięcia dziesiętnego nieskończonego (z użyciem wielokropka po ostatniej cyfrze), uzyskane w wyniku dzielenia licznika przez mianownik w pamięci, pisemnie lub za pomocą kalkulatora;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okrągla ułamki dziesiętne;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równuje ułamki (zwykłe i dziesiętne);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blicza liczbę, której część jest podana (wyznacza całość, z której określono część za pomocą ułamka);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znacza liczbę, która powstaje po powiększeniu lub pomniejszeniu o pewną część innej liczby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iałania na ułamkach zwykłych i dziesiętnych. Uczeń: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daje, odejmuje, mnoży i dzieli ułamki zwykłe o mianownikach jedno- lub dwucyfrowych, a także liczby mieszane;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daje, odejmuje, mnoży i dzieli ułamki dziesiętne w pamięci (w przykładach najprostszych), pisemnie i za pomocą kalkulatora (w przykładach trudnych);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konuje nieskomplikowane rachunki, w których występują jednocześnie ułamki zwykłe i dziesiętne;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równuje ułamki z wykorzystaniem ich różnicy;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blicza ułamek danej liczby całkowitej;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blicza kwadraty i sześciany ułamków zwykłych i dziesiętnych oraz liczb mieszanych;</w:t>
      </w:r>
    </w:p>
    <w:p>
      <w:pPr>
        <w:pStyle w:val="Normal"/>
        <w:spacing w:before="0" w:after="0"/>
        <w:ind w:left="-162" w:right="-2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blicza wartość prostych wyrażeń arytmetycznych, stosując reguły dotyczące kolejności wykonywania działań;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konuje działania na ułamkach dziesiętnych, używając własnych, poprawnych strategii lub za pomocą kalkulatora;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blicza wartości wyrażeń arytmetycznych, wymagających stosowania działań arytmetycznych na liczbach całkowitych lub liczbach zapisanych za pomocą ułamków zwykłych, liczb mieszanych i ułamków dziesiętnych, także wymiernych ujemnych o stopniu trudności nie większym niż w przykładzi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Elementy algebry. Uczeń: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orzysta z nieskomplikowanych wzorów, w których występują oznaczenia literowe, opisuje wzór słowami;</w:t>
      </w:r>
    </w:p>
    <w:p>
      <w:pPr>
        <w:pStyle w:val="Normal"/>
        <w:spacing w:before="0" w:after="0"/>
        <w:ind w:left="-162" w:right="-2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tosuje oznaczenia literowe nieznanych wielkości liczbowych i zapisuje proste wyrażenia algebraiczne na podstawie informacji osadzonych w kontekście praktycznym, na przykład zapisuje obwód trójkąta o bokach: 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rozwiązuje równania pierwszego stopnia z jedną niewiadomą występującą po jednej stronie równania (przez zgadywanie, dopełnianie lub wykonanie działania odwrotnego), na przykład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ste i odcinki. Uczeń: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zpoznaje i nazywa figury: punkt, prosta, półprosta, odcinek;</w:t>
      </w:r>
    </w:p>
    <w:p>
      <w:pPr>
        <w:pStyle w:val="Normal"/>
        <w:spacing w:before="0" w:after="0"/>
        <w:ind w:left="-162" w:right="-2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zpoznaje proste i odcinki prostopadłe i równoległe, na przykład jak w sytuacji określonej w zadaniu: Odcinki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A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i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są prostopadłe, odcinki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i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EF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są równoległe oraz odcinki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EF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i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DF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są prostopadłe. Określ wzajemne położenie odcinków DF oraz AB. Wykonaj odpowiedni rysunek;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ysuje pary odcinków prostopadłych i równoległych;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ierzy odcinek z dokładnością do 1 mm;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najduje odległość punktu od prostej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ąty. Uczeń: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skazuje w dowolnym kącie ramiona i wierzchołek;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ierzy z dokładnością do 1° kąty mniejsze niż 180°;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ysuje kąty mniejsze od 180°;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zpoznaje kąt prosty, ostry i rozwarty;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równuje kąty;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zpoznaje kąty wierzchołkowe i przyległe oraz korzysta z ich własności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ielokąty, koła i okręgi. Uczeń: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zpoznaje i nazywa trójkąty ostrokątne, prostokątne, rozwartokątne, równoboczne i równoramienne;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onstruuje trójkąt o danych trzech bokach i ustala możliwość zbudowania trójkąta na podstawie nierówności trójkąta;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tosuje twierdzenie o sumie kątów wewnętrznych trójkąta;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zpoznaje i nazywa: kwadrat, prostokąt, romb, równoległobok i trapez;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na najważniejsze własności kwadratu, prostokąta, rombu, równoległoboku i trapezu, rozpoznaje figury osiowosymetryczne i wskazuje osie symetrii figur;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skazuje na rysunku cięciwę, średnicę oraz promień koła i okręgu;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ysuje cięciwę koła i okręgu, a także, jeżeli dany jest środek okręgu, promień i średnicę;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trójkącie równoramiennym wyznacza przy danym jednym kącie miary pozostałych kątów oraz przy danych obwodzie i długości jednego boku długości pozostałych boków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ryły. Uczeń:</w:t>
      </w:r>
    </w:p>
    <w:p>
      <w:pPr>
        <w:pStyle w:val="Normal"/>
        <w:spacing w:before="0" w:after="0"/>
        <w:ind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skazuje wśród graniastosłupów prostopadłościany i sześciany i uzasadnia swój wybór;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rozpoznaje siatki graniastosłupów prostych i ostrosłupów;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rysuje siatki prostopadłościanów;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korzystuje podane zależności między długościami krawędzi graniastosłupa do wyznaczania długości poszczególnych krawędzi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bliczenia w geometrii. Uczeń: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blicza obwód wielokąta o danych długościach boków;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blicza pola: trójkąta, kwadratu, prostokąta, rombu, równoległoboku, trapezu, przedstawionych na rysunku oraz w sytuacjach praktycznych, w tym także dla danych wymagających zamiany jednostek i w sytuacjach z nietypowymi wymiarami, na przykład pole trójkąta o boku 1 km i wysokości 1 mm;</w:t>
      </w:r>
    </w:p>
    <w:p>
      <w:pPr>
        <w:pStyle w:val="Normal"/>
        <w:spacing w:before="0" w:after="0"/>
        <w:ind w:left="-162" w:right="-2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tosuje jednostki pola: m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d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k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ar, hektar (bez zamiany jednostek w trakcie obliczeń);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blicza pola wielokątów metodą podziału na mniejsze wielokąty lub uzupełniania do większych wielokątów jak w sytuacjach:</w:t>
        <w:br/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blicza objętość i pole powierzchni prostopadłościanu przy danych długościach krawędzi;</w:t>
      </w:r>
    </w:p>
    <w:p>
      <w:pPr>
        <w:pStyle w:val="Normal"/>
        <w:spacing w:before="0" w:after="0"/>
        <w:ind w:left="-162" w:right="-2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tosuje jednostki objętości i pojemności: mililitr, litr, 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d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blicza miary kątów, stosując przy tym poznane własności kątów i wielokątów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dania tekstowe. Uczeń: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czyta ze zrozumieniem tekst zawierający informacje liczbowe;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konuje wstępne czynności ułatwiające rozwiązanie zadania, w tym rysunek pomocniczy lub wygodne dla niego zapisanie informacji i danych z treści zadania;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strzega zależności między podanymi informacjami;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zieli rozwiązanie zadania na etapy, stosując własne, poprawne, wygodne dla niego strategie rozwiązania;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 rozwiązywania zadań osadzonych w kontekście praktycznym stosuje poznaną wiedzę z zakresu arytmetyki i geometrii oraz nabyte umiejętności rachunkowe, a także własne poprawne metody;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eryfikuje wynik zadania tekstowego, oceniając sensowność rozwiązania np. poprzez szacowanie, sprawdzanie wszystkich warunków zadania, ocenianie rzędu wielkości otrzymanego wyniku;</w:t>
      </w:r>
    </w:p>
    <w:p>
      <w:pPr>
        <w:pStyle w:val="Normal"/>
        <w:spacing w:before="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kłada zadania i łamigłówki, rozwiązuje je; stawia nowe pytania związane z sytuacją w rozwiązanym zadaniu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7:34:00Z</dcterms:created>
  <dc:creator>Dyrektor</dc:creator>
  <dc:description/>
  <dc:language>en-US</dc:language>
  <cp:lastModifiedBy>Monika S</cp:lastModifiedBy>
  <dcterms:modified xsi:type="dcterms:W3CDTF">2024-09-21T17:34:00Z</dcterms:modified>
  <cp:revision>2</cp:revision>
  <dc:subject/>
  <dc:title/>
</cp:coreProperties>
</file>