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MAGANIA EDUKACYJNE Z JĘZYKA ANGIELSKIEGO W KLASACH 4 – 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podstawie nowej Podstawy Programowej</w:t>
      </w:r>
      <w:r>
        <w:rPr>
          <w:rFonts w:eastAsia="Times New Roman" w:cs="Arial" w:ascii="Arial" w:hAnsi="Arial"/>
          <w:b/>
          <w:color w:val="333333"/>
          <w:sz w:val="19"/>
          <w:szCs w:val="19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19"/>
          <w:shd w:fill="FFFFFF" w:val="clear"/>
        </w:rPr>
        <w:t>kształcenia ogólnego w zakresie języka obcego nowożytnego</w:t>
      </w: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 28.06.2024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highlight w:val="yellow"/>
        </w:rPr>
        <w:t>Treści zaznaczone na żółto wykraczają poza nową podstawę programową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 xml:space="preserve">Wymagania ogóln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. </w:t>
      </w:r>
      <w:r>
        <w:rPr>
          <w:rFonts w:eastAsia="Times New Roman" w:cs="Times New Roman" w:ascii="Times New Roman" w:hAnsi="Times New Roman"/>
          <w:i/>
          <w:sz w:val="24"/>
        </w:rPr>
        <w:t>Znajomość środków językowych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posługuje się podstawowym zasobem środków językowych (leksykalnych, gramatycznych, ortograficznych i fonetycznych), umożliwiającym realizację pozostałych wymagań ogólnych w zakresie tematów wskazanych w wymaganiach szczegół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I. </w:t>
      </w:r>
      <w:r>
        <w:rPr>
          <w:rFonts w:eastAsia="Times New Roman" w:cs="Times New Roman" w:ascii="Times New Roman" w:hAnsi="Times New Roman"/>
          <w:i/>
          <w:sz w:val="24"/>
        </w:rPr>
        <w:t>Rozumienie wypowiedz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rozumie proste wypowiedzi ustne artykułowane wyraźnie, w standardowej odmianie języka, a także proste wypowiedzi pisemne, w zakresie opisanym w wymaganiach szczegół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II</w:t>
      </w:r>
      <w:r>
        <w:rPr>
          <w:rFonts w:eastAsia="Times New Roman" w:cs="Times New Roman" w:ascii="Times New Roman" w:hAnsi="Times New Roman"/>
          <w:i/>
          <w:sz w:val="24"/>
        </w:rPr>
        <w:t>. Tworzenie wypowiedz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samodzielnie tworzy krótkie, proste, spójne i logiczne wypowiedzi ustne i pisemne, w zakresie opisanym w wymaganiach szczegół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V. </w:t>
      </w:r>
      <w:r>
        <w:rPr>
          <w:rFonts w:eastAsia="Times New Roman" w:cs="Times New Roman" w:ascii="Times New Roman" w:hAnsi="Times New Roman"/>
          <w:i/>
          <w:sz w:val="24"/>
        </w:rPr>
        <w:t>Reagowanie na wypowiedz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uczestniczy w rozmowie i w typowych sytuacjach reaguje w sposób zrozumiały, adekwatnie do sytuacji komunikacyjnej, ustnie lub pisemnie w formie prostego tekstu, w zakresie opisanym w wymaganiach szczegół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V. </w:t>
      </w:r>
      <w:r>
        <w:rPr>
          <w:rFonts w:eastAsia="Times New Roman" w:cs="Times New Roman" w:ascii="Times New Roman" w:hAnsi="Times New Roman"/>
          <w:i/>
          <w:sz w:val="24"/>
        </w:rPr>
        <w:t>Przetwarzanie wypowiedz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Uczeń zmienia formę przekazu ustnego lub pisemnego w zakresie opisanym w wymaganiach szczegół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Treści nauczania w klasie IV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zakresie następujących tematów uczeń potraf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łowiek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i przeliterować swoje imię, nazwisko, adre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numer telefonu, wiek, datę urodzeni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narodowość; powiedzieć, skąd pochodz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ać wygląd zewnętrzn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zić, co lubi, a czego nie lub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ić swoje zainteresowani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ać zdolności i umiejętnośc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ejsce zamieszkania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prostą informację o miejscu swojego zamieszkania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omieszczenia w mieszkaniu i domu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osty sposób opisać swoje mieszkanie/lub swój dom, nazwać meble i sprzęty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osty sposób opisać swój do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ukacj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iedzieć, gdzie chodzi do szkoły i jakiego jest ona typu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rzedmioty nauczani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godziny i swój plan lekcji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rzybory szkoln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rozumieć polecenia nauczyciela (classroomlanguage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ca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i wymienić popularne zawod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Życie prywatne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członków rodziny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osty sposób wyjaśnić powiązania rodzinne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prostą informację o swojej rodzinie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ywać czynności życia codziennego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ać, co robi codziennie i podać swój rozkład dnia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ać prosty plan dnia innych ludzi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iedzieć, co robi w wolnym czasie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mawiać o hobby i zainteresowaniach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osić o pozwolenie, wyrazić odmowę lub zgodę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Żywienie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artykuły spożywcze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mawiać o ulubionych potrawach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rodukty żywnościowe i określić ich rodzaj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ić ilość jedze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kupy i usług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wymienić środki płatnicz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różne towar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różowanie i turystyk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nazwy państw i narodowośc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pisać pocztówkę z wakacj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ultura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różniać zwyczaje polskie od zwyczajów innych narodowośc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or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ywać popularne dyscypliny sportowe i sportowców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ywać popularny sprzęt sportow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drowie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ywać części ciał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uka i technik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odstawowe urządzenia techniczne w domu i w szko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Świat przyrody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miesiące i pory roku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zwierzęta domowe i dzikie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ać umiejętności zwierząt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nazwać elementy krajobrazu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prostą informację i opinię o pogodz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t>Życie społeczne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podać pytania i odpowiedzi stosowane przy zawieraniu znajomości i przyjaźni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przedstawić się, przywitać się i pożegnać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wyrazić prośbę, podziękowanie i przeprosin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zakresie gramatyki uczeń potrafi użyć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ownika „to be”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imków osobowych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miotników dzierżawczych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ełniacza saksońskiego / dopełniacza ‚s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strukcji there is / thereare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imków miejsca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y pojedynczej i mnogiej rzeczowników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u Present Simple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słówków częstotliwości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imków wskazujących: this, that, these, those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ownika modalnego can do wyrażenia umiejętności i przyzwolenia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przedimki nieokreślone a/an i określone the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ownika have got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różnić rzeczowniki policzalne i niepoliczalne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u Present Continuou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33:00Z</dcterms:created>
  <dc:creator>Dyrektor</dc:creator>
  <dc:description/>
  <dc:language>en-US</dc:language>
  <cp:lastModifiedBy>Monika S</cp:lastModifiedBy>
  <dcterms:modified xsi:type="dcterms:W3CDTF">2024-09-21T17:33:00Z</dcterms:modified>
  <cp:revision>2</cp:revision>
  <dc:subject/>
  <dc:title/>
</cp:coreProperties>
</file>