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czegółowe wymagania edukacyjne z religii w kl. II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horndale;Times New Roman" w:hAnsi="Thorndale;Times New Roman" w:eastAsia="Times New Roman" w:cs="Thorndale;Times New Roman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Times New Roman" w:cs="Thorndale;Times New Roman" w:ascii="Thorndale;Times New Roman" w:hAnsi="Thorndale;Times New Roman"/>
          <w:b/>
          <w:bCs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709" w:hanging="284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do przyjęcia jakich sakramentów przygotowuje się w kl. III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elementy wyposażenia kościoła i wie, jak należy przywitać się z Jezusem   w kościele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/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 xml:space="preserve">Zna wszystkie obowiązujące ucznia kl. III </w:t>
      </w: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  <w:u w:val="single"/>
        </w:rPr>
        <w:t>modlitwy</w:t>
      </w: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 xml:space="preserve"> zadane przez nauczyciela religii, które są zawarte w zeszycie pt.”W drodze na Eucharystię”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/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 xml:space="preserve">Zna wszystkie obowiązujące ucznia kl. III </w:t>
      </w: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  <w:u w:val="single"/>
        </w:rPr>
        <w:t>zagadnienia katechizmowe</w:t>
      </w: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 xml:space="preserve"> zadane przez nauczyciela religii, które są zawarte w zeszycie pt.”W drodze na Eucharystię”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co to jest Modlitwa Pańska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ymienić różne formy modlitwy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na czym polega modlitwa indywidualna i wspólnotowa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odmawiać różaniec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na czym polega przykazanie miłości Boga i bliźniego i potrafi podać konkretne przykłady praktykowania w życiu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powiedzieć, co Bóg nakazuje i zakazuje w każdym przykazaniu dekalogu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w czym pomagają nam przykazania kościelne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powiedzieć, co dają nam sakramenty święte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jaśnia, czym są pokusy i jak można sobie z nimi radzić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jaśnia różnicę pomiędzy grzechem ciężkim a lekkim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na czym polega różnica między spowiedzią powszechną a sakramentalną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jaśnia, na czym polega 5 warunków sakramentu pokuty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/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 xml:space="preserve">Zna </w:t>
      </w: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  <w:u w:val="single"/>
        </w:rPr>
        <w:t>formułę spowiedzi</w:t>
      </w: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schemat Mszy św. i potrafi wymienić poszczególne jej częśc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1134" w:hanging="36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co to są obrzędy wstęp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1134" w:hanging="36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elementy Liturgii Słow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1134" w:hanging="36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elementy liturgii eucharystyczn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1134" w:hanging="36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co to są obrzędy zakońc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jakie jest znaczenie uroczystości Wszystkich Świętych i Dnia Zadusz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powiedzieć, jak człowiek wierzący powinien przeżywać Adwen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znaczenie Bożego Narod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jak powinniśmy przeżywać Wielki Pos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uporządkować w kolejności stacje Drogi Krzyżow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jakie wydarzenia przeżywamy w czasie Wielkiego Tygod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dlaczego Wielkanoc jest największą uroczystością dla chrześcija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kiedy Pan Jezus wstąpił do nieba i jakie mato dla nas znacze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powiedzieć, jaką rolę odgrywa Duch Święty w życiu każdego chrześcijani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powiedzieć, w jaki sposób czcimy Matkę Bożą w maj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jaśnia, jak celebrujemy uroczystość Bożego Ciał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powiedzieć, w jaki sposób czcimy Najświętsze Serce Pana Jezusa w czerwc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zasady przystępowania do Komunii Święt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powiedzieć, jak chrześcijanin powinien spędzać wakacje.</w:t>
      </w:r>
    </w:p>
    <w:p>
      <w:pPr>
        <w:pStyle w:val="Normal"/>
        <w:spacing w:before="0" w:after="20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horndale;Times New Roman" w:hAnsi="Thorndale;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horndale;Times New Roman" w:hAnsi="Thorndale;Times New Roman" w:eastAsia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30:00Z</dcterms:created>
  <dc:creator>Dyrektor</dc:creator>
  <dc:description/>
  <dc:language>en-US</dc:language>
  <cp:lastModifiedBy>Monika S</cp:lastModifiedBy>
  <dcterms:modified xsi:type="dcterms:W3CDTF">2024-09-21T17:30:00Z</dcterms:modified>
  <cp:revision>2</cp:revision>
  <dc:subject/>
  <dc:title/>
</cp:coreProperties>
</file>