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9"/>
      </w:tblGrid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6836" w:leader="none"/>
                <w:tab w:val="left" w:pos="921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I Edukacja polonistyczna</w:t>
              <w:tab/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łuchanie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łucha ze zrozumieniem poleceń składających się ze zdań wielokrotnie złożonych;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słucha wypowiedzi innych i potrafi wykorzystać przekazane informacje;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ykonuje złożone polecenia wypowiedziane przez nauczyciela i kolegów;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łucha ze zrozumieniem i w skupieniu odpowiednich do wieku wierszy, opowiadań, piosenek i innych utworów literackich, w tym dłuższych fragmentów lektur (czytanych przez nauczyciela, słuchanych 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ktywnie uczestniczy w rozmowach, potrafi odnieść się do wypowiedzi innych.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ówienie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powiada się w różnych formach, potrafi ułożyć kilkuzdaniową wypowiedź na dany temat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ba o umiejętny dobór właściwych form komunikowania się w różnych sytuacjach społecznych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czestniczy w rozmowach: prezentuje własne zdanie, potrafi je uzasadnić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szerza struktury składniowe oraz zakres słownictwa, wykorzystując omawiane treści nauczania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daje tytuły ilustracjom do omawianych tekstów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mawia i opowiada historyjki obrazkowe, analizuje postępowanie bohaterów i potrafi je ocenić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amodzielnie opowiada przeczytane i wysłuchane teksty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dtwarza teksty z pamięci: wiersze, piosenki, fragmenty prozy, odpowiednio intonując i uwzględniając zasady interpunkcji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tara się dbać o kulturę wypowiedzi: poprawnie artykułuje głoski, stosuje pauzy, właściwą intonację przy wypowiadaniu różnego rodzaju zdań.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ytanie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trafi samodzielnie, wyraziście i z zachowaniem ekspresji czytać omawiany tekst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trafi samodzielnie, wyraziście i z zachowaniem ekspresji odczytać nowy tekst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dnajduje w tekście informacje oraz fragmenty na określone tematy i wyciąga wniosk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ozpoznaje w tekście literackie formy użytkowe: notatka do kroniki, list;  Analizuje, pod kierunkiem nauczyciela, przeczytane utwory: wskazuje głównych i drugoplanowych bohaterów, dokonuje oceny ich postępowania, zaznacza wybrane fragmenty tekstu, układa dalszy ciąg wydarzeń;  Czyta lektury wskazane przez nauczyciela;  Zna różne teksty literackie: opowiadanie, baśń, legendę, wiersz, teksty popularnonaukowe, komiksy, kroniki;  Przejawia wrażliwość estetyczną i rozszerza zasób słownictwa poprzez kontakt z dziełami literackimi;  W miarę możliwości korzysta ze zbiorów bibliotecznych (encyklopedii) i innych źródeł informacji (Internetu).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isanie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isze czytelnie, kształtnie i płynnie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zepisuje zdania złożone i dłuższe teksty;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prawnie rozmieszcza tekst na stronie;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zupełnia zdania z lukami;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prawnie przepisuje ze słuchu i z pamięci zdania proste i złożone oraz krótkie teksty;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Samodzielnie, poprawnie układa i zapisuje życzenia, zaproszenia, listy prywatne, krótkie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pisy, krótkie opowiadania, kilkuzdaniowe wypowiedzi na dowolny temat (na podstawie opracowanych tekstów oraz twórcze)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tara się dbać o estetykę i poprawność graficzną pisma;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awidłowo dobiera wyrazy o znaczeniu przeciwstawnym i bliskoznacznym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pisuje wielką literą: nazwy popularnych zabytków, niektóre tytuły książek i czasopism, przydomki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ozumie funkcję przecinka i stosuje go przy wyliczaniu;  Zna zastosowanie dwukropka przy wyliczaniu;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ba o poprawność ortograficzną i interpunkcyjną podczas pisania ze słuchu oraz tekstów pisanych samodzielnie.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ształcenie językowe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ozpoznaje i tworzy samodzielnie wszystkie rodzaje zdań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okonuje przekształceń zdań;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rupuje wyrazy według cech znaczeniowych: nazw osób, zwierząt, roślin i rzeczy;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dnajduje w zdaniu wyrazy określające czynności, wskazuje określenia rzeczownika;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obiera słownictwo do podanego tematu;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trafi rozwinąć zdanie.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amokształcenie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amodzielnie pisze zdania na dany temat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rzysta z różnych źródeł informacji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 Edukacja matematyczna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osunki przestrzenne i wielkościowe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TextBody"/>
              <w:numPr>
                <w:ilvl w:val="0"/>
                <w:numId w:val="12"/>
              </w:numPr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</w:rPr>
              <w:t>określa   i   prezentuje   wzajemne   położenie   przedmiotów   na   płaszczyźnieiwprzestrzeni;określaiprezentujekierunekruchuprzedmiotóworazosób;określapołożenieprzedmiotu</w:t>
            </w:r>
            <w:r>
              <w:rPr>
                <w:rFonts w:eastAsia="Times New Roman" w:cs="Calibri"/>
                <w:spacing w:val="-2"/>
              </w:rPr>
              <w:t>na</w:t>
            </w:r>
            <w:r>
              <w:rPr>
                <w:rFonts w:eastAsia="Times New Roman" w:cs="Calibri"/>
              </w:rPr>
              <w:t>prawo/nalewoodosobywidzianejzprzodu(takżeprzedstawionej na fotografii czyobrazku)</w:t>
            </w:r>
          </w:p>
          <w:p>
            <w:pPr>
              <w:pStyle w:val="TextBody"/>
              <w:numPr>
                <w:ilvl w:val="0"/>
                <w:numId w:val="164"/>
              </w:numPr>
              <w:kinsoku w:val="false"/>
              <w:overflowPunct w:val="false"/>
              <w:autoSpaceDE w:val="false"/>
              <w:spacing w:lineRule="auto" w:line="240" w:before="57" w:after="0"/>
              <w:ind w:left="1238" w:right="105" w:hanging="3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orównuje przedmiotypod względem wyróżnionej cechy wielkościowej, np.długości </w:t>
            </w:r>
            <w:r>
              <w:rPr>
                <w:rFonts w:eastAsia="Times New Roman" w:cs="Calibri"/>
                <w:spacing w:val="1"/>
              </w:rPr>
              <w:t>czy</w:t>
            </w:r>
            <w:r>
              <w:rPr>
                <w:rFonts w:eastAsia="Times New Roman" w:cs="Calibri"/>
              </w:rPr>
              <w:t>masy;dokonuje klasyfikacjiprzedmiotów;</w:t>
            </w:r>
            <w:r>
              <w:rPr>
                <w:rFonts w:eastAsia="TimesNewRoman;MS Gothic" w:cs="Calibri"/>
              </w:rPr>
              <w:t>posługuje się pojęciami: pion, poziom, sk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czby i ich własności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liczy (w przód i wstecz) od podanej liczby po 1, po 2, po 10 itp.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odczytuje i zapisuje, za pomocą cyfr, liczby od zera do tysiąca oraz wybrane liczbydo miliona (np. 1 500, 10 000, 800 000)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wyjaśnia znaczenie cyfr w zapisie liczby; wskazuje jedności, dziesiątki, setki itd.,określa kolejność, posługując się liczbą porządkową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porównuje liczby; porządkuje liczby od najmniejszej do największej i odwrotnie;rozumie sformułowania typu: liczba o 7 większa, liczba o 10 mniejsza; stosuje znaki:&lt;, =, &gt;.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sługiwanie się liczbami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wyjaśnia istotę działań matematycznych – dodawania, odejmowania, mnożenia,dzielenia oraz związki między nimi; korzysta intuicyjnie z własności działań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dodaje do podanej liczby w pamięci i od podanej liczby odejmuje w pamięci: liczbęjednocyfrową, liczbę 10, liczbę 100 oraz wielokrotności 10 i 100 (w prostszychprzykładach)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mnoży i dzieli w pamięci w zakresie tabliczki mnożenia; mnoży w pamięci przez 10liczby mniejsze od 20; rozwiązuje równania z niewiadomą zapisaną w postaciokienka (uzupełnia okienko); stosuje własne strategie, wykonując obliczenia;posługuje się znakiem równości i znakami czterech podstawowych działań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dodaje i odejmuje liczby dwucyfrowe, zapisując w razie potrzeby cząstkowe wynikidziałań lub, wykonując działania w pamięci, od razu podaje wynik; oblicza sumyi różnice większych liczb w prostych przykładach typu: 250 + 50, 180 – 30; mnożyliczby dwucyfrowe przez 2, zapisując, jeśli ma taką potrzebę, cząstkowe wynikidziałań; przy obliczeniach stosuje własne strategie.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ytanie tekstów matematycznych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analizuje i rozwiązuje zadania tekstowe proste i wybrane złożone; dostrzega problemmatematyczny oraz tworzy własną strategię jego rozwiązania, odpowiednią dowarunków zadania; opisuje rozwiązanie za pomocą działań, równości z okienkiem,rysunku lub w inny wybrany przez siebie sposób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16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układa zadania i je rozwiązuje, tworzy łamigłówki matematyczne, wykorzystujew tym procesie własną aktywność artystyczną, techniczną, konstrukcyjną; wybranedziałania realizuje za pomocą prostych aplikacji komputerowych.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jęcia geometryczne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rozpoznaje – w naturalnym otoczeniu (w tym na ścianach figur przestrzennych) i narysunkach – figury geometryczne: prostokąt, kwadrat, trójkąt, koło; wyodrębnia tefigury spośród innych figur; kreśli przy linijce odcinki i łamane; rysuje odręcznieprostokąty (w tym kwadraty), wykorzystując sieć kwadratową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mierzy długości odcinków, boków figur geometrycznych itp.; podaje wynik pomiaru,posługując się jednostkami długości: centymetr, metr, milimetr; wyjaśnia związkimiędzy jednostkami długości; posługuje się wyrażeniami dwumianowanymi;wyjaśnia pojęcie kilometr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mierzy obwody różnych figur za pomocą narzędzi pomiarowych, takżew kontekstach z życia codziennego; oblicza obwód trójkąta i prostokąta (w tym takżekwadratu) o danych bokach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dostrzega symetrię w środowisku przyrodniczym, w sztuce użytkowej i innychwytworach człowieka obecnych w otoczeniu dziecka.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66" w:right="23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Stosowanie matematyki w sytuacjach życiowych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klasyfikuje obiekty i różne elementy środowiska społeczno-przyrodniczego z uwagina wyodrębnione cechy; dostrzega rytm w środowisku przyrodniczym, sztuceużytkowej i innych wytworach człowieka, obecnych w środowisku dziecka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dzieli na dwie i cztery równe części, np. kartkę papieru, czekoladę; używa pojęć:połowa, dwa i pół, cztery równe części, czwarta część lub ćwierć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wykonuje obliczenia pieniężne; zamienia złote na grosze i odwrotnie, rozróżnianominały na monetach i banknotach, wskazuje różnice w ich sile nabywczej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odczytuje godziny na zegarze ze wskazówkami oraz elektronicznym(wyświetlającym cyfry w systemie 24-godzinnym); wykonuje proste obliczeniadotyczące czasu; posługuje się jednostkami czasu: doba, godzina, minuta, sekunda;posługuje się stoperem, aplikacjami telefonu, tabletu, komputera; zapisuje daty np.swojego urodzenia lub datę bieżącą; posługuje się kalendarzem; odczytuje orazzapisuje znaki rzymskie co najmniej do XII;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mierzy temperaturę za pomocą termometru oraz odczytuje ją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dokonuje obliczeń szacunkowych w różnych sytuacjach życiowych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waży; używa określeń: kilogram, dekagram, gram, tona; zna zależności między tymijednostkami; odmierza płyny; używa określeń: litr, pół litra, ćwierć litra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wykorzystuje warcaby, szachy i inne gry planszowe lub logiczne do rozwijaniaumiejętności myślenia strategicznego, logicznego, rozumienia zasad itd.;przekształca gry, tworząc własne strategie i zasady organizacyjne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wykorzystuje nabyte umiejętności do rozwiązywania problemów, działań twórczychi eksploracji świata, dbając o własny rozwój i tworzącindywidualne strategie uczeniasię.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I Edukacja społeczna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ozumienie środowiska społecznego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NewRoman;MS Gothic"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identyfikuje się z grupą społeczną, do której należy: rodzina, klasa w szkole, drużynasportowa, społeczność lokalna, naród; respektuje normy ireguły postępowaniaw tych grupach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wyjaśnia, iż wszyscy ludzie posiadają prawa i obowiązki, wymienia własne prawai obowiązki, przestrzega ich i stosuje je w codziennym życiu;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przyjmuje konsekwencje swojego uczestnictwa w grupie i własnego w niejpostępowania w odniesieniu do przyjętych norm i zasad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ocenia swoje postępowanie i innych osób, odnosząc się do poznanych wartości,takich jak: godność, honor, sprawiedliwość, obowiązkowość, odpowiedzialność,przyjaźń, życzliwość, umiar, powściągliwość, pomoc, zadośćuczynienie,przepraszanie, uznanie, uczciwość, wdzięczność oraz inne, respektowane przezśrodowisko szkolne;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przedstawia siebie i grupę, do której należy, zapisuje swój adres, adres szkoły, zawódi miejsce pracy rodziców; posługuje się danymi osobistymi wyłącznie w sytuacjachbezpiecznych dla siebie i reprezentowanych osób; jest powściągliwy w używaniutakich danych w sytuacjach nowych i wirtualnych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rozpoznaje i nazywa wybrane grupy społeczne, do których nie należy, a którewzbudzają jego zainteresowanie, np. drużyny i kluby sportowe, zespoły artystyczne,a także inne narodowości;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opowiada ciekawostki historyczne dotyczące regionu, kraju, wyróżniając w nichpostaci fikcyjne i realne;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stosuje pojęcia: porozumienie, umowa; uczestniczy w wyborach samorząduuczniowskiego w klasie, w szkole; wymienia przykłady powstałych w efekcieporozumień i umów grup społecznych, np. stowarzyszenia pomocy chorymi niepełnosprawnym dzieciom, organizacje ekologiczne, a także stowarzyszeniadużych grup społecznych, jak miasta i państwa czy Unia Europejska;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szanuje zwyczaje i tradycje różnych grup społecznych i narodów, przedstawiai porównuje zwyczaje ludzi, np. dotyczące świąt w różnych regionach Polski, a takżew różnych krajach;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wykorzystuje pracę zespołową w procesie uczenia się, w tym przyjmując rolę liderazespołu i komunikuje się za pomocą nowych technologii.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rientacja w czasie historycznym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NewRoman;MS Gothic"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NewRoman;MS Gothic" w:cs="Calibri"/>
              </w:rPr>
              <w:t>opowiada o legendarnym powstaniu państwa polskiego, wyjaśnia związek legendyz powstaniem godła i barw narodowych, przedstawia wybrane legendy dotycząceregionu, w którym mieszka lub inne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rozpoznaje: godło, barwy, hymn narodowy, mundur wojskowy, wybrane strojeludowe np. związane z regionem Polski, w którym mieszka;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uczestniczy w świętach narodowych i innych ważnych dniach pamięci narodowej;wykonuje kokardę narodową, biało-czerwony proporczyk; zachowuje się godniei z szacunkiem podczas śpiewania lub słuchania hymnu, wciągania flagi na masztitp.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rozpoznaje i nazywa patrona szkoły, miejscowości, w której mieszka, wyjaśniapojęcie „patron”, wymienia imiona i nazwiska, np. pierwszego władcy i króla Polski,obecnego prezydenta Polski, wymienia nazwę pierwszej stolicy Polski;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wyjaśnia znaczenie wybranych zwyczajów i tradycji polskich;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opisuje znaczenie dorobku minionych epok w życiu człowieka, jest świadomy, żestosuje w swej aktywności ten dorobek, np. cyfry arabskie i rzymskie, papier, mydło,instrumenty muzyczne itp.;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 xml:space="preserve">opowiada historię własnej rodziny, przedstawia wybrane postacie i prezentujeinformacje o wielkich Polakach: królowa Jadwiga, król Stefan Batory, astronomMikołaj Kopernik, noblistka Maria Skłodowska-Curie, alpinistka WandaRutkiewicz, papież Jan Paweł II, </w:t>
            </w:r>
            <w:r>
              <w:rPr>
                <w:rFonts w:eastAsia="Times" w:cs="Calibri"/>
              </w:rPr>
              <w:t xml:space="preserve">nauczycielka – cichociemna </w:t>
            </w:r>
            <w:r>
              <w:rPr>
                <w:rFonts w:eastAsia="TimesNewRoman;MS Gothic" w:cs="Calibri"/>
              </w:rPr>
              <w:t>gen. Elżbieta Zawacka„Zo”.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IV edukacja przyrodnicza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ozumienie środowiska przyrodniczego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eastAsia="TimesNewRoman;MS Gothic"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080" w:hanging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rozpoznaje w swoim otoczeniu popularne gatunki roślin i zwierząt, w tym zwierząthodowlanych, a także gatunki objęte ochroną;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rozpoznaje i wyróżnia cechy ekosystemów, takich jak: łąka, jezioro, rzeka, morze,pole, staw, las, las gospodarczy; określa składowe i funkcje ekosystemu nawybranym przykładzie, np. las, warstwy lasu, polany, torfowiska, martwe drzewow lesie;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rozpoznaje wybrane zwierzęta i rośliny, których w naturalnych warunkach niespotyka się w polskim środowisku przyrodniczym;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odszukuje w różnych dostępnych zasobach, w tym internetowych, informacjedotyczące środowiska przyrodniczego, potrzebne do wykonania zadania, ćwiczenia;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prowadzi proste hodowle roślin, przedstawia zasady opieki nad zwierzętami,domowymi, hodowlanymi i innymi;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planuje, wykonuje proste obserwacje, doświadczenia i eksperymenty dotycząceobiektów i zjawisk przyrodniczych, tworzy notatki z obserwacji, wyjaśnia istotęobserwowanych zjawisk według procesu przyczynowo-skutkowego i czasowego;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chroni przyrodę, wskazuje wybrane miejsca ochrony przyrody oraz parki narodowe,pomniki przyrody w najbliższym otoczeniu – miejscowości, regionie;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 w:before="0" w:after="160"/>
              <w:jc w:val="both"/>
              <w:rPr>
                <w:rFonts w:cs="Calibri"/>
              </w:rPr>
            </w:pPr>
            <w:r>
              <w:rPr>
                <w:rFonts w:eastAsia="TimesNewRoman;MS Gothic" w:cs="Calibri"/>
              </w:rPr>
              <w:t>segreguje odpady i ma świadomość przyczyn i skutków takiego postępowania.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unkcje życiowe człowieka, ochrona zdrowia, bezpieczeństwo i odpoczynek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eastAsia="TimesNewRoman;MS Gothic"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Akapitzlist"/>
              <w:numPr>
                <w:ilvl w:val="0"/>
                <w:numId w:val="164"/>
              </w:numPr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przedstawia charakterystykę wybranych zajęć i zawodów ludzi znanych z miejscazamieszkania oraz zawodów użyteczności publicznej: nauczyciel, żołnierz, policjant,strażak, lekarz, pielęgniarz czy leśnik, a ponadto rozumie istotę pracy w służbachmundurowych i medycznych;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posługuje się numerami telefonów alarmowych, formułuje komunikat – wezwanieo pomoc: Policji, Pogotowia Ratunkowego, Straży Pożarnej;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posługuje się danymi osobowymi w kontakcie ze służbami mundurowymii medycznymi, w sytuacji zagrożenia zdrowia i życia;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dba o higienę oraz estetykę własną i otoczenia;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reaguje stosownym zachowaniem w sytuacji zagrożenia bezpieczeństwa, zdrowiajego lub innej osoby;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zna podstawowe zasady udzielania pierwszej pomocy;</w:t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wymienia wartości odżywcze produktów żywnościowych; ma świadomośćznaczenia odpowiedniej diety dla utrzymania zdrowia, ogranicza spożywanieposiłków o niskich wartościach odżywczych i niezdrowych, zachowuje umiarw spożywaniu produktów słodzonych, zna konsekwencje zjadania ich w nadmiarze;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przygotowuje posiłki służące utrzymaniu zdrowia;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ubiera się odpowiednio do stanu pogody, poszukuje informacji na temat pogody,wykorzystując np. Internet;</w:t>
            </w:r>
          </w:p>
          <w:p>
            <w:pPr>
              <w:pStyle w:val="Normal"/>
              <w:numPr>
                <w:ilvl w:val="0"/>
                <w:numId w:val="6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rozróżnia podstawowe znaki drogowe, stosuje przepisy bezpieczeństwa w ruchudrogowym i miejscach publicznych; przestrzega zasad zachowania sięw środkach publicznego transportu zbiorowego;</w:t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stosuje się do zasad bezpieczeństwa w szkole, odnajduje drogę ewakuacyjną,rozpoznaje znaki i symbole informujące o różnych rodzajach niebezpieczeństw orazzachowuje się zgodnie z informacją w nich zawartą; stosuje zasady bezpiecznejzabawy w różnych warunkach i porach roku;</w:t>
            </w:r>
          </w:p>
          <w:p>
            <w:pPr>
              <w:pStyle w:val="Normal"/>
              <w:numPr>
                <w:ilvl w:val="0"/>
                <w:numId w:val="7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ma świadomość istnienia zagrożeń ze środowiska naturalnego, np. nagła zmianapogody, huragan, ulewne deszcze, burza, susza oraz ich następstwa: powódź, pożar,piorun; określa odpowiednie sposoby zachowania się człowieka w takich sytuacjach;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ma świadomość obecności nieprawdziwych informacji, np. w przestrzeni wirtualnej,publicznej; sprawdza informacje, zadając pytania nauczycielowi, rodzicom,policjantowi;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stosuje zasady bezpieczeństwa podczas korzystania z urządzeń cyfrowych, rozumiei respektuje ograniczenia związane z czasem pracy z takimiurządzeniami, orazstosuje zasady netykiety;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spacing w:lineRule="auto" w:line="240"/>
              <w:jc w:val="both"/>
              <w:rPr/>
            </w:pPr>
            <w:r>
              <w:rPr>
                <w:rFonts w:eastAsia="TimesNewRoman;MS Gothic" w:cs="Calibri"/>
              </w:rPr>
              <w:t>ma świadomość, iż nieodpowiedzialne korzystanie z technologii ma wpływ na utratęzdrowia człowieka;</w:t>
            </w:r>
          </w:p>
          <w:p>
            <w:pPr>
              <w:pStyle w:val="Normal"/>
              <w:numPr>
                <w:ilvl w:val="0"/>
                <w:numId w:val="75"/>
              </w:numPr>
              <w:autoSpaceDE w:val="false"/>
              <w:spacing w:lineRule="auto" w:line="240" w:before="0" w:after="160"/>
              <w:jc w:val="both"/>
              <w:rPr>
                <w:rFonts w:cs="Calibri"/>
              </w:rPr>
            </w:pPr>
            <w:r>
              <w:rPr>
                <w:rFonts w:eastAsia="TimesNewRoman;MS Gothic" w:cs="Calibri"/>
              </w:rPr>
              <w:t>ma świadomość pozytywnego znaczenia technologii w życiu człowieka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ozumienie przestrzeni geograficznej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eastAsia="TimesNewRoman;MS Gothic"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080" w:hanging="0"/>
              <w:jc w:val="both"/>
              <w:rPr>
                <w:rFonts w:eastAsia="TimesNewRoman;MS Gothic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określa położenie i warunki naturalne swojej miejscowości oraz okolicy, opisujecharakterystyczne formy terenu, składniki przyrody, charakterystyczne miejsca, np.miejsca pamięci narodowej, najważniejsze zakłady pracy, w tym ważniejszeprzedsiębiorstwa produkcyjne i usługowe, interesujące zabytki, pomniki, terenyrekreacyjne, parki krajobrazowe, parki narodowe;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080" w:hanging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wskazuje na mapie fizycznej Polski jej granice, główne miasta, rzeki, nazwy kraingeograficznych;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080" w:hanging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czyta proste plany, wskazuje kierunki główne na mapie, odczytuje podstawowe znakikartograficzne map, z których korzysta; za pomocą komputera, wpisując poprawnieadres, wyznacza np. trasę przejazdu rowerem;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080" w:hanging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wymienia nazwę stolicy Polski i charakterystyczne obiekty, wyjaśnia znaczeniestolicy dla całego kraju, wskazuje na mapie jej położenie;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080" w:hanging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przedstawia charakterystyczne dla Polski dyscypliny sportowe, gospodarcze lub innenp. artystyczną działalność człowieka, w której Polska odnosi sukcesy lubz niej słynie;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080" w:hanging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wyznacza kierunki główne w terenie na podstawie cienia, określa, z którego kierunkuwieje wiatr, rozpoznaje charakterystyczne rodzaje opadów;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080" w:hanging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przedstawia położenie Ziemi w Układzie Słonecznym.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V Edukacja plastyczna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ercepcja wizualna, obserwacje i doświadczenia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eastAsia="TimesNewRoman;MS Gothic"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440" w:hanging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wyróżnia w obrazach, ilustracjach, impresjach plastycznych, plakatach, nafotografiach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a) kształty obiektów – nadaje im nazwę i znaczenie, podaje części składow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b) wielkości i proporcje, położenie obiektów i elementów złożonych, różnicei podobieństwa w wyglądzie tego samego przedmiotu w zależności odpołożeniai zmiany stanowiska osoby patrzącej na obiekt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c) barwę, walor różnych barw, różnice walorowe w zakresie jednej barwy, fakturę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d) cechy charakterystyczne i indywidualne ludzi w zależności od wieku, płci, typubudowy; cechy charakterystyczne zwierząt, różnice w budowie, kształcie,ubarwieniu, sposobach poruszania się;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określa w swoim otoczeniu kompozycje obiektów i zjawisk, np. zamknięte (mozaikina dywanie, rytmy na przedmiotach użytkowych), otwarte (chmury, papieryozdobne, pościel, firany), kompozycje o budowie symetrycznej.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ziałalność ekspresji twórczej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eastAsia="TimesNewRoman;MS Gothic"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rysuje kredką, kredą, ołówkiem, patykiem (płaskim i okrągłym), piórem, węglem,mazakiem;</w:t>
            </w:r>
          </w:p>
          <w:p>
            <w:pPr>
              <w:pStyle w:val="Normal"/>
              <w:numPr>
                <w:ilvl w:val="0"/>
                <w:numId w:val="80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maluje farbami, tuszami przy użyciu pędzli (płaskich, okrągłych), palców, stempli;</w:t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wydziera, wycina, składa, przylepia, wykorzystując gazetę, papier kolorowy,makulaturę, karton, ścinki tekstylne itp.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modeluje (lepi i konstruuje) z gliny, modeliny, plasteliny, mas papierowych i innych,zarówno z materiałów naturalnych i przemysłowych;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powiela za pomocą kalki, tuszu, farby, stempla wykonanego, np. z korka i innychtworzyw, a także przy pomocy prostych programów komputerowych;</w:t>
            </w:r>
          </w:p>
          <w:p>
            <w:pPr>
              <w:pStyle w:val="Normal"/>
              <w:numPr>
                <w:ilvl w:val="0"/>
                <w:numId w:val="8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wykonuje prace, modele, rekwizyty, impresje plastyczne potrzebne do aktywnościartystycznej i naukowej;</w:t>
            </w:r>
          </w:p>
          <w:p>
            <w:pPr>
              <w:pStyle w:val="Normal"/>
              <w:numPr>
                <w:ilvl w:val="0"/>
                <w:numId w:val="8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wykonuje prace i impresje plastyczne jako formy przekazania i przedstawieniauczuć, nastrojów i zachowań (np. prezent, zaproszenie);</w:t>
            </w:r>
          </w:p>
          <w:p>
            <w:pPr>
              <w:pStyle w:val="Normal"/>
              <w:numPr>
                <w:ilvl w:val="0"/>
                <w:numId w:val="8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ilustruje sceny i sytuacje (realne i fantastyczne) inspirowane wyobraźnią, baśnią,opowiadaniem i muzyką; korzysta z narzędzi multimedialnych;</w:t>
            </w:r>
          </w:p>
          <w:p>
            <w:pPr>
              <w:pStyle w:val="Normal"/>
              <w:numPr>
                <w:ilvl w:val="0"/>
                <w:numId w:val="8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tworzy przy użyciu prostej aplikacji komputerowej, np. plakaty, ulotki i innewytwory.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cepcja sztuk pięknych</w:t>
            </w:r>
          </w:p>
        </w:tc>
      </w:tr>
      <w:tr>
        <w:trPr/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eastAsia="TimesNewRoman;MS Gothic"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1440" w:hanging="0"/>
              <w:jc w:val="both"/>
              <w:rPr/>
            </w:pPr>
            <w:r>
              <w:rPr>
                <w:rFonts w:eastAsia="TimesNewRoman;MS Gothic" w:cs="Calibri"/>
              </w:rPr>
              <w:t>nazywa dziedziny sztuk plastycznych, np. malarstwo, rzeźbę, w tym dziedziny sztukiużytkowej, np. meblarstwo, tkactwo, ceramikę, hafciarstwo, architekturę, grafikękomputerową;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rozpoznaje i nazywa podstawowe gatunki dzieł malarskich i graficznych: pejzaż,portret, scena rodzajowa; nazywa wybrane przykłady dzieł znanych artystów:malarzy, rzeźbiarzy, architektów z regionu swego pochodzenia lub innych;</w:t>
            </w:r>
          </w:p>
          <w:p>
            <w:pPr>
              <w:pStyle w:val="Normal"/>
              <w:numPr>
                <w:ilvl w:val="0"/>
                <w:numId w:val="9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wyjaśnia pojęcia: oryginał czy kopia obrazu lub rzeźby; miniatura obrazu lub rzeźby;reprodukcja itp.; wskazuje miejsca prezentacji sztuk plastycznych.</w:t>
            </w:r>
          </w:p>
        </w:tc>
      </w:tr>
      <w:tr>
        <w:trPr/>
        <w:tc>
          <w:tcPr>
            <w:tcW w:w="1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autoSpaceDE w:val="false"/>
              <w:spacing w:lineRule="auto" w:line="240" w:before="0" w:after="160"/>
              <w:jc w:val="both"/>
              <w:rPr>
                <w:rFonts w:cs="Calibri"/>
              </w:rPr>
            </w:pPr>
            <w:r>
              <w:rPr>
                <w:rFonts w:eastAsia="TimesNewRoman;MS Gothic" w:cs="Calibri"/>
              </w:rPr>
              <w:t xml:space="preserve">VI. </w:t>
            </w:r>
            <w:r>
              <w:rPr>
                <w:rFonts w:eastAsia="Times" w:cs="Calibri"/>
              </w:rPr>
              <w:t xml:space="preserve">Edukacja </w:t>
            </w:r>
            <w:r>
              <w:rPr>
                <w:rFonts w:eastAsia="TimesNewRoman;MS Gothic" w:cs="Calibri"/>
              </w:rPr>
              <w:t>techniczna</w:t>
            </w:r>
          </w:p>
        </w:tc>
      </w:tr>
      <w:tr>
        <w:trPr/>
        <w:tc>
          <w:tcPr>
            <w:tcW w:w="1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autoSpaceDE w:val="false"/>
              <w:spacing w:lineRule="auto" w:line="240" w:before="0" w:after="160"/>
              <w:jc w:val="both"/>
              <w:rPr>
                <w:rFonts w:cs="Calibri"/>
              </w:rPr>
            </w:pPr>
            <w:r>
              <w:rPr>
                <w:rFonts w:eastAsia="TimesNewRoman;MS Gothic" w:cs="Calibri"/>
              </w:rPr>
              <w:t>1.Osiągnięcia w zakresie organizacji pracy.</w:t>
            </w:r>
          </w:p>
        </w:tc>
      </w:tr>
      <w:tr>
        <w:trPr/>
        <w:tc>
          <w:tcPr>
            <w:tcW w:w="1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numPr>
                <w:ilvl w:val="0"/>
                <w:numId w:val="9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planuje i realizuje własne projekty / prace; realizując te prace / projekty współdziaław grupie;</w:t>
            </w:r>
          </w:p>
          <w:p>
            <w:pPr>
              <w:pStyle w:val="Normal"/>
              <w:numPr>
                <w:ilvl w:val="0"/>
                <w:numId w:val="9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wyjaśnia znaczenie oraz konieczność zachowania ładu, porządku i dobrej organizacjimiejsca pracy ze względów bezpieczeństwa;</w:t>
            </w:r>
          </w:p>
          <w:p>
            <w:pPr>
              <w:pStyle w:val="Normal"/>
              <w:numPr>
                <w:ilvl w:val="0"/>
                <w:numId w:val="9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ocenia projekty / prace, wykorzystując poznane i zaakceptowane wartości:systematyczność działania, pracowitość, konsekwencja, gospodarność, oszczędność,umiar w odniesieniu do korzystania z czasu, materiałów, narzędzi i urządzeń;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organizuje pracę, wykorzystuje urządzenia techniczne i technologie; zwraca uwagęna zdrowie i zachowanie bezpieczeństwa, z uwzględnieniem selekcji informacji,wykonywania czynności użytecznych lub potrzebnych</w:t>
            </w:r>
          </w:p>
        </w:tc>
      </w:tr>
      <w:tr>
        <w:trPr/>
        <w:tc>
          <w:tcPr>
            <w:tcW w:w="1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2. Osiągnięcia w zakresie znajomości informacji technicznej, materiałów i technologiiwytwarzania.</w:t>
            </w:r>
          </w:p>
        </w:tc>
      </w:tr>
      <w:tr>
        <w:trPr/>
        <w:tc>
          <w:tcPr>
            <w:tcW w:w="1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numPr>
                <w:ilvl w:val="0"/>
                <w:numId w:val="9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odczytuje podstawowe informacje techniczne i stosuje w działaniu sposobyużytkowania: materiału, narzędzi, urządzenia zgodnie z instrukcją, w tymmultimedialną;</w:t>
            </w:r>
          </w:p>
          <w:p>
            <w:pPr>
              <w:pStyle w:val="Normal"/>
              <w:numPr>
                <w:ilvl w:val="0"/>
                <w:numId w:val="96"/>
              </w:numPr>
              <w:autoSpaceDE w:val="false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wykonuje przedmioty użytkowe, w tym dekoracyjne i modele techniczn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a) z zastosowaniem połączeń nierozłącznych: sklejanie klejem, wiązanie, szycielub zszywanie zszywkami, sklejanie taśmą itp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b) używając połączeń rozłącznych: spinanie spinaczami biurowymi, wiązaniesznurkiem lub wstążką ozdobn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c) bez użycia kleju, taśm, zszywek, np. wybrane modele technik origami, modelekartonowe nacinan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d) z wykorzystaniem prądu elektrycznego: lampion, dekoracja świąteczna;</w:t>
            </w:r>
          </w:p>
          <w:p>
            <w:pPr>
              <w:pStyle w:val="Normal"/>
              <w:numPr>
                <w:ilvl w:val="0"/>
                <w:numId w:val="9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stosuje poznaną technologię przy wykonywaniu przedmiotów użytkowych lubmontowaniu wybranych modeli urządzeń technicznych;</w:t>
            </w:r>
          </w:p>
          <w:p>
            <w:pPr>
              <w:pStyle w:val="Normal"/>
              <w:numPr>
                <w:ilvl w:val="0"/>
                <w:numId w:val="9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wykonuje przedmiot / model / pracę według własnego planu i opracowanego sposobudziałania.</w:t>
            </w:r>
          </w:p>
        </w:tc>
      </w:tr>
      <w:tr>
        <w:trPr/>
        <w:tc>
          <w:tcPr>
            <w:tcW w:w="1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autoSpaceDE w:val="false"/>
              <w:spacing w:lineRule="auto" w:line="240" w:before="0" w:after="160"/>
              <w:jc w:val="both"/>
              <w:rPr>
                <w:rFonts w:cs="Calibri"/>
              </w:rPr>
            </w:pPr>
            <w:r>
              <w:rPr>
                <w:rFonts w:eastAsia="TimesNewRoman;MS Gothic" w:cs="Calibri"/>
              </w:rPr>
              <w:t>3. Osiągnięcia w zakresie stosowania narzędzi i obsługi urządzeń technicznych.</w:t>
            </w:r>
          </w:p>
        </w:tc>
      </w:tr>
      <w:tr>
        <w:trPr/>
        <w:tc>
          <w:tcPr>
            <w:tcW w:w="1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numPr>
                <w:ilvl w:val="0"/>
                <w:numId w:val="9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wyjaśnia działanie i funkcję narzędzi i urządzeń wykorzystywanych w gospodarstwiedomowym i szkole;</w:t>
            </w:r>
          </w:p>
          <w:p>
            <w:pPr>
              <w:pStyle w:val="Normal"/>
              <w:numPr>
                <w:ilvl w:val="0"/>
                <w:numId w:val="10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posługuje się bezpiecznie prostymi narzędziami pomiarowymi, urządzeniamiz gospodarstwa domowego, a także urządzeniami dostępnymi w szkole.</w:t>
            </w:r>
          </w:p>
        </w:tc>
      </w:tr>
      <w:tr>
        <w:trPr/>
        <w:tc>
          <w:tcPr>
            <w:tcW w:w="1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NewRoman;MS Gothic" w:cs="Calibri"/>
              </w:rPr>
              <w:t>VII. Edukacja informatyczna.</w:t>
            </w:r>
          </w:p>
        </w:tc>
      </w:tr>
      <w:tr>
        <w:trPr/>
        <w:tc>
          <w:tcPr>
            <w:tcW w:w="1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" w:cs="Calibri"/>
              </w:rPr>
              <w:t>1. Osiągnięcia w zakresie rozumienia, analizowania i rozwiązywania problemów.</w:t>
            </w:r>
          </w:p>
        </w:tc>
      </w:tr>
      <w:tr>
        <w:trPr/>
        <w:tc>
          <w:tcPr>
            <w:tcW w:w="1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40" w:before="0" w:after="0"/>
              <w:jc w:val="both"/>
              <w:rPr>
                <w:rFonts w:eastAsia="Times"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numPr>
                <w:ilvl w:val="0"/>
                <w:numId w:val="10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" w:cs="Calibri"/>
              </w:rPr>
              <w:t>układa w logicznym porządku: obrazki, teksty, polecenia (instrukcje) składające sięm.in. na codzienne czynności;</w:t>
            </w:r>
          </w:p>
          <w:p>
            <w:pPr>
              <w:pStyle w:val="Normal"/>
              <w:numPr>
                <w:ilvl w:val="0"/>
                <w:numId w:val="10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tworzy polecenie lub sekwencje poleceń dla określonego planu działania prowadzącedo osiągnięcia celu;</w:t>
            </w:r>
          </w:p>
          <w:p>
            <w:pPr>
              <w:pStyle w:val="Normal"/>
              <w:numPr>
                <w:ilvl w:val="0"/>
                <w:numId w:val="103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" w:cs="Calibri"/>
              </w:rPr>
              <w:t>rozwiązuje zadania, zagadki i łamigłówki prowadzące do odkrywania algorytmów.</w:t>
            </w:r>
          </w:p>
        </w:tc>
      </w:tr>
      <w:tr>
        <w:trPr/>
        <w:tc>
          <w:tcPr>
            <w:tcW w:w="1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eastAsia="Times" w:cs="Calibri"/>
              </w:rPr>
            </w:pPr>
            <w:r>
              <w:rPr>
                <w:rFonts w:eastAsia="Times" w:cs="Calibri"/>
              </w:rPr>
              <w:t>2. Osiągnięcia w zakresie programowania i rozwiązywania problemów z wykorzystaniemkomputera i innych urządzeń cyfrowych.</w:t>
            </w:r>
          </w:p>
        </w:tc>
      </w:tr>
      <w:tr>
        <w:trPr/>
        <w:tc>
          <w:tcPr>
            <w:tcW w:w="1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autoSpaceDE w:val="false"/>
              <w:spacing w:lineRule="auto" w:line="240" w:before="0" w:after="0"/>
              <w:jc w:val="both"/>
              <w:rPr>
                <w:rFonts w:eastAsia="Times" w:cs="Calibri"/>
              </w:rPr>
            </w:pPr>
            <w:r>
              <w:rPr>
                <w:rFonts w:eastAsia="Times" w:cs="Calibri"/>
              </w:rPr>
              <w:t>Uczeń:</w:t>
            </w:r>
          </w:p>
          <w:p>
            <w:pPr>
              <w:pStyle w:val="Normal"/>
              <w:numPr>
                <w:ilvl w:val="0"/>
                <w:numId w:val="10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" w:cs="Calibri"/>
              </w:rPr>
              <w:t>programuje wizualnie: proste sytuacje lub historyjki według pomysłów własnychi pomysłów opracowanych wspólnie z innymi uczniami,pojedyncze polecenia,a także ich sekwencje sterujące obiektem na ekranie komputera bądź innego</w:t>
            </w:r>
          </w:p>
          <w:p>
            <w:pPr>
              <w:pStyle w:val="Normal"/>
              <w:numPr>
                <w:ilvl w:val="0"/>
                <w:numId w:val="165"/>
              </w:numPr>
              <w:autoSpaceDE w:val="false"/>
              <w:spacing w:lineRule="auto" w:line="240" w:before="0" w:after="0"/>
              <w:jc w:val="both"/>
              <w:rPr>
                <w:rFonts w:eastAsia="Times" w:cs="Calibri"/>
              </w:rPr>
            </w:pPr>
            <w:r>
              <w:rPr>
                <w:rFonts w:eastAsia="Times" w:cs="Calibri"/>
              </w:rPr>
              <w:t>urządzenia cyfrowego;</w:t>
            </w:r>
          </w:p>
          <w:p>
            <w:pPr>
              <w:pStyle w:val="Normal"/>
              <w:numPr>
                <w:ilvl w:val="0"/>
                <w:numId w:val="10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tworzy proste rysunki, dokumenty tekstowe, łącząc tekst z grafiką, np. zaproszenia,dyplomy, ulotki, ogłoszenia; powiększa, zmniejsza, kopiuje, wkleja i usuwaelementy graficzne i tekstowe – doskonali przy tym umiejętności pisania, czytania,rachowania i prezentowania swoich pomysłów;</w:t>
            </w:r>
          </w:p>
          <w:p>
            <w:pPr>
              <w:pStyle w:val="Normal"/>
              <w:numPr>
                <w:ilvl w:val="0"/>
                <w:numId w:val="106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" w:cs="Calibri"/>
              </w:rPr>
              <w:t>zapisuje efekty swojej pracy we wskazanym miejscu.</w:t>
            </w:r>
          </w:p>
        </w:tc>
      </w:tr>
      <w:tr>
        <w:trPr/>
        <w:tc>
          <w:tcPr>
            <w:tcW w:w="1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" w:cs="Calibri"/>
              </w:rPr>
            </w:pPr>
            <w:r>
              <w:rPr>
                <w:rFonts w:eastAsia="Times" w:cs="Calibri"/>
              </w:rPr>
              <w:t>3. Osiągnięcia w zakresie posługiwania się komputerem, urządzeniami cyfrowymi i sieciamikomputerowymi.</w:t>
            </w:r>
          </w:p>
        </w:tc>
      </w:tr>
      <w:tr>
        <w:trPr/>
        <w:tc>
          <w:tcPr>
            <w:tcW w:w="1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40" w:before="0" w:after="0"/>
              <w:jc w:val="both"/>
              <w:rPr>
                <w:rFonts w:eastAsia="Times"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numPr>
                <w:ilvl w:val="0"/>
                <w:numId w:val="10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" w:cs="Calibri"/>
              </w:rPr>
              <w:t>posługuje się komputerem lub innym urządzeniem cyfrowym oraz urządzeniamizewnętrznymi przy wykonywaniu zadania;</w:t>
            </w:r>
          </w:p>
          <w:p>
            <w:pPr>
              <w:pStyle w:val="Normal"/>
              <w:numPr>
                <w:ilvl w:val="0"/>
                <w:numId w:val="10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kojarzy działanie komputera lub innego urządzenia cyfrowego z efektami pracyz oprogramowaniem;</w:t>
            </w:r>
          </w:p>
          <w:p>
            <w:pPr>
              <w:pStyle w:val="Normal"/>
              <w:numPr>
                <w:ilvl w:val="0"/>
                <w:numId w:val="109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korzysta z udostępnionych mu stron i zasobów internetowych.</w:t>
            </w:r>
          </w:p>
        </w:tc>
      </w:tr>
      <w:tr>
        <w:trPr/>
        <w:tc>
          <w:tcPr>
            <w:tcW w:w="1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" w:cs="Calibri"/>
              </w:rPr>
              <w:t>4. Osiągnięcia w zakresie rozwijania kompetencji społecznych.</w:t>
            </w:r>
          </w:p>
        </w:tc>
      </w:tr>
      <w:tr>
        <w:trPr/>
        <w:tc>
          <w:tcPr>
            <w:tcW w:w="1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40" w:before="0" w:after="0"/>
              <w:jc w:val="both"/>
              <w:rPr>
                <w:rFonts w:eastAsia="Times"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numPr>
                <w:ilvl w:val="0"/>
                <w:numId w:val="11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" w:cs="Calibri"/>
              </w:rPr>
              <w:t>współpracuje z uczniami, wymienia się z nimi pomysłami i doświadczeniami,wykorzystując technologię;</w:t>
            </w:r>
          </w:p>
          <w:p>
            <w:pPr>
              <w:pStyle w:val="Normal"/>
              <w:numPr>
                <w:ilvl w:val="0"/>
                <w:numId w:val="111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" w:cs="Calibri"/>
              </w:rPr>
              <w:t>wykorzystuje możliwości technologii do komunikowania się w procesie uczenia się.</w:t>
            </w:r>
          </w:p>
        </w:tc>
      </w:tr>
      <w:tr>
        <w:trPr/>
        <w:tc>
          <w:tcPr>
            <w:tcW w:w="1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autoSpaceDE w:val="false"/>
              <w:spacing w:lineRule="auto" w:line="240" w:before="0" w:after="160"/>
              <w:jc w:val="both"/>
              <w:rPr>
                <w:rFonts w:cs="Calibri"/>
              </w:rPr>
            </w:pPr>
            <w:r>
              <w:rPr>
                <w:rFonts w:eastAsia="Times" w:cs="Calibri"/>
              </w:rPr>
              <w:t>5. Osiągnięcia w zakresie przestrzegania prawa i zasad bezpieczeństwa.</w:t>
            </w:r>
          </w:p>
        </w:tc>
      </w:tr>
      <w:tr>
        <w:trPr/>
        <w:tc>
          <w:tcPr>
            <w:tcW w:w="1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40" w:before="0" w:after="0"/>
              <w:jc w:val="both"/>
              <w:rPr>
                <w:rFonts w:eastAsia="Times"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numPr>
                <w:ilvl w:val="0"/>
                <w:numId w:val="112"/>
              </w:numPr>
              <w:autoSpaceDE w:val="false"/>
              <w:spacing w:lineRule="auto" w:line="240" w:before="0" w:after="0"/>
              <w:jc w:val="both"/>
              <w:rPr>
                <w:rFonts w:eastAsia="Times" w:cs="Calibri"/>
              </w:rPr>
            </w:pPr>
            <w:r>
              <w:rPr>
                <w:rFonts w:eastAsia="Times" w:cs="Calibri"/>
              </w:rPr>
              <w:t>posługuje się udostępnioną mu technologią zgodnie z ustalonymi zasadami;</w:t>
            </w:r>
          </w:p>
          <w:p>
            <w:pPr>
              <w:pStyle w:val="Normal"/>
              <w:numPr>
                <w:ilvl w:val="0"/>
                <w:numId w:val="11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" w:cs="Calibri"/>
              </w:rPr>
              <w:t>rozróżnia pożądane i niepożądane zachowania innych osób (również uczniów)korzystających z technologii, zwłaszcza w sieci Internet;</w:t>
            </w:r>
          </w:p>
          <w:p>
            <w:pPr>
              <w:pStyle w:val="Normal"/>
              <w:numPr>
                <w:ilvl w:val="0"/>
                <w:numId w:val="11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" w:cs="Calibri"/>
              </w:rPr>
              <w:t>przestrzega zasad dotyczących korzystania z efektów pracy innych osóbi związanych z bezpieczeństwem w Internecie.</w:t>
            </w:r>
          </w:p>
        </w:tc>
      </w:tr>
      <w:tr>
        <w:trPr/>
        <w:tc>
          <w:tcPr>
            <w:tcW w:w="1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autoSpaceDE w:val="false"/>
              <w:spacing w:lineRule="auto" w:line="240" w:before="0" w:after="160"/>
              <w:jc w:val="both"/>
              <w:rPr>
                <w:rFonts w:cs="Calibri"/>
              </w:rPr>
            </w:pPr>
            <w:r>
              <w:rPr>
                <w:rFonts w:eastAsia="TimesNewRoman;MS Gothic" w:cs="Calibri"/>
              </w:rPr>
              <w:t>VIII. Edukacja muzyczna.</w:t>
            </w:r>
          </w:p>
        </w:tc>
      </w:tr>
      <w:tr>
        <w:trPr/>
        <w:tc>
          <w:tcPr>
            <w:tcW w:w="1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" w:cs="Calibri"/>
              </w:rPr>
              <w:t>1. Osiągnięcia w zakresie słuchania muzyki.</w:t>
            </w:r>
          </w:p>
        </w:tc>
      </w:tr>
      <w:tr>
        <w:trPr/>
        <w:tc>
          <w:tcPr>
            <w:tcW w:w="1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40" w:before="0" w:after="0"/>
              <w:jc w:val="both"/>
              <w:rPr>
                <w:rFonts w:eastAsia="Times"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numPr>
                <w:ilvl w:val="0"/>
                <w:numId w:val="116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słucha, poszukuje źródeł dźwięku i je identyfikuje;</w:t>
            </w:r>
          </w:p>
          <w:p>
            <w:pPr>
              <w:pStyle w:val="Normal"/>
              <w:numPr>
                <w:ilvl w:val="0"/>
                <w:numId w:val="11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słucha muzyki w połączeniu z aktywnością ruchową, gestami dźwiękotwórczymi:klaskanie, pstrykanie, tupanie, uderzanie o uda itp. oraz z towarzyszeniem prostychopracowań instrumentalnych;</w:t>
            </w:r>
          </w:p>
          <w:p>
            <w:pPr>
              <w:pStyle w:val="Normal"/>
              <w:numPr>
                <w:ilvl w:val="0"/>
                <w:numId w:val="118"/>
              </w:numPr>
              <w:autoSpaceDE w:val="false"/>
              <w:spacing w:lineRule="auto" w:line="240" w:before="0" w:after="0"/>
              <w:jc w:val="both"/>
              <w:rPr>
                <w:rFonts w:eastAsia="Times" w:cs="Calibri"/>
              </w:rPr>
            </w:pPr>
            <w:r>
              <w:rPr>
                <w:rFonts w:eastAsia="Times" w:cs="Calibri"/>
              </w:rPr>
              <w:t>reaguje na sygnały muzyczne w różnych sytuacjach zadaniowych;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jc w:val="both"/>
              <w:rPr/>
            </w:pPr>
            <w:r>
              <w:rPr>
                <w:rFonts w:eastAsia="Times" w:cs="Calibri"/>
              </w:rPr>
              <w:t>odróżnia dźwięki muzyki, np. wysokie – niskie, długie – krótkie, ciche – głośne,głosy ludzkie: sopran, bas; odróżnia i nazywa wybrane instrumenty muzyczne;</w:t>
            </w:r>
          </w:p>
          <w:p>
            <w:pPr>
              <w:pStyle w:val="Normal"/>
              <w:numPr>
                <w:ilvl w:val="0"/>
                <w:numId w:val="115"/>
              </w:numPr>
              <w:autoSpaceDE w:val="false"/>
              <w:spacing w:lineRule="auto" w:line="240" w:before="0" w:after="0"/>
              <w:jc w:val="both"/>
              <w:rPr>
                <w:rFonts w:eastAsia="Times" w:cs="Calibri"/>
              </w:rPr>
            </w:pPr>
            <w:r>
              <w:rPr>
                <w:rFonts w:eastAsia="Times" w:cs="Calibri"/>
              </w:rPr>
              <w:t>rozróżnia muzykę wykonywaną przez solistę, chór, orkiestrę;</w:t>
            </w:r>
          </w:p>
          <w:p>
            <w:pPr>
              <w:pStyle w:val="Normal"/>
              <w:numPr>
                <w:ilvl w:val="0"/>
                <w:numId w:val="11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rozróżnia na podstawie słuchanego utworu muzykę: smutną, wesołą, skoczną,marszową itp.;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słucha w skupieniu krótkich utworów muzycznych.</w:t>
            </w:r>
          </w:p>
        </w:tc>
      </w:tr>
      <w:tr>
        <w:trPr/>
        <w:tc>
          <w:tcPr>
            <w:tcW w:w="1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autoSpaceDE w:val="false"/>
              <w:spacing w:lineRule="auto" w:line="240" w:before="0" w:after="160"/>
              <w:jc w:val="both"/>
              <w:rPr>
                <w:rFonts w:cs="Calibri"/>
              </w:rPr>
            </w:pPr>
            <w:r>
              <w:rPr>
                <w:rFonts w:eastAsia="Times" w:cs="Calibri"/>
              </w:rPr>
              <w:t>2. Osiągnięcia w zakresie ekspresji muzycznej. Śpiew.</w:t>
            </w:r>
          </w:p>
        </w:tc>
      </w:tr>
      <w:tr>
        <w:trPr/>
        <w:tc>
          <w:tcPr>
            <w:tcW w:w="1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autoSpaceDE w:val="false"/>
              <w:spacing w:lineRule="auto" w:line="240" w:before="0" w:after="0"/>
              <w:jc w:val="both"/>
              <w:rPr>
                <w:rFonts w:eastAsia="Times" w:cs="Calibri"/>
              </w:rPr>
            </w:pPr>
            <w:r>
              <w:rPr>
                <w:rFonts w:eastAsia="Times" w:cs="Calibri"/>
              </w:rPr>
              <w:t>Uczeń:</w:t>
            </w:r>
          </w:p>
          <w:p>
            <w:pPr>
              <w:pStyle w:val="Normal"/>
              <w:numPr>
                <w:ilvl w:val="0"/>
                <w:numId w:val="1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" w:cs="Calibri"/>
              </w:rPr>
              <w:t>śpiewa różne zestawy głosek, sylaby, wykorzystuje poznane melodie i tworzywłasne, naśladuje odgłosy zwierząt;</w:t>
            </w:r>
          </w:p>
          <w:p>
            <w:pPr>
              <w:pStyle w:val="Normal"/>
              <w:numPr>
                <w:ilvl w:val="0"/>
                <w:numId w:val="12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nuci poznane melodie, śpiewa piosenki podczas zabawy, nauki, uroczystościszkolnych, świąt w tym świąt narodowych;</w:t>
            </w:r>
          </w:p>
          <w:p>
            <w:pPr>
              <w:pStyle w:val="Normal"/>
              <w:numPr>
                <w:ilvl w:val="0"/>
                <w:numId w:val="12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" w:cs="Calibri"/>
              </w:rPr>
              <w:t>śpiewa śpiewanki, piosenki i pieśni charakterystyczne dla tradycji i zwyczajówpolskich, kilka utworów patriotycznych i historycznych;</w:t>
            </w:r>
          </w:p>
          <w:p>
            <w:pPr>
              <w:pStyle w:val="Normal"/>
              <w:numPr>
                <w:ilvl w:val="0"/>
                <w:numId w:val="12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" w:cs="Calibri"/>
              </w:rPr>
              <w:t>śpiewa dbając o prawidłową postawę, artykulację i oddech, przy zachowaniunaturalnej skali głosu;</w:t>
            </w:r>
          </w:p>
          <w:p>
            <w:pPr>
              <w:pStyle w:val="Normal"/>
              <w:numPr>
                <w:ilvl w:val="0"/>
                <w:numId w:val="125"/>
              </w:numPr>
              <w:autoSpaceDE w:val="false"/>
              <w:spacing w:lineRule="auto" w:line="240" w:before="0" w:after="0"/>
              <w:jc w:val="both"/>
              <w:rPr>
                <w:rFonts w:eastAsia="Times" w:cs="Calibri"/>
              </w:rPr>
            </w:pPr>
            <w:r>
              <w:rPr>
                <w:rFonts w:eastAsia="Times" w:cs="Calibri"/>
              </w:rPr>
              <w:t>rozpoznaje i śpiewa hymn Polski,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" w:cs="Calibri"/>
              </w:rPr>
              <w:t>śpiewa kilka wybranych krótkich piosenek w języku obcym nowożytnym.</w:t>
            </w:r>
          </w:p>
        </w:tc>
      </w:tr>
      <w:tr>
        <w:trPr/>
        <w:tc>
          <w:tcPr>
            <w:tcW w:w="1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" w:cs="Calibri"/>
              </w:rPr>
              <w:t>3. Improwizacja ruchowa, rytmika i taniec.</w:t>
            </w:r>
          </w:p>
        </w:tc>
      </w:tr>
      <w:tr>
        <w:trPr/>
        <w:tc>
          <w:tcPr>
            <w:tcW w:w="1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autoSpaceDE w:val="false"/>
              <w:spacing w:lineRule="auto" w:line="240" w:before="0" w:after="0"/>
              <w:jc w:val="both"/>
              <w:rPr>
                <w:rFonts w:eastAsia="Times" w:cs="Calibri"/>
              </w:rPr>
            </w:pPr>
            <w:r>
              <w:rPr>
                <w:rFonts w:eastAsia="Times" w:cs="Calibri"/>
              </w:rPr>
              <w:t>Uczeń:</w:t>
            </w:r>
          </w:p>
          <w:p>
            <w:pPr>
              <w:pStyle w:val="Normal"/>
              <w:numPr>
                <w:ilvl w:val="0"/>
                <w:numId w:val="12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przedstawia ruchem treść muzyczną (np. dynamikę, nastrój, wysokość dźwięku,tempo, artykulację) oraz treść pozamuzyczną (np. fabułę, odczucia, przekładznaczeniowy słów);</w:t>
            </w:r>
          </w:p>
          <w:p>
            <w:pPr>
              <w:pStyle w:val="Normal"/>
              <w:numPr>
                <w:ilvl w:val="0"/>
                <w:numId w:val="128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interpretuje ruchem schematy rytmiczne;</w:t>
            </w:r>
          </w:p>
          <w:p>
            <w:pPr>
              <w:pStyle w:val="Normal"/>
              <w:numPr>
                <w:ilvl w:val="0"/>
                <w:numId w:val="12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" w:cs="Calibri"/>
              </w:rPr>
              <w:t>tworzy improwizacje ruchowe inspirowane wyliczankami, rymowankamii rytmizowanymi tekstami;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jc w:val="both"/>
              <w:rPr>
                <w:rFonts w:eastAsia="Times" w:cs="Calibri"/>
              </w:rPr>
            </w:pPr>
            <w:r>
              <w:rPr>
                <w:rFonts w:eastAsia="Times" w:cs="Calibri"/>
              </w:rPr>
              <w:t>wykonuje pląsy;</w:t>
            </w:r>
          </w:p>
          <w:p>
            <w:pPr>
              <w:pStyle w:val="Normal"/>
              <w:numPr>
                <w:ilvl w:val="0"/>
                <w:numId w:val="13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" w:cs="Calibri"/>
              </w:rPr>
              <w:t>porusza się i tańczy według utworzonych przez siebie układów ruchowych,z rekwizytem, bez rekwizytu do muzyki i przy muzyce;</w:t>
            </w:r>
          </w:p>
          <w:p>
            <w:pPr>
              <w:pStyle w:val="Normal"/>
              <w:numPr>
                <w:ilvl w:val="0"/>
                <w:numId w:val="13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" w:cs="Calibri"/>
              </w:rPr>
              <w:t>tworzy sekwencje i układy poruszania się do ulubionych przez siebie utworówmuzycznych, wykorzystuje je do animacji i zabawy w grupie;</w:t>
            </w:r>
          </w:p>
          <w:p>
            <w:pPr>
              <w:pStyle w:val="Normal"/>
              <w:numPr>
                <w:ilvl w:val="0"/>
                <w:numId w:val="13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" w:cs="Calibri"/>
              </w:rPr>
              <w:t>tańczy według układów ruchowych charakterystycznych dla wybranych tańców(w tym integracyjnych, ludowych polskich oraz innych krajów Europy i świata).</w:t>
            </w:r>
          </w:p>
        </w:tc>
      </w:tr>
      <w:tr>
        <w:trPr/>
        <w:tc>
          <w:tcPr>
            <w:tcW w:w="1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autoSpaceDE w:val="false"/>
              <w:spacing w:lineRule="auto" w:line="240" w:before="0" w:after="160"/>
              <w:jc w:val="both"/>
              <w:rPr>
                <w:rFonts w:cs="Calibri"/>
              </w:rPr>
            </w:pPr>
            <w:r>
              <w:rPr>
                <w:rFonts w:eastAsia="Times" w:cs="Calibri"/>
              </w:rPr>
              <w:t>4. Gra na instrumentach muzycznych.</w:t>
            </w:r>
          </w:p>
        </w:tc>
      </w:tr>
      <w:tr>
        <w:trPr/>
        <w:tc>
          <w:tcPr>
            <w:tcW w:w="1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autoSpaceDE w:val="false"/>
              <w:spacing w:lineRule="auto" w:line="240" w:before="0" w:after="0"/>
              <w:jc w:val="both"/>
              <w:rPr>
                <w:rFonts w:eastAsia="Times" w:cs="Calibri"/>
              </w:rPr>
            </w:pPr>
            <w:r>
              <w:rPr>
                <w:rFonts w:eastAsia="Times" w:cs="Calibri"/>
              </w:rPr>
              <w:t>Uczeń:</w:t>
            </w:r>
          </w:p>
          <w:p>
            <w:pPr>
              <w:pStyle w:val="Normal"/>
              <w:numPr>
                <w:ilvl w:val="0"/>
                <w:numId w:val="134"/>
              </w:numPr>
              <w:autoSpaceDE w:val="false"/>
              <w:spacing w:lineRule="auto" w:line="240" w:before="0" w:after="0"/>
              <w:jc w:val="both"/>
              <w:rPr>
                <w:rFonts w:eastAsia="Times" w:cs="Calibri"/>
              </w:rPr>
            </w:pPr>
            <w:r>
              <w:rPr>
                <w:rFonts w:eastAsia="Times" w:cs="Calibri"/>
              </w:rPr>
              <w:t>gra zadane przez nauczyciela i własne schematy rytmiczne;</w:t>
            </w:r>
          </w:p>
          <w:p>
            <w:pPr>
              <w:pStyle w:val="Normal"/>
              <w:numPr>
                <w:ilvl w:val="0"/>
                <w:numId w:val="13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ykonuje tematy rytmiczne wybranych, znanych utworów muzycznych (ludowych,popularnych, dziecięcych, klasycznych, wokalnych, instrumentalnych, polskichi zagranicznych) z użyciem instrumentów perkusyjnych;</w:t>
            </w:r>
          </w:p>
          <w:p>
            <w:pPr>
              <w:pStyle w:val="Normal"/>
              <w:numPr>
                <w:ilvl w:val="0"/>
                <w:numId w:val="13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" w:cs="Calibri"/>
              </w:rPr>
              <w:t>realizuje schematy i tematy rytmiczne, eksperymentuje przy użyciu np. patyczków,pudełek, papieru, trawy, piszczałek, gwizdków, kogucików na wodę;</w:t>
            </w:r>
          </w:p>
          <w:p>
            <w:pPr>
              <w:pStyle w:val="Normal"/>
              <w:numPr>
                <w:ilvl w:val="0"/>
                <w:numId w:val="13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" w:cs="Calibri"/>
              </w:rPr>
              <w:t>wykonuje instrumenty m.in. z materiałów naturalnych i innych oraz wykorzystujetak powstałe instrumenty do akompaniamentu, realizacji dźwięku podczas zabawi zadań edukacyjnych, organizacji koncertów i przedstawień teatralnych;</w:t>
            </w:r>
          </w:p>
          <w:p>
            <w:pPr>
              <w:pStyle w:val="Normal"/>
              <w:numPr>
                <w:ilvl w:val="0"/>
                <w:numId w:val="13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" w:cs="Calibri"/>
              </w:rPr>
              <w:t>wykonuje akompaniament do śpiewu, stosuje gesty dźwiękotwórcze (np. tupanie,klaskanie, pstrykanie, uderzanie o uda);</w:t>
            </w:r>
          </w:p>
          <w:p>
            <w:pPr>
              <w:pStyle w:val="Normal"/>
              <w:numPr>
                <w:ilvl w:val="0"/>
                <w:numId w:val="13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eksperymentuje i poszukuje dźwięków, fragmentów znanych melodii przy użyciu np.dzwonków, ksylofonu, fletu podłużnego, flażoletu – flecika polskiego;</w:t>
            </w:r>
          </w:p>
          <w:p>
            <w:pPr>
              <w:pStyle w:val="Normal"/>
              <w:numPr>
                <w:ilvl w:val="0"/>
                <w:numId w:val="14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" w:cs="Calibri"/>
              </w:rPr>
              <w:t>gra melodie piosenek i utworów instrumentalnych, do wyboru: na dzwonkach,ksylofonie, flecie podłużnym, flażolecie – fleciku polskim lub innych.</w:t>
            </w:r>
          </w:p>
        </w:tc>
      </w:tr>
      <w:tr>
        <w:trPr/>
        <w:tc>
          <w:tcPr>
            <w:tcW w:w="1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" w:cs="Calibri"/>
              </w:rPr>
              <w:t>5. Osiągnięcia w zakresie znajomości form zapisu dźwięku.</w:t>
            </w:r>
          </w:p>
        </w:tc>
      </w:tr>
      <w:tr>
        <w:trPr/>
        <w:tc>
          <w:tcPr>
            <w:tcW w:w="1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autoSpaceDE w:val="false"/>
              <w:spacing w:lineRule="auto" w:line="240" w:before="0" w:after="0"/>
              <w:jc w:val="both"/>
              <w:rPr>
                <w:rFonts w:eastAsia="Times" w:cs="Calibri"/>
              </w:rPr>
            </w:pPr>
            <w:r>
              <w:rPr>
                <w:rFonts w:eastAsia="Times" w:cs="Calibri"/>
              </w:rPr>
              <w:t>Uczeń:</w:t>
            </w:r>
          </w:p>
          <w:p>
            <w:pPr>
              <w:pStyle w:val="Normal"/>
              <w:numPr>
                <w:ilvl w:val="0"/>
                <w:numId w:val="14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" w:cs="Calibri"/>
              </w:rPr>
              <w:t>wyjaśnia różne formy zapisu dźwięków, muzyki, np. nagranie przy pomocykomputera, dyktafonu, telefonu, czy zapis przy pomocy notacji muzycznej;</w:t>
            </w:r>
          </w:p>
          <w:p>
            <w:pPr>
              <w:pStyle w:val="Normal"/>
              <w:numPr>
                <w:ilvl w:val="0"/>
                <w:numId w:val="14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" w:cs="Calibri"/>
              </w:rPr>
              <w:t>zapisuje w zabawie z instrumentami perkusyjnymi dźwięki np. poprzez układpiktogramów, klocków rytmicznych, kolorów, liczb, czy obrazków; szyfruje, koduje,wykorzystuje utworzony zapis w zabawie;</w:t>
            </w:r>
          </w:p>
          <w:p>
            <w:pPr>
              <w:pStyle w:val="Normal"/>
              <w:numPr>
                <w:ilvl w:val="0"/>
                <w:numId w:val="14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" w:cs="Calibri"/>
              </w:rPr>
              <w:t>korzysta z wybranego zapisu melodii w czasie gry na instrumencie: dzwonkach,ksylofonie, flecie podłużnym, flażolecie – fleciku polskim.</w:t>
            </w:r>
          </w:p>
        </w:tc>
      </w:tr>
      <w:tr>
        <w:trPr/>
        <w:tc>
          <w:tcPr>
            <w:tcW w:w="1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autoSpaceDE w:val="false"/>
              <w:spacing w:lineRule="auto" w:line="240" w:before="0" w:after="160"/>
              <w:jc w:val="both"/>
              <w:rPr>
                <w:rFonts w:cs="Calibri"/>
              </w:rPr>
            </w:pPr>
            <w:r>
              <w:rPr>
                <w:rFonts w:eastAsia="TimesNewRoman;MS Gothic" w:cs="Calibri"/>
              </w:rPr>
              <w:t>IX. Wychowanie fizyczne.</w:t>
            </w:r>
          </w:p>
        </w:tc>
      </w:tr>
      <w:tr>
        <w:trPr/>
        <w:tc>
          <w:tcPr>
            <w:tcW w:w="1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NewRoman;MS Gothic" w:cs="Calibri"/>
              </w:rPr>
              <w:t>1. Osiągnięcia w zakresie utrzymania higieny osobistej i zdrowia.</w:t>
            </w:r>
          </w:p>
        </w:tc>
      </w:tr>
      <w:tr>
        <w:trPr/>
        <w:tc>
          <w:tcPr>
            <w:tcW w:w="1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autoSpaceDE w:val="false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Uczeń:</w:t>
            </w:r>
          </w:p>
          <w:p>
            <w:pPr>
              <w:pStyle w:val="Normal"/>
              <w:numPr>
                <w:ilvl w:val="0"/>
                <w:numId w:val="14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utrzymuje w czystości ręce i całe ciało, przebiera się przed zajęciami ruchowymii po ich zakończeniu; wykonuje te czynności samodzielnie i w stosownymmomencie;</w:t>
            </w:r>
          </w:p>
          <w:p>
            <w:pPr>
              <w:pStyle w:val="Normal"/>
              <w:numPr>
                <w:ilvl w:val="0"/>
                <w:numId w:val="14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dostosowuje strój do rodzaju pogody i pory roku w trakcie zajęć ruchowychodpowiednio na świeżym powietrzu i w pomieszczeniu;</w:t>
            </w:r>
          </w:p>
          <w:p>
            <w:pPr>
              <w:pStyle w:val="Normal"/>
              <w:numPr>
                <w:ilvl w:val="0"/>
                <w:numId w:val="146"/>
              </w:numPr>
              <w:autoSpaceDE w:val="false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wyjaśnia znaczenie ruchu w procesie utrzymania zdrowia;</w:t>
            </w:r>
          </w:p>
          <w:p>
            <w:pPr>
              <w:pStyle w:val="Normal"/>
              <w:numPr>
                <w:ilvl w:val="0"/>
                <w:numId w:val="14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przygotowuje we właściwych sytuacjach i w odpowiedni sposób swoje ciało dowykonywania ruchu;</w:t>
            </w:r>
          </w:p>
          <w:p>
            <w:pPr>
              <w:pStyle w:val="Normal"/>
              <w:numPr>
                <w:ilvl w:val="0"/>
                <w:numId w:val="14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ma świadomość znaczenia systematyczności i wytrwałości w wykonywaniućwiczeń;</w:t>
            </w:r>
          </w:p>
          <w:p>
            <w:pPr>
              <w:pStyle w:val="Normal"/>
              <w:numPr>
                <w:ilvl w:val="0"/>
                <w:numId w:val="14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uznaje, że każdy człowiek ma inne możliwości w zakresie sprawności fizycznej,akceptuje sytuację dzieci, które z uwagi na chorobę nie mogą być sprawne w każdejformie ruchu.</w:t>
            </w:r>
          </w:p>
        </w:tc>
      </w:tr>
      <w:tr>
        <w:trPr/>
        <w:tc>
          <w:tcPr>
            <w:tcW w:w="1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autoSpaceDE w:val="false"/>
              <w:spacing w:lineRule="auto" w:line="240" w:before="0" w:after="160"/>
              <w:jc w:val="both"/>
              <w:rPr>
                <w:rFonts w:cs="Calibri"/>
              </w:rPr>
            </w:pPr>
            <w:r>
              <w:rPr>
                <w:rFonts w:eastAsia="TimesNewRoman;MS Gothic" w:cs="Calibri"/>
              </w:rPr>
              <w:t>2. Osiągnięcia w zakresie sprawności motorycznych.</w:t>
            </w:r>
          </w:p>
        </w:tc>
      </w:tr>
      <w:tr>
        <w:trPr/>
        <w:tc>
          <w:tcPr>
            <w:tcW w:w="1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autoSpaceDE w:val="false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Uczeń:</w:t>
            </w:r>
          </w:p>
          <w:p>
            <w:pPr>
              <w:pStyle w:val="Normal"/>
              <w:numPr>
                <w:ilvl w:val="0"/>
                <w:numId w:val="15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przyjmuje podstawowe pozycje do ćwiczeń: postawa zasadnicza, rozkrok, wykrok,zakrok, stanie jednonóż, klęk podparty, przysiad podparty, podpór przodem, podpórtyłem, siad klęczny, skrzyżny, skulony, prosty;</w:t>
            </w:r>
          </w:p>
          <w:p>
            <w:pPr>
              <w:pStyle w:val="Normal"/>
              <w:numPr>
                <w:ilvl w:val="0"/>
                <w:numId w:val="15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pokonuje w biegu przeszkody naturalne i sztuczne, biega z wysokim unoszeniemkolan, biega w połączeniu ze skokiem, przenoszeniem przyborów np. piłki, pałeczki,z rzutem do celu ruchomego i nieruchomego, bieg w różnym tempie, realizujemarszobieg;</w:t>
            </w:r>
          </w:p>
          <w:p>
            <w:pPr>
              <w:pStyle w:val="Normal"/>
              <w:numPr>
                <w:ilvl w:val="0"/>
                <w:numId w:val="15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rzuca i podaje jednorącz, w miejscu i ruchu, oburącz do przodu, znad głowy, piłkąmałą i dużą, rzuca małymi przyborami na odległość i do celu, skacze jednonóżi obunóż ze zmianą tempa, kierunku, pozycji ciała, skacze w dal dowolnymsposobem, skacze przez skakankę, wykonuje przeskok zawrotny przez ławeczkę,naskoki i zeskoki, skoki zajęcze;</w:t>
            </w:r>
          </w:p>
          <w:p>
            <w:pPr>
              <w:pStyle w:val="Normal"/>
              <w:numPr>
                <w:ilvl w:val="0"/>
                <w:numId w:val="153"/>
              </w:numPr>
              <w:autoSpaceDE w:val="false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wykonuje ćwiczenia zwinnościow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a) skłony, skrętoskłony, przetoczenie, czołganie, podciągani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b) czworakowanie ze zmianą kierunku i tempa ruchu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c) wspina się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d) mocowanie w pozycjach niskich i wysoki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e) podnoszenie i przenoszenie przyborów;</w:t>
            </w:r>
          </w:p>
          <w:p>
            <w:pPr>
              <w:pStyle w:val="Normal"/>
              <w:numPr>
                <w:ilvl w:val="0"/>
                <w:numId w:val="154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wykonuje przewrót w przód z przysiadu podpartego;</w:t>
            </w:r>
          </w:p>
          <w:p>
            <w:pPr>
              <w:pStyle w:val="Normal"/>
              <w:numPr>
                <w:ilvl w:val="0"/>
                <w:numId w:val="15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wykonuje ćwiczenia równoważne bez przyboru i z przyborem np. na ławeczcegimnastycznej;</w:t>
            </w:r>
          </w:p>
          <w:p>
            <w:pPr>
              <w:pStyle w:val="Normal"/>
              <w:numPr>
                <w:ilvl w:val="0"/>
                <w:numId w:val="156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NewRoman;MS Gothic" w:cs="Calibri"/>
              </w:rPr>
              <w:t>samodzielnie wykonuje ćwiczenia prowadzące do zapobiegania wadom postawy.</w:t>
            </w:r>
          </w:p>
        </w:tc>
      </w:tr>
      <w:tr>
        <w:trPr/>
        <w:tc>
          <w:tcPr>
            <w:tcW w:w="1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NewRoman;MS Gothic" w:cs="Calibri"/>
              </w:rPr>
              <w:t>3. Osiągnięcia w zakresie różnych form rekreacyjno-sportowych.</w:t>
            </w:r>
          </w:p>
        </w:tc>
      </w:tr>
      <w:tr>
        <w:trPr/>
        <w:tc>
          <w:tcPr>
            <w:tcW w:w="1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autoSpaceDE w:val="false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Uczeń:</w:t>
            </w:r>
          </w:p>
          <w:p>
            <w:pPr>
              <w:pStyle w:val="Normal"/>
              <w:numPr>
                <w:ilvl w:val="0"/>
                <w:numId w:val="157"/>
              </w:numPr>
              <w:autoSpaceDE w:val="false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organizuje zespołową zabawę lub grę ruchową z wykorzystaniem przyboru lub bez;</w:t>
            </w:r>
          </w:p>
          <w:p>
            <w:pPr>
              <w:pStyle w:val="Normal"/>
              <w:numPr>
                <w:ilvl w:val="0"/>
                <w:numId w:val="158"/>
              </w:numPr>
              <w:autoSpaceDE w:val="false"/>
              <w:spacing w:lineRule="auto" w:line="240" w:before="0" w:after="0"/>
              <w:jc w:val="both"/>
              <w:rPr>
                <w:rFonts w:eastAsia="TimesNewRoman;MS Gothic" w:cs="Calibri"/>
              </w:rPr>
            </w:pPr>
            <w:r>
              <w:rPr>
                <w:rFonts w:eastAsia="TimesNewRoman;MS Gothic" w:cs="Calibri"/>
              </w:rPr>
              <w:t>zachowuje powściągliwość w ocenie sprawności fizycznej koleżanek i koleg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NewRoman;MS Gothic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uczestników zabawy, respektuje ich prawo do indywidualnego tempa rozwoju,radzi sobie w sytuacji przegranej i akceptuje zwycięstwo, np. drużyny przeciwnej,gratuluje drużynie zwycięskiej sukcesu;</w:t>
            </w:r>
          </w:p>
          <w:p>
            <w:pPr>
              <w:pStyle w:val="Normal"/>
              <w:numPr>
                <w:ilvl w:val="0"/>
                <w:numId w:val="15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respektuje przepisy, reguły zabaw i gier ruchowych, przepisy ruchu drogowegow odniesieniu do pieszych, rowerzystów, rolkarzy, biegaczy i innych osób, którychporuszanie się w miejscu publicznym może stwarzać zagrożenie bezpieczeństwa;</w:t>
            </w:r>
          </w:p>
          <w:p>
            <w:pPr>
              <w:pStyle w:val="Normal"/>
              <w:numPr>
                <w:ilvl w:val="0"/>
                <w:numId w:val="16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Gothic" w:cs="Calibri"/>
              </w:rPr>
              <w:t>uczestniczy w zabawach i grach zespołowych, z wykorzystaniem różnych rodzajówpiłek;</w:t>
            </w:r>
          </w:p>
          <w:p>
            <w:pPr>
              <w:pStyle w:val="Normal"/>
              <w:numPr>
                <w:ilvl w:val="0"/>
                <w:numId w:val="16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wykonuje prawidłowo elementy charakterystyczne dla gier zespołowych: rzutyi chwyty ringo, podania piłki do partnera jednorącz i oburącz w miejscu lub w ruchu,odbicia piłki, kozłowanie w miejscu i w ruchu, podania piłki w miejscui w ruchu, prowadzenie piłki, strzał do celu;</w:t>
            </w:r>
          </w:p>
          <w:p>
            <w:pPr>
              <w:pStyle w:val="Normal"/>
              <w:numPr>
                <w:ilvl w:val="0"/>
                <w:numId w:val="16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układa zespołowe zabawy ruchowe i w nich uczestniczy, ma świadomość, iż sukcesw takiej zabawie odnosi się dzięki sprawności, zaradności i współdziałaniu;</w:t>
            </w:r>
          </w:p>
          <w:p>
            <w:pPr>
              <w:pStyle w:val="Normal"/>
              <w:numPr>
                <w:ilvl w:val="0"/>
                <w:numId w:val="16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Gothic" w:cs="Calibri"/>
              </w:rPr>
              <w:t>jeździ na dostępnym sprzęcie sportowym, np. hulajnodze, rolkach, rowerze, sankach,łyżwach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1238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Open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Open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Open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Open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Open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Open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Open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Open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Wingdings" w:hAnsi="Wingdings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Wingdings" w:hAnsi="Wingdings" w:cs="Open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Open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Open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Wingdings" w:hAnsi="Wingdings" w:cs="Open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cs="Open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Open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Open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Wingdings" w:hAnsi="Wingdings" w:cs="Open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Open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Wingdings" w:hAnsi="Wingdings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Wingdings" w:hAnsi="Wingdings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Wingdings" w:hAnsi="Wingdings" w:cs="Open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cs="Open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Open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Wingdings" w:hAnsi="Wingdings" w:cs="Open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Wingdings" w:hAnsi="Wingdings" w:cs="Open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Open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Open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Open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Wingdings" w:hAnsi="Wingdings" w:cs="Open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Wingdings" w:hAnsi="Wingdings" w:cs="Open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Open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Wingdings" w:hAnsi="Wingdings" w:cs="Open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Wingdings" w:hAnsi="Wingdings" w:cs="Open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Wingdings" w:hAnsi="Wingdings" w:cs="Open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Wingdings" w:hAnsi="Wingdings" w:cs="Open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Wingdings" w:hAnsi="Wingdings" w:cs="Open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Open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Open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Wingdings" w:hAnsi="Wingdings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Open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Wingdings" w:hAnsi="Wingdings" w:cs="Open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Wingdings" w:hAnsi="Wingdings" w:cs="Open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Wingdings" w:hAnsi="Wingdings" w:cs="Open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Wingdings" w:hAnsi="Wingdings" w:cs="Open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Wingdings" w:hAnsi="Wingdings" w:cs="Open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Wingdings" w:hAnsi="Wingdings" w:cs="Open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Wingdings" w:hAnsi="Wingdings" w:cs="Open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Wingdings" w:hAnsi="Wingdings" w:cs="Open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Wingdings" w:hAnsi="Wingdings" w:cs="Open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Wingdings" w:hAnsi="Wingdings" w:cs="Open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Wingdings" w:hAnsi="Wingdings" w:cs="Open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Wingdings" w:hAnsi="Wingdings" w:cs="Open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Open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Wingdings" w:hAnsi="Wingdings" w:cs="Open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Wingdings" w:hAnsi="Wingdings" w:cs="Open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Wingdings" w:hAnsi="Wingdings" w:cs="Open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Wingdings" w:hAnsi="Wingdings" w:cs="Open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Wingdings" w:hAnsi="Wingdings" w:cs="Open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Wingdings" w:hAnsi="Wingdings" w:cs="Open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Wingdings" w:hAnsi="Wingdings" w:cs="Open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Wingdings" w:hAnsi="Wingdings" w:cs="Open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Open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Wingdings" w:hAnsi="Wingdings" w:cs="Open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Wingdings" w:hAnsi="Wingdings" w:cs="Open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Wingdings" w:hAnsi="Wingdings" w:cs="Open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Wingdings" w:hAnsi="Wingdings" w:cs="Open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Wingdings" w:hAnsi="Wingdings" w:cs="Open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Wingdings" w:hAnsi="Wingdings" w:cs="Open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Wingdings" w:hAnsi="Wingdings" w:cs="Open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Wingdings" w:hAnsi="Wingdings" w:cs="Open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Wingdings" w:hAnsi="Wingdings" w:cs="Open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Wingdings" w:hAnsi="Wingdings" w:cs="Open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Wingdings" w:hAnsi="Wingdings" w:cs="Open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Wingdings" w:hAnsi="Wingdings" w:cs="Open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Wingdings" w:hAnsi="Wingdings" w:cs="Open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Wingdings" w:hAnsi="Wingdings" w:cs="Open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Wingdings" w:hAnsi="Wingdings" w:cs="Open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Wingdings" w:hAnsi="Wingdings" w:cs="Open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Open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Wingdings" w:hAnsi="Wingdings" w:cs="Open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Wingdings" w:hAnsi="Wingdings" w:cs="Open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Wingdings" w:hAnsi="Wingdings" w:cs="Open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Wingdings" w:hAnsi="Wingdings" w:cs="Open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Wingdings" w:hAnsi="Wingdings" w:cs="Open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Wingdings" w:hAnsi="Wingdings" w:cs="Open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Wingdings" w:hAnsi="Wingdings" w:cs="Open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Wingdings" w:hAnsi="Wingdings" w:cs="Open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Wingdings" w:hAnsi="Wingdings" w:cs="Open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Wingdings" w:hAnsi="Wingdings" w:cs="Open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Wingdings" w:hAnsi="Wingdings" w:cs="Open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Wingdings" w:hAnsi="Wingdings" w:cs="Open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Wingdings" w:hAnsi="Wingdings" w:cs="Open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Wingdings" w:hAnsi="Wingdings" w:cs="Open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Wingdings" w:hAnsi="Wingdings" w:cs="Open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Wingdings" w:hAnsi="Wingdings" w:cs="Open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Wingdings" w:hAnsi="Wingdings" w:cs="Open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Wingdings" w:hAnsi="Wingdings" w:cs="Open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Wingdings" w:hAnsi="Wingdings" w:cs="Open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Wingdings" w:hAnsi="Wingdings" w:cs="Open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Wingdings" w:hAnsi="Wingdings" w:cs="Open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Wingdings" w:hAnsi="Wingdings" w:cs="Open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Wingdings" w:hAnsi="Wingdings" w:cs="Open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Open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Open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Wingdings" w:hAnsi="Wingdings" w:cs="Open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Wingdings" w:hAnsi="Wingdings" w:cs="Open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Wingdings" w:hAnsi="Wingdings" w:cs="Open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Wingdings" w:hAnsi="Wingdings" w:cs="Open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Wingdings" w:hAnsi="Wingdings" w:cs="Open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Wingdings" w:hAnsi="Wingdings" w:cs="Open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Wingdings" w:hAnsi="Wingdings" w:cs="Open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Wingdings" w:hAnsi="Wingdings" w:cs="Open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Wingdings" w:hAnsi="Wingdings" w:cs="Open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Wingdings" w:hAnsi="Wingdings" w:cs="Open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Wingdings" w:hAnsi="Wingdings" w:cs="Open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27:00Z</dcterms:created>
  <dc:creator>spciachcin</dc:creator>
  <dc:description/>
  <dc:language>en-US</dc:language>
  <cp:lastModifiedBy>Monika S</cp:lastModifiedBy>
  <dcterms:modified xsi:type="dcterms:W3CDTF">2024-09-21T17:27:00Z</dcterms:modified>
  <cp:revision>2</cp:revision>
  <dc:subject/>
  <dc:title/>
</cp:coreProperties>
</file>