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e wymagania edukacyjne z religii w kl. I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powiedzieć, co przybliża, a co oddala człowieka od Bog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co to jest modlit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 modlitwy zamieszczone w podręczniku /cz.I/ na str. 12-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co zawiera Pismo Świę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opowiedzieć o grzechu pierwszych ludz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mienia cechy ludzkie, które pomagają być posłuszny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mie opowiadać o życiu i posłannictwie św. Jana Chrzcicie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co to jest ewangel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ymienić części różańc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co to jest rok liturgicz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kim był św. Józef i jaką rolę odegra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 datę uroczystości Bożego Narodzenia, zna zwyczaje związane z Bożym Narodzenie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opowiedzieć o Pokłonie Trzech Mędrc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mienia obowiązki wobec Boga i bliźni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kto tworzył Świętą Rodzinę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 zasady bycia uczniem Pana Jezus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mienia fakty z życia bł. S. Klary Szczęsn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opowiedzieć, kogo, w jakich sytuacjach i czego Jezus naucza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 przypowieść o siewc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 historię Abraham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 historię Samue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ymienić symbole adwentow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ymienić kilka cudów Pana Jezusa /I część podręcznika str. 60-63 i 66-67; II część podręcznika str. 6-7/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 wskazówki Pana Jezusa dotyczące modlit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ymienić poszczególne sakramenty święte, zna ich symbole: sakramenty wtajemniczenia, sakramenty uzdrowienia, sakramenty w służbie wspólnoty/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yjaśnić, na czym polega królewska godność Pana Jezus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mienia wydarzenia związane ze śmiercią, męką i zmartwychwstaniem Pana Jezus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opowiedzieć o powtórnym przyjściu Pana Jezusa na ziemię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jakie wspólnoty pomagają budować Królestwo Boże i w jaki sposób dążymy do jego budowania na zie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jakie zadanie powierzył Pan Jezus swoim ucznio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mienia czyny ucznia Pana Jezus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co to jest Dekalog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 podstawowe informacje na temat Wielkiego Pos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uporządkować stacje Drogi Krzyżow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 wydarzenia Wielkiego Tygod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 symbole związane z Wielkano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co to jest rachunek sum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 przykazania kościel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ymienić, co wzmacnia nas duchow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jak powinien postępować człowiek wierząc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opowiedzieć o uroczystości Wniebowstąpienia Pański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opowiedzieć o uroczystości Zesłania Ducha Święt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kiedy obchodzimy uroczystość Matki Boskiej Królowej Polsk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na czym polega adoracja Najświętszego sakramen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jak spędza wakacje uczeń Jezus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ymienić tytuły kilku modlitw do Mary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horndale;Times New Roman" w:hAnsi="Thorndale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22:00Z</dcterms:created>
  <dc:creator>Dyrektor</dc:creator>
  <dc:description/>
  <dc:language>en-US</dc:language>
  <cp:lastModifiedBy>Monika S</cp:lastModifiedBy>
  <dcterms:modified xsi:type="dcterms:W3CDTF">2024-09-21T17:22:00Z</dcterms:modified>
  <cp:revision>2</cp:revision>
  <dc:subject/>
  <dc:title/>
</cp:coreProperties>
</file>