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WYMAGANIA EDUKACYJNE ZGODNE Z PODSTAWĄ PROGRAMOWĄ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JĘZYK ANGIELSKI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u w:val="single"/>
        </w:rPr>
        <w:t>Klasa II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STARTER UNIT 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Przywitanie się i pożegnanie: 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</w:rPr>
        <w:t>Hello, …Goodbye, …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Pytanie o ulubiony dzień tygodnia: 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</w:rPr>
        <w:t>What’s your (favourite) day?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Określanie swojego ulubionego dnia tygodnia: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</w:rPr>
        <w:t xml:space="preserve"> My favourite day is (Sunday).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UNIT 1 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Pytanie o miejsca znajdujące się w szkole i udzielanie krótkiej odpowiedzi: 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</w:rPr>
        <w:t>Where’s the (gym)? It’s here!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Określanie położenia danej osoby: 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</w:rPr>
        <w:t>(He’s) in the (playground).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Pytanie o to, gdzie ktoś się znajduje: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</w:rPr>
        <w:t xml:space="preserve">Where’s (Toby)?  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Pytanie o pozwolenie: 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</w:rPr>
        <w:t>Can I (come in), please?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Udzielanie pozwolenia: 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</w:rPr>
        <w:t>Yes, you can.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Pytanie o położenie przedmiotów i ludzi oraz udzielanie odpowiedzi: 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val="en-GB"/>
        </w:rPr>
        <w:t>Is (Daisy) (next to) the (bin)? Yes, (she) is. / No, (she) isn’t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GB"/>
        </w:rPr>
        <w:t>.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>UNIT 2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GB"/>
        </w:rPr>
        <w:t>Określanie miejsca: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val="en-GB"/>
        </w:rPr>
        <w:t xml:space="preserve"> You’re in the (kitchen)!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Wymienianie pomieszczeń znajdujących się w domu: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val="en-GB"/>
        </w:rPr>
        <w:t>In my house, there’s a kitchen) and there are (three bedrooms). / There’s (a garden). / There are (two bedrooms).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Pytanie o miejsce zamieszkania: 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</w:rPr>
        <w:t>Where do you live?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Określanie miejsca zamieszkania: 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</w:rPr>
        <w:t>I live in a (house).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Zapraszanie: 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</w:rPr>
        <w:t>Please, come in.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Pytanie o elementy wyposażenia domu i udzielanie odpowiedzi: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val="en-GB"/>
        </w:rPr>
        <w:t>Is the (bed) in the (bedroom)?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val="en-GB"/>
        </w:rPr>
        <w:t>Yes, it is. / No, it isn’t.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>UNIT 3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GB"/>
        </w:rPr>
        <w:t xml:space="preserve">Pytanie o ubranie: 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val="en-GB"/>
        </w:rPr>
        <w:t>What are you wearing?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Określanie swojego ubioru: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</w:rPr>
        <w:t>I’m wearing (a hat).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Mówienie o tym co ktoś powinien założyć/zdjąć: 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</w:rPr>
        <w:t>(Put on) your (scarf). / Take off (your scarf).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GB"/>
        </w:rPr>
        <w:t>Opisywanie swojego ubioru: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val="en-GB"/>
        </w:rPr>
        <w:t xml:space="preserve"> My (hat) is (new). / My (trousers) are (old).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>UNIT 4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GB"/>
        </w:rPr>
        <w:t>Opisywanie swojego wyglądu: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val="en-GB"/>
        </w:rPr>
        <w:t xml:space="preserve"> ’ve got / I haven’t got (long hair).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GB"/>
        </w:rPr>
        <w:t>Opisywanie czyjegoś wyglądu: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val="en-GB"/>
        </w:rPr>
        <w:t xml:space="preserve"> (He’s) got (long hair). / (She) hasn’t got (a beard).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Wyrażanie strachu przed zrobieniem czegoś: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</w:rPr>
        <w:t>I can’t (climb).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</w:rPr>
        <w:t>I’m scared.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Okazywanie wsparcia: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</w:rPr>
        <w:t xml:space="preserve">It’s OK to be scared. Try. 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Zgadzanie się na zrobienie czegoś: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</w:rPr>
        <w:t xml:space="preserve"> OK, I can try.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Pytanie o posiadanie czegoś i udzielanie odpowiedzi: 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</w:rPr>
        <w:t>Has (she) got a (crown)? Yes, (she) has. / No, (she) hasn’t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UNIT 5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Wyrażanie chęci zrobienia czegoś: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</w:rPr>
        <w:t xml:space="preserve"> I want to (do yoga).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Pytanie o chęć zrobienia czegoś: 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</w:rPr>
        <w:t xml:space="preserve">What do you want to do?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Wyrażanie chęci lub braku chęci zrobienia czegoś: 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</w:rPr>
        <w:t xml:space="preserve">I 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</w:rPr>
        <w:t>want / don’t want to (sail a boat).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Pytanie o kolejność wykonywania czynności i udzielanie odpowiedzi: 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</w:rPr>
        <w:t>Whose turn is it now? It’s my/your turn!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Pytanie o chęć wykonania czynności i udzielanie odpowiedzi: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val="en-GB"/>
        </w:rPr>
        <w:t>Do you want to (read a comic)? Yes, please. / No, thank you.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UNIT 6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Mówienie o miejscu, które odwiedzamy lub którego nie odwiedzamy latem: 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val="en-GB"/>
        </w:rPr>
        <w:t xml:space="preserve">I go / don’t go to the (beach) in summer. 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Pytanie innych osób o plany wakacyjne: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</w:rPr>
        <w:t>What about you?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Pytanie, gdzie jest jakieś miejsce w okolicy: 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</w:rPr>
        <w:t>Excuse me, where’s the (aquarium), please?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Udzielanie wskazówek, jak dojść do jakiegoś miejsca:  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</w:rPr>
        <w:t xml:space="preserve">Turn right/left. Go straight on. 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Podziękowanie: 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</w:rPr>
        <w:t>Thank you.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Pytanie o miejsce i środek transportu oraz udzielenie odpowiedzi: 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</w:rPr>
        <w:t xml:space="preserve"> Do you go to the (beach) (by car)? Yes, I do. / No, I don’t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7:22:00Z</dcterms:created>
  <dc:creator>Dyrektor</dc:creator>
  <dc:description/>
  <dc:language>en-US</dc:language>
  <cp:lastModifiedBy>Monika S</cp:lastModifiedBy>
  <dcterms:modified xsi:type="dcterms:W3CDTF">2024-09-21T17:22:00Z</dcterms:modified>
  <cp:revision>2</cp:revision>
  <dc:subject/>
  <dc:title/>
</cp:coreProperties>
</file>