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magania eduk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lasa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</w:rPr>
              <w:t>I Edukacja polonistyczna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numPr>
                <w:ilvl w:val="3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Słuchanie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uważnie słucha wypowiedzi dorosłych i rówieśników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7" w:leader="none"/>
              </w:tabs>
              <w:snapToGrid w:val="false"/>
              <w:spacing w:lineRule="atLeast" w:line="240" w:before="0" w:after="0"/>
              <w:ind w:left="1134" w:hanging="360"/>
              <w:contextualSpacing/>
              <w:textAlignment w:val="center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słucha z uwagą wierszy, opowiadań i innych tekstów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7" w:leader="none"/>
              </w:tabs>
              <w:snapToGrid w:val="false"/>
              <w:spacing w:lineRule="atLeast" w:line="240" w:before="0" w:after="0"/>
              <w:ind w:left="1134" w:hanging="360"/>
              <w:contextualSpacing/>
              <w:textAlignment w:val="center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słucha informacji na różne temat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7" w:leader="none"/>
              </w:tabs>
              <w:snapToGrid w:val="false"/>
              <w:spacing w:lineRule="atLeast" w:line="240" w:before="0" w:after="0"/>
              <w:ind w:left="1134" w:hanging="360"/>
              <w:contextualSpacing/>
              <w:textAlignment w:val="center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wykonuje zadania według usłyszanej instrukcj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tLeast" w:line="240" w:before="0" w:after="0"/>
              <w:ind w:left="227" w:hanging="0"/>
              <w:contextualSpacing/>
              <w:textAlignment w:val="center"/>
              <w:rPr>
                <w:rFonts w:ascii="Arial" w:hAnsi="Arial" w:eastAsia="Times New Roman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3"/>
                <w:numId w:val="1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Mówienie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 w:before="0" w:after="0"/>
              <w:ind w:left="1134" w:hanging="425"/>
              <w:contextualSpacing/>
              <w:textAlignment w:val="center"/>
              <w:rPr>
                <w:rFonts w:ascii="Arial" w:hAnsi="Arial" w:eastAsia="Times New Roman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</w:rPr>
              <w:t>odpowiada na pytania dotyczące tekstów</w:t>
            </w:r>
          </w:p>
          <w:p>
            <w:pPr>
              <w:pStyle w:val="Normal"/>
              <w:ind w:left="1134" w:hanging="425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onstruuje spójną, kilkuzdaniową wypowiedź, która jest poprawna pod względem logicznym i gramatyczny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żywa bogatego słownictwa</w:t>
            </w:r>
          </w:p>
          <w:p>
            <w:pPr>
              <w:pStyle w:val="Normal"/>
              <w:ind w:left="1134" w:hanging="425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ostrzega i tworzy związki przyczynowo-skutkow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34" w:hanging="425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cytuje wiersz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czestniczy w rozmowach na forum klas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ypowiada się na temat wysłuchanego lub przeczytanego teks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pisuję ilustrację lub fragment teks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ypowiada się płynnie i wyraziście w uporządkowanej form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prawia błędy w swojej wypowiedzi</w:t>
            </w:r>
          </w:p>
          <w:p>
            <w:pPr>
              <w:pStyle w:val="Normal"/>
              <w:spacing w:before="0" w:after="200"/>
              <w:ind w:left="1134" w:hanging="425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3"/>
                <w:numId w:val="1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 xml:space="preserve">Czytanie 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czyta po cichu teksty drukowan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czyta głośno i wyraźnie wskazane teksty (drukowane i pisane samodzielnie w zeszycie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czyta wybrane książk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szukuje w tekstach wskazane fragment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Humnst777CnEU-Normal;Calibri" w:ascii="Humnst777CnEU-Normal;Calibri" w:hAnsi="Humnst777CnEU-Normal;Calibri"/>
                <w:color w:val="000000"/>
                <w:sz w:val="24"/>
                <w:szCs w:val="20"/>
              </w:rPr>
              <w:t>czyta tekst ze zrozumieniem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Humnst777CnEU-Normal;Calibri" w:ascii="Humnst777CnEU-Normal;Calibri" w:hAnsi="Humnst777CnEU-Normal;Calibri"/>
                <w:color w:val="000000"/>
                <w:sz w:val="24"/>
                <w:szCs w:val="20"/>
              </w:rPr>
              <w:t>wyodrębnia postacie i zdarzenia w utworach literackich, ustala kolejność zdarzeń i ich wzajemną zależn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3"/>
                <w:numId w:val="1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Pisanie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isze czytelnie zdani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bezbłędnie przepisuje zdani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uzupełnia teksty wyrazami w odpowiedniej formi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stosuje poprawnie znaki interpunkcyjne na końcu zdani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układa zdarzenia we właściwej kolejnośc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134" w:hanging="36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rzestrzega poprawności ortograficznej w wyrazach: z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rz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wymiennym na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, z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rz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niewymiennym, z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 xml:space="preserve">u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na początku i końcu wyrazu oraz z zakończeniem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-uj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, z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niewymiennym, nazwach geograficznych i nazwach mieszkańców państw i kontynentów, z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ó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wymiennym na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oraz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ó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niewymiennym; z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ż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wymiennym na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g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z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dz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ź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; z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ż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niewymiennym;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ch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wymiennym na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sz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;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ch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niewymiennym;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ch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na końcu wyrazów; ze spółgłoskami miękkimi (ś-si, ć-ci, ń-ni, ź-zi, dź-dzi); z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ni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z czasownikam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isze poprawnie wielkie litery w zapisie tytułów książek, poznanych nazw geograficznych, imion i nazwis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orządkuje wyrazy w kolejności alfabetycznej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isze zdania z pamięci i ze słuchu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134" w:hanging="36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poznaje formy wypowiedzi (list, opis postaci, życzenia, opis przedmiotu, notatkę, ogłoszenie, zaproszenie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otrafi napisać: list, opis postaci, życzenia, opis przedmiotu, notatkę, ogłoszenie, zaprosz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3"/>
                <w:numId w:val="1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Kształcenie językowe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różnia w wyrazach samogłoski i spółgłoski oraz sylab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zna polski alfabet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134" w:hanging="36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układa wyrazy z rozsypanek literowych i sylabowych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różnia wyrazy w zdaniach, wyróżnia zdania w wypowiedziach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łączy wyrazy w wypowiedzeni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różnia rzeczowniki, czasowniki i przymiotnik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rozpoznaje zdania oznajmujące, pytające i rozkazujące oraz wykrzyknikowe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wie, że istnieją związki frazeologiczne (połączenia wyrazów, których znaczenie jest przenośne, a nie dosłowne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otrafi rozwinąć zdanie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otrafi dobrać do wskazanych wyrazów wyrazy przeciwstawne, bliskoznaczne, zgrubienia, zdrobnieni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ie, co to jest rodzina wyrazów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3"/>
                <w:numId w:val="1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Samokształcenie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odejmuje </w:t>
            </w: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 xml:space="preserve">próby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zapisu nowych, samodzielnie poznanych </w:t>
            </w: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wyrazów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korzysta z różnych źródeł inform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</w:rPr>
              <w:t>II Edukacja matematyczna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6"/>
                <w:numId w:val="1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Stosunki przestrzenne i cechy wielkościowe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określa wzajemne położenie przedmiotów na płaszczyźni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snapToGrid w:val="false"/>
              <w:spacing w:lineRule="atLeast" w:line="240" w:before="0" w:after="0"/>
              <w:ind w:left="1134" w:hanging="360"/>
              <w:contextualSpacing/>
              <w:textAlignment w:val="center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określa kierunki względem siebie lub innej osoby oraz na kartc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porównuje przedmioty pod względem wyróżnionej cechy wielkościowej np. długości czy mas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posługuje się pojęciami: wiersz, kolumna, sko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wie, co to jest plan (miasta, terenu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6"/>
                <w:numId w:val="1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Liczby i ich własności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liczy w przód i w tył od podanej liczby w zakresie 100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odczytuje i zapisuje za pomocą cyfr liczby w zakresie 100 oraz w zakresie 1000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liczy pełnymi setkam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orównuje liczby, stosuje znaki: &lt;, &gt;, =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zna strukturę liczb dwucyfrowych i trzycyfrow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umie aspekt porządkowy liczb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ie, jak na osi liczbowej są ustawione liczb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stosuje określenia „liczba o 2 większa / mniejsza”, „liczba 2 razy większa / mniejsza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6"/>
                <w:numId w:val="1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Posługiwanie się liczbami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dodaje i odejmuje liczby w zakresie 2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dodaje i odejmuje liczby w zakresie 100 z użyciem konkretów, np. na chodniczkach liczbowych, liczydełka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dodaje i odejmuje pełne setki w zakresie 1000 na zasadzie analogi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dostrzega związki dodawania z odejmowani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kłada liczby dwucyfrowe na składni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stosuje przemienność dodawa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umie na czym polegają mnożenie i dzielenie, zna związek między tymi działani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stosuje przemienność mnoże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kłada na czynniki liczby w zakresie tabliczki mnoże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mnoży (w tym przez 1 i 0) i dzieli w zakresie 100 z wykorzystaniem konkretów lub ilustracj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różnia liczby parzyste i nieparzyst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6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 xml:space="preserve">Czytanie </w:t>
            </w:r>
            <w:r>
              <w:rPr>
                <w:rFonts w:eastAsia="Times#20New#20Roman;MS Gothic" w:cs="Arial" w:ascii="Arial" w:hAnsi="Arial"/>
                <w:b/>
                <w:color w:val="FFFFFF"/>
                <w:sz w:val="24"/>
                <w:szCs w:val="20"/>
              </w:rPr>
              <w:t xml:space="preserve">tekstów </w: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matematycznych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opisuje rozwiązanie zadania za pomocą działa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opisuje rozwiązanie zadania za pomocą rysunk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wiązuje zadania tekstowe jednodziałaniowe na dodawanie, odejmowanie, mnożenie i dzielenie w zakresie 10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układa zadania do ilustracji, działania lub pytan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otrafi rozpoznać zadanie nietypowe (z niedomiarem lub nadmiarem danych, zadanie bezsensowne życiowo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wiązuje zadania tekstowe jednodziałaniowe na mnożenie i dzielenie w zakresie 100 z użyciem konkretów lub ilustr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wiązuje zadania tekstowe złożone za pomocą dwóch działa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analizuje i rozwiązuje zadan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odpowiada na pytania do tekstów matematycznych z cyklu „Sprawa dla detektywa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6"/>
                <w:numId w:val="1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Pojęcia geometryczne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poznaje figury geometryczne: trójkąt, koło, kwadrat, prostoką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różnia boki w wielobokach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konstruuje figury z patyczków, sznurków, gumek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osługuje się jednostkami długości: kilometr, metr, centymetr, milimetr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umie, co to jest odcinek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mierzy linijką długość odcinków i podaje wynik pomiar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ysuje wieloboki o podanych wymiarach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umie, że 1 cm = 10 mm, a 1 m = 100 c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osługuje się wyrażeniami dwumianowanymi typu 1 m 50 c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4" w:hanging="36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dostrzega symetrię w środowisku przyrodniczym, sztuce użytkowej i wytworach człowieka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rozpoznaje figury osiowosymetryczne; wie, co to jest oś symetrii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odróżnia figury płaskie od przestrzennych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dostrzega i wskazuje rytmy na płaszczyź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6"/>
                <w:numId w:val="1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Stosowanie matematyki w sytuacjach życiowych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określa wzajemne położenie przedmiotów na płaszczyźni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różnia nominały na monetach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umie, że 1 zł = 100 gr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wykonuje proste obliczenia pieniężne w zakresie 100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osługuje się wyrażeniami dwumianowanymi typu 1 zł 10 gr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zna i wymienia nazwy dni tygodni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wykonuje proste obliczenia kalendarzowe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zna nazwy miesięcy i pór roku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wie, ile dni może mieć miesiąc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rozpoznaje znaki rzymskie od I do XII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potrafi zapisywać datę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rozumie cykliczne następstwo czasu kalendarzowego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odczytuje godziny na zegarze (pełne godziny, godziny i minuty w systemie 12-godzinnym i 24-godzinnym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posługuje się jednostkami czasu (doba, godzina, minuta, kwadrans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wykonuje proste obliczenia zegarowe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posługuje się jednostkami masy (kilogram, dekagram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rozumie, że 1 kg = 100 dag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wykonuje proste obliczenia wagowe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posługuje się jednostkami pojemności (litr, pół litra, ćwierć litra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wykonuje proste obliczenia związane z pojemnością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mierzy i odczytuje temperaturę, wskazuje najwyższą lub najniższą temperaturę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stosuje pojęcia połowa i ćwierć w sytuacjach życiowych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rozumie, do czego służą paragony i kody kreskowe; jakie zachowania są ekologiczne, a jakie ekonomiczne; na czym polega sprzedaż, wymiana lub oddanie komuś produktu; wie, co to jest gratis; rozumie, że towary bywają podrabiane i jakie z tego wynikają niebezpieczeństwa; zapoznaje się z długością czasu pracy zawodowej dorosłych; zapoznaje się z pojęciami popyt, podaż, zysk strata; wie, do czego służy reklama produktu; rozumie, że ceny mogą rosnąć lub maleć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 xml:space="preserve">wykonuje różnego rodzaju zadania związane z kodowaniem i odkodowywaniem informacji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rozwiązuje proste łamigłówki matematycz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color w:val="000000"/>
                <w:spacing w:val="-1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ind w:left="42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</w:rPr>
              <w:t>III Edukacja społeczna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Rozumienie środowiska społecznego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zna reguły postępowania w grupach społecznych, do których należy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ocenia swoje postępowanie i innych osób, odnosząc się do poznanych wartości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rzestrzega norm postępowania i obowiązków wynikających z roli ucznia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spółpracując zgodnie z ustalonymi zasadami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identyfikuje się z grupą społeczną, do której należy: rodzina, klasa w szkole, naród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konuje w zespołach parce projektow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suppressAutoHyphens w:val="true"/>
              <w:snapToGrid w:val="false"/>
              <w:spacing w:lineRule="atLeast" w:line="240" w:before="0" w:after="0"/>
              <w:ind w:left="1134" w:hanging="425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przestrzega ustalonych zasad podczas zabaw i gie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stosuje pojęcia porozumienie i umow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ocenia swoje postępowanie i innych osób, odnosząc się do poznanych wartości np. sprawiedliwość, szacunek, odpowiedzialność, przyjaźń, pomoc, uczciwoś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rozpoznaje i nazywa różne grupy społeczne do których nie należy, np. inne narodowości, mieszkańców kontynentów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szanuje zwyczaje i tradycje różnych grup społecznych i narodów dotyczące obchodzenia świąt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kulturalnie zwraca się do innych i stosuje zwroty grzecznościowe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wie, jak kulturalnie należy zachować się w środkach transportu oraz w miejscach publicznych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ind w:left="1134" w:hanging="425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wija swoją samodzielność (np. potrafi zaoferować swoją pomoc drugiej osobie [tutoring rówieśniczy], potrafi przygotować listę zakupów i wie, jak kupować mądrze, stara się samodzielnie przygotować prezenty dla bliskich lub obdarować ich swoją uwagą, czasem, uśmiechem; uczy się korzystać z różnych źródeł wiedzy [atlasów, słowników, albumów i innych książek], dba o swoje ciało i je obserwuje, stara się być odpowiedzialny i dotrzymywać ustalonych umów i zasad, wie, jak być bezpiecznym w czasie wakacyjnego wyjazdu)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twórczo rozwiązuje problemy, stosuje elementy myślenia krytycznego – ocenia sytuację oraz przyczyny i skutki, np. zachowania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rzyjmuje wskazówki pomocne w skutecznym uczeniu się oraz poszukuje własnych metod zapamiętywania</w:t>
            </w:r>
          </w:p>
          <w:p>
            <w:pPr>
              <w:pStyle w:val="Normal"/>
              <w:autoSpaceDE w:val="false"/>
              <w:spacing w:before="0" w:after="200"/>
              <w:ind w:left="709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Orientacja w czasie historycznym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zna i szanuje wybrane zwyczaje i tradycje polskie (np. związane ze świętami, powitaniem wiosny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poznaje godło, barwy narodowe, hymn państwow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wie, jakie tradycje są związane z obchodzeniem Święta Niepodległoś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rozumie, kim jest patriot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zna postacie wielkich Polaków (Jan Paweł II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3" w:hanging="0"/>
              <w:rPr>
                <w:rFonts w:ascii="Arial" w:hAnsi="Arial" w:eastAsia="Times New Roman" w:cs="Arial"/>
                <w:color w:val="000000"/>
                <w:spacing w:val="-1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ind w:left="42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</w:rPr>
              <w:t>IV Edukacja przyrodnicza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6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Rozumienie środowiska przyrodniczego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wypowiada się na temat tego, jak rośliny i zwierzęta reagują na pogodę i zmiany pór r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rozpoznaje w swoim otoczeniu popularne gatunki roślin i zwierząt, w tym zwierząt hodowlanych, a także gatunki objęte ochron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rozpoznaje gatunki roślin i zwierząt charakterystyczne dla danego kontynen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obserwuje pogodę i zna jej elementy (wiat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wie, jakie skutki wywołuje ocieplenie klima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zna skutki związane z zimowymi zjawiskami atmosferycznymi (śnieg, mróz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prowadzi proste obserwacje przyrodnicze i eksperymen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rozpoznaje drzewa liście i iglas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rozpoznaje i wyróżnia cechy ekosystemów (las, pole, park, łąk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</w:rPr>
              <w:t>zna rośliny uprawiane na polach (zboża, rośliny okopowe, oleiste i włóknis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ie, że są organizowane różnego rodzaju akcje na rzecz ochrony środowiska np. Światowy Dzień Zie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ie, w jaki sposób należy segregować odp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ie, czym charakteryzują się pory roku i rozumie ich cykliczność (ruch obiegowy Ziem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ie, dlaczego na Ziemi występuje dzień i noc (ruch obrotowy Ziem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rzedstawia położenie Ziemi w Układzie Słoneczn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6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Funkcje życiowe człowieka, ochrona zdrowia, bezpieczeństwo i odpoczynek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spacing w:val="-1"/>
              </w:rPr>
            </w:pPr>
            <w:r>
              <w:rPr>
                <w:rFonts w:eastAsia="Times New Roman" w:cs="Arial" w:ascii="Arial" w:hAnsi="Arial"/>
                <w:spacing w:val="-1"/>
              </w:rPr>
              <w:t>rozpoznaje najważniejsze znaki i drogow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spacing w:val="-1"/>
              </w:rPr>
            </w:pPr>
            <w:r>
              <w:rPr>
                <w:rFonts w:eastAsia="Times New Roman" w:cs="Arial" w:ascii="Arial" w:hAnsi="Arial"/>
                <w:spacing w:val="-1"/>
              </w:rPr>
              <w:t xml:space="preserve">wie, na czym polega zdrowe odżywanie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ie, jak i w jakim celu trzeba dbać o swoje ciało i zdrowie, jak zapobiegać chorobom (dbanie o odporność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ie, jak uniknąć niebezpieczeństwa poza dome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zna europejski numer alarmowy 112 oraz numery alarmowe w Polsce (policja, pogotowie ratunkowe, straż pożarna, GOPR, WOPR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stosuje zasady bezpieczeństwa podczas korzystania z urządzeń cyfrowych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ma świadomość pozytywnego znaczenia technologii w życiu człowiek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konuje polecenia zachęcające do aktywnego działania na rzecz przyrody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zna warunki sprzyjające uczeniu się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ie, jakie skutki może wywołać przebywanie w nadmiernym hałasi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wija swoją uważność, koncentrację na wykonaniu zadani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ie, na czym polega praca lekarz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ie, jaką rolę w organizmie człowieka pełnią najważniejsze narządy wewnętrzn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993" w:hanging="284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na podstawowe zasady udzielania pierwszej pomocy</w:t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3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Rozumienie przestrzeni geograficznej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wie, gdzie w Polsce znajdują się miejsca pamięci narodowej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 xml:space="preserve">odczytuje podstawowe informacje z mapy świata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zna nazwy kontynentów oraz ich charakterystyczne cech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wskazuje główne kierunki na mapi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wie, do czego służy kompas i system nawigacji GPS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ind w:left="42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</w:rPr>
              <w:t>V Edukacja plastyczna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numPr>
                <w:ilvl w:val="6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Percepcja wizualna, obserwacje i doświadczenia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różnia w pracach plastycznych charakterystyczne i indywidualne cechy ludzi w zależności od wieku i płci, typu budow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różnia w pracach plastycznych barwę i faktur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różnia w pracach plastycznych kształty obiektów, ich położenie, wielkość, proporcj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określa cechy charakterystyczne zwierząt, różnice w budowę, ubarwieniu, sposobach poruszania si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34" w:hanging="36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6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Działalność ekspresji twórczej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227" w:hanging="0"/>
              <w:rPr>
                <w:rFonts w:ascii="Arial" w:hAnsi="Arial" w:eastAsia="Times New Roman" w:cs="Arial"/>
                <w:b/>
                <w:b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1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tLeast" w:line="240" w:before="0" w:after="0"/>
              <w:ind w:left="1134" w:hanging="425"/>
              <w:rPr>
                <w:rFonts w:ascii="Arial" w:hAnsi="Arial" w:eastAsia="Times New Roman" w:cs="Arial"/>
                <w:color w:val="000000"/>
                <w:spacing w:val="-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lang w:eastAsia="pl-PL"/>
              </w:rPr>
              <w:t>wykonuje prace plastyczne na podany tema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ysuje kredką, ołówkiem, mazakiem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maluje farbami, używając pędzli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dziera, wycina, składa, przylepia, wykorzystując np. kolorowy papier, wełnę, różne tkaniny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lepi z plasteliny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rojektuje prace przestrzenn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estetycznie wykonuje prace plastyczn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konuje ilustracje do tekstów, np. wierszy lub lektur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konuje prace potrzebne do aktywności artystycznej (np. do przedstawienia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konuje prace plastyczne jako formy przekazania i przedstawienia uczuć i zachowań (np. prezent, zaproszeni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6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Recepcja sztuk pięknych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zapoznaje się z wybranymi obrazami, rzeźbami i architekturą jako odbiorca sztuk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azywa dziedziny sztuk plastyczny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różnia gatunki malarstwa (portret, martwa natura, abstrakcja, kolaż, pejzaż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ie, czym jest animacja, witra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jaśnia pojęcia: oryginał, kopia, miniatura, reproduk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3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</w:rPr>
              <w:t>VI. Edukacja techniczna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3"/>
                <w:numId w:val="19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Organizacja pracy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anuje i realizuje własne projekty i prace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zachowuje ład i porządek w miejscu pracy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stosuje umiar w korzystaniu z czasu, materiałów, narzędzi i urządzeń podczas realizacji prac technicznych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spółdziała w grupie podczas planowania i realizacji projektów oraz prac technicznych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zawsze przestrzega zasad bezpieczeństwa w miejscu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numPr>
                <w:ilvl w:val="3"/>
                <w:numId w:val="19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b/>
                <w:color w:val="FFFFFF"/>
                <w:sz w:val="24"/>
                <w:szCs w:val="20"/>
              </w:rPr>
              <w:t>Znajomość informacji technicznej, materiałów i technologii wytwarzania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konuje przedmioty użytkowe lub dekoracyjne z zastosowaniem połączeń rozłącznych i nierozłącz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samodzielnie wykonuje pracę techniczną według instrukcji słowno-obrazkowej lub tylko słownej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konuje pracę według własnego planu i opracowanego sposobu dział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numPr>
                <w:ilvl w:val="3"/>
                <w:numId w:val="19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 xml:space="preserve">Stosowanie </w:t>
            </w:r>
            <w:r>
              <w:rPr>
                <w:rFonts w:eastAsia="Times#20New#20Roman;MS Gothic" w:cs="Arial" w:ascii="Arial" w:hAnsi="Arial"/>
                <w:b/>
                <w:color w:val="FFFFFF"/>
                <w:sz w:val="24"/>
                <w:szCs w:val="20"/>
              </w:rPr>
              <w:t xml:space="preserve">narzędzi </w: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 xml:space="preserve">i </w:t>
            </w:r>
            <w:r>
              <w:rPr>
                <w:rFonts w:eastAsia="Times#20New#20Roman;MS Gothic" w:cs="Arial" w:ascii="Arial" w:hAnsi="Arial"/>
                <w:b/>
                <w:color w:val="FFFFFF"/>
                <w:sz w:val="24"/>
                <w:szCs w:val="20"/>
              </w:rPr>
              <w:t xml:space="preserve">obsługa urządzeń </w: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technicznych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bezpiecznie posługuje się prostymi narzędziami pomiarowymi oraz urządzeniami gospodarstwa domow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yjaśnia działanie urządzeń wykorzystywanych np. w gospodarstwie domowym i w szko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0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ind w:left="70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</w:rPr>
              <w:t>VII  Edukacja muzyczna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6"/>
                <w:numId w:val="19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Słuchanie muzyki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wija aktywność słuchową, np. rozpoznając dźwięki z otoczenia, przyrod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aktywnie słucha muzyk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oprawnie rozróżnia na podstawie słuchanego utworu muzykę, np.: smutną / wesołą, energiczną / spokojną, marszową / usypiającą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rozróżnia dźwięki melodii (ciche – głośne, wysokie – niski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 xml:space="preserve">rozróżnia tempo melodii (szybkie – wolne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reaguje na sygnały muzyczne w różnych sytuacjach zadaniow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#20New#20Roman;MS Gothic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rozpoznaje instrumenty muzyczne (perkusyjne: trójkąt, bębenek, klawesy, tamburyn, werbel; instrumenty klawiszowe: fortepian, pianino, keyboard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zapoznaje się z utworami Fryderyka Chopina i postacią kompozyto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rozróżnia muzykę wykonywaną przez solistę, chór lub orkiestr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słucha w skupieniu krótkich utworów muzycz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6"/>
                <w:numId w:val="19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Ekspresja muzyczna. Śpiew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chętnie śpiewa solo i w grupie poznane piosenk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dobiera do rysunku dźwięki wydobywane głose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śpiewa wybrane piosenki ludow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#20New#20Roman;MS Gothic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śpiewa piosenki podczas zabawy, nauki, uroczystości szkolnych, świąt, w tym świąt narodowych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numPr>
                <w:ilvl w:val="6"/>
                <w:numId w:val="19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Improwizacja ruchowa, rytmika i taniec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wykonuje układy ruchowe do utworów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#20New#20Roman;MS Gothic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uczestniczy w zabawach ruchowych do muzy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#20New#20Roman;MS Gothic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tworzy improwizacje ruchowe inspirowane wyliczankami, rymowankami i rytmizowanymi teksta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3" w:hanging="0"/>
              <w:rPr>
                <w:rFonts w:ascii="Arial" w:hAnsi="Arial" w:eastAsia="Times#20New#20Roman;MS Gothic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3"/>
                <w:numId w:val="19"/>
              </w:numPr>
              <w:spacing w:lineRule="auto" w:line="240" w:before="0" w:after="0"/>
              <w:contextualSpacing/>
              <w:rPr>
                <w:rFonts w:ascii="Arial" w:hAnsi="Arial" w:eastAsia="Times#20New#20Roman;MS Gothic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  <w:t>Gra na instrumentach muzycznych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odtwarza i tworzy rytm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#20New#20Roman;MS Gothic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akompaniuje do utworu na instrumentach perkusyjnych lub stosuje gesty dźwiękonaśladowcz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#20New#20Roman;MS Gothic" w:cs="Arial"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próbuje zagrać na dzwonkach krótką melodię zapisaną na pięciolini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4" w:hanging="0"/>
              <w:rPr>
                <w:rFonts w:ascii="Arial" w:hAnsi="Arial" w:eastAsia="Times#20New#20Roman;MS Gothic" w:cs="Arial"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3"/>
                <w:numId w:val="19"/>
              </w:numPr>
              <w:spacing w:lineRule="auto" w:line="240" w:before="0" w:after="0"/>
              <w:contextualSpacing/>
              <w:rPr>
                <w:rFonts w:ascii="Arial" w:hAnsi="Arial" w:eastAsia="Times#20New#20Roman;MS Gothic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b/>
                <w:color w:val="FFFFFF"/>
                <w:sz w:val="24"/>
                <w:szCs w:val="20"/>
              </w:rPr>
              <w:t>Znajomość form zapisu dźwięku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#20New#20Roman;MS Gothic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różnia gestem dźwięki i zna budowę piosen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#20New#20Roman;MS Gothic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 zabawie z instrumentami perkusyjnymi zapisuje dźwięki np. poprzez układ piktogramów; szyfruje, koduje, wykorzystuje utworzony zapis w zabaw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#20New#20Roman;MS Gothic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wie, do czego służy zapis nuto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#20New#20Roman;MS Gothic" w:cs="Arial"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zna nazwy znaków służących do zapisu nutowego (pięciolinia, nuty, klucz wiolinowy, kreska taktow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#20New#20Roman;MS Gothic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color w:val="000000"/>
                <w:sz w:val="24"/>
                <w:szCs w:val="20"/>
              </w:rPr>
              <w:t>wie, jakie urządzenia służą do odtwarzania dźwięku (dawniej i dziś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3" w:hanging="0"/>
              <w:rPr>
                <w:rFonts w:ascii="Arial" w:hAnsi="Arial" w:eastAsia="Times#20New#20Roman;MS Gothic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#20New#20Roman;MS Gothic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VIII EDUKACJA INFORMATYCZNA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numPr>
                <w:ilvl w:val="6"/>
                <w:numId w:val="19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Rozumienie, analizowanie i rozwiązywanie problemów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układa w logicznym porządku: obrazki, teksty, polecenia (instrukcje) składające się m.in. na codzienne czynn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worzy polecenie lub sekwencje poleceń dla określonego planu działania prowadzące do osiągnięcia cel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zna zasady bezpiecznej pracy w pracowni komputerow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azywa elementy podstawowego zestawu komputerow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wie, jak uruchomić laptop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wiązuje łamigłówk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oznajemy narzędzia edytora grafik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oznajemy edytor tekstu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b/>
                <w:b/>
                <w:color w:val="385623"/>
              </w:rPr>
            </w:pPr>
            <w:r>
              <w:rPr>
                <w:rFonts w:eastAsia="Times New Roman" w:cs="Arial" w:ascii="Arial" w:hAnsi="Arial"/>
                <w:b/>
                <w:color w:val="385623"/>
              </w:rPr>
              <w:t xml:space="preserve">2.2.    </w:t>
            </w:r>
            <w:r>
              <w:rPr>
                <w:rFonts w:eastAsia="Times New Roman" w:cs="Arial" w:ascii="Arial" w:hAnsi="Arial"/>
                <w:b/>
                <w:color w:val="FFFFFF"/>
              </w:rPr>
              <w:t xml:space="preserve">    2.</w:t>
            </w:r>
            <w:r>
              <w:rPr>
                <w:rFonts w:eastAsia="Times New Roman" w:cs="Arial" w:ascii="Arial" w:hAnsi="Arial"/>
                <w:b/>
                <w:color w:val="385623"/>
              </w:rPr>
              <w:t xml:space="preserve"> 2</w:t>
            </w:r>
            <w:r>
              <w:rPr>
                <w:rFonts w:eastAsia="Times New Roman" w:cs="Arial" w:ascii="Arial" w:hAnsi="Arial"/>
                <w:b/>
                <w:color w:val="FFFFFF"/>
              </w:rPr>
              <w:t>Programowania i rozwiązywania problemów z wykorzystaniem komputera i innych urządzeń cyfrowych.</w:t>
            </w:r>
          </w:p>
        </w:tc>
      </w:tr>
      <w:tr>
        <w:trPr>
          <w:trHeight w:val="178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kłada w logicznym porządku: obrazki, teksty, polecenia (instrukcje) składające się m.in. na codzienne czynnośc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worzy polecenie lub sekwencje poleceń dla określonego planu działania prowadzące do osiągnięcia celu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horndale;Times New Roman" w:hAnsi="Thorndale;Times New Roman" w:eastAsia="Times New Roman" w:cs="Thorndal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53813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>3. Posługiwanie się komputerem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/>
                <w:b/>
                <w:color w:val="53813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zna zasady bezpiecznej pracy w pracowni komputerow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azywa elementy podstawowego zestawu komputerow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wie, jak uruchomić laptop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rozwiązuje łamigłówk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oznaje narzędzia edytora grafik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oznaje edytor tekstu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X WYCHOWANIE FIZYCZNE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numPr>
                <w:ilvl w:val="3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FFFF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0"/>
              </w:rPr>
              <w:t>Higiena osobista i zdrowie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trzymuje w czystości ręce i ciał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zebiera się przed zajęciami i po ich zakończeni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ykonuje te czynności samodzielnie i w stosownym momenc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stosowuje strój doo rodzaju pogody i pory roku w trakcie zajęć ruchowych odpowiednio na świeżym powietrzu i w pomieszczeniu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numPr>
                <w:ilvl w:val="3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Sprawność motoryczna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odzielnie wykonuje ćwicze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czestniczy w zabawach i grach zespołow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ykonuje prawidłowo elementy charakterystyczne dla gier zespołowych</w:t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212529"/>
          <w:shd w:fill="FFFFFF" w:val="clear"/>
        </w:rPr>
      </w:pPr>
      <w:r>
        <w:rPr>
          <w:rFonts w:eastAsia="Times New Roman" w:cs="Helvetica" w:ascii="Helvetica" w:hAnsi="Helvetica"/>
          <w:color w:val="212529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color w:val="212529"/>
          <w:shd w:fill="FFFFFF" w:val="clear"/>
        </w:rPr>
      </w:pPr>
      <w:r>
        <w:rPr>
          <w:rFonts w:eastAsia="Times New Roman" w:cs="Helvetica" w:ascii="Helvetica" w:hAnsi="Helvetica"/>
          <w:color w:val="212529"/>
          <w:shd w:fill="FFFFFF" w:val="clear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212529"/>
          <w:shd w:fill="FFFFFF" w:val="clear"/>
        </w:rPr>
      </w:pPr>
      <w:r>
        <w:rPr>
          <w:rFonts w:eastAsia="Times New Roman" w:cs="Helvetica" w:ascii="Helvetica" w:hAnsi="Helvetica"/>
          <w:color w:val="212529"/>
          <w:shd w:fill="FFFFFF" w:val="clea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Humnst777CnEU-Normal">
    <w:altName w:val="Calibri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pacing w:val="-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pacing w:val="-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  <w:color w:val="FFFFFF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  <w:color w:val="FFFFFF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rFonts w:cs="Times New Roman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-1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FFFFFF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color w:val="FFFF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FFFF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FFFFF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4Znak1">
    <w:name w:val="Styl4 Znak1"/>
    <w:basedOn w:val="Domylnaczcionkaakapitu"/>
    <w:qFormat/>
    <w:rPr>
      <w:rFonts w:ascii="Arial" w:hAnsi="Arial" w:eastAsia="Times New Roman" w:cs="Arial"/>
      <w:color w:val="000000"/>
      <w:spacing w:val="-1"/>
      <w:sz w:val="18"/>
      <w:szCs w:val="18"/>
    </w:rPr>
  </w:style>
  <w:style w:type="character" w:styleId="Styl2Znak">
    <w:name w:val="Styl2 Znak"/>
    <w:basedOn w:val="Domylnaczcionkaakapitu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Styl4">
    <w:name w:val="Styl4"/>
    <w:basedOn w:val="Normal"/>
    <w:qFormat/>
    <w:pPr>
      <w:numPr>
        <w:ilvl w:val="0"/>
        <w:numId w:val="34"/>
      </w:numPr>
      <w:tabs>
        <w:tab w:val="clear" w:pos="708"/>
        <w:tab w:val="left" w:pos="227" w:leader="none"/>
      </w:tabs>
      <w:snapToGrid w:val="false"/>
      <w:spacing w:lineRule="atLeast" w:line="240" w:before="0" w:after="0"/>
      <w:ind w:left="227" w:hanging="227"/>
      <w:contextualSpacing/>
      <w:textAlignment w:val="center"/>
    </w:pPr>
    <w:rPr>
      <w:rFonts w:ascii="Arial" w:hAnsi="Arial" w:eastAsia="Times New Roman" w:cs="Arial"/>
      <w:color w:val="000000"/>
      <w:spacing w:val="-1"/>
      <w:sz w:val="18"/>
      <w:szCs w:val="18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227" w:leader="none"/>
      </w:tabs>
      <w:suppressAutoHyphens w:val="true"/>
      <w:snapToGrid w:val="false"/>
      <w:spacing w:lineRule="atLeast" w:line="240" w:before="0" w:after="0"/>
      <w:ind w:left="227" w:hanging="227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21:00Z</dcterms:created>
  <dc:creator>Dyrektor</dc:creator>
  <dc:description/>
  <dc:language>en-US</dc:language>
  <cp:lastModifiedBy>Monika S</cp:lastModifiedBy>
  <dcterms:modified xsi:type="dcterms:W3CDTF">2024-09-21T17:21:00Z</dcterms:modified>
  <cp:revision>2</cp:revision>
  <dc:subject/>
  <dc:title/>
</cp:coreProperties>
</file>