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174904448"/>
      <w:bookmarkStart w:id="1" w:name="_Hlk176272191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wymagania edukacyjne z religii w kl. 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176272191"/>
      <w:bookmarkStart w:id="3" w:name="_Hlk176272191"/>
      <w:bookmarkEnd w:id="3"/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swojej rodzinie i wskazać wzór Najświętszej Rodziny z Nazaretu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imi zasadami kieruje się uczeń kl. I w swoim życiu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rawidłowo przeżegnać się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różnia pojęcia: papież, osoba duchowna, zakonna, świeck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pozdrowienia chrześcijański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ie znaczenie ma krzyż dla chrześcijanin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kościół jest miejscem świętym i domem Boży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co stworzył Pan Bóg i wyraża za to wdzięczność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człowiek jest najdoskonalszym stworzeniem Boga i potrafi dziękować Stwórcy za dar życi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zadania Anioła Stróż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Modlitwę Pańską /”Ojcze nasz”/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Bóg jest naszym Ojce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jaśnić swoimi słowami, na czym polega grzech i co to jest grzech pierworodn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 co to jest sumieni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 nazywa się najważniejsza księga chrześcija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modlitw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na czym polega chrześcijańskie świętowanie niedziel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skazać przykłady miłości bliźni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to jest patronem dzieci i młodzież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to jest Matka Jezusa i zna modlitwę Pozdrowienie Anielski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św. Janie Pawle I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wymienić innych Świętych Patron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Dzień Zaduszn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Adwen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owiada, kim był św. Mikołaj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świętowaniu Bożego Narodzenia, wymienia zwyczaje związane z Bożym Narodzenie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enia przykłady, jak można poznawać Bog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co to jest Msza Święt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 biblijną historię Samuel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są przykazania, które dał nam Jezu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na czym polega przebaczenie i w jakich sytuacjach przepraszam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Pan Jezus uczy nas miłości i okazuje ją każdemu człowiekow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ie zasady obowiązują w Królestwie Boży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małżeństwo i rodzina to droga do Pana Bog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dać przykłady okazywania miłości rodzicom i opiekuno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że Kościół jest Rodziną Bożą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wspólnota parafialn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ie, jak wygląda obraz Jezusa Miłosiernego i kto to jest św. Faustyna Kowalsk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to to jest misjonarz i jakie ma zadani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wydarzeniach Wielkiego Tygodnia i o zmartwychwstaniu Pana Jezusa, zna zwyczaje Wielkanoc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iedy Pan Jezus wstąpił do Nieb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kiedy został zesłany Duch Święt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opowiedzieć o objawieniach Matki Bożej w Fatimi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co to jest Uroczystość Bożego Ciał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afi powiedzieć, jak uczeń powinien spędzić wakacje z Panem Bog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  <w:bookmarkStart w:id="4" w:name="_Hlk174904448"/>
      <w:bookmarkStart w:id="5" w:name="_Hlk174904448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15:00Z</dcterms:created>
  <dc:creator>Dyrektor</dc:creator>
  <dc:description/>
  <dc:language>en-US</dc:language>
  <cp:lastModifiedBy>Monika S</cp:lastModifiedBy>
  <dcterms:modified xsi:type="dcterms:W3CDTF">2024-09-21T17:15:00Z</dcterms:modified>
  <cp:revision>2</cp:revision>
  <dc:subject/>
  <dc:title/>
</cp:coreProperties>
</file>