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WYMAGANIA EDUKACYJNE ZGODNE Z PODSTAWĄ PROGRAMOWĄ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JĘZYK ANGIELSKI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2"/>
          <w:szCs w:val="32"/>
          <w:u w:val="single"/>
        </w:rPr>
        <w:t>Klasa I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ARTER UNIT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  <w:br/>
        <w:t xml:space="preserve">imiona bohaterów kursu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Daisy, Grace, Jack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przedmioty codziennego użytku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ball, bike, book, box, cat, hat, rocket, train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liczebniki  1-10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olory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UNIT 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Nazywanie przyborów szkolnych: It’s a (ruler)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Pytanie o położenie przyborów szkolnych: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Where’s my (pen)?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Opisywanie położenia przyborów szkolnych: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It’s here.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/>
        </w:rPr>
        <w:t>The (pen) is (on the desk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/>
        </w:rPr>
        <w:t>Opisywanie klasy: In my classroom, I can see a (computer)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UNIT 2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br/>
        <w:t xml:space="preserve">Nazywanie członków rodziny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It’s (dad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kreślanie członków rodziny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Who's this?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/>
        </w:rPr>
        <w:t>This is my (mum)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Pytanie o członków rodziny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/>
        </w:rPr>
        <w:t>Is this your (little sister)? Yes, it is. /No, it isn't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Pytanie o samopoczucie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How are you today?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I'm (excited)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Określanie wyglądu członków rodziny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My (aunt) is (young)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Określanie wielkości rodziny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My family is (big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UNIT 3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Nazywanie zwierząt 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It’s a (dog)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yrażanie posiadania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I've got a (cat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yrażane braku posiadania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I haven't got a (rabbit)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Wyrażanie prośby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/>
        </w:rPr>
        <w:t>Can I have a (dog), please?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pisywanie zwierząt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My pet is (scary)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ytanie o posiadanie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Have you got a (dog)?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/>
        </w:rPr>
        <w:t>Yes, I have./No, I haven’t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Opisywanie gdzie żyją zwierzęta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This (cat) lives (outside)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ytanie o ulubione zwierzę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What's your favourite pet?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kreślanie swojego ulubionego zwierzątka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My favourite pet is a (rabbit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UNIT 4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azywanie części ciała: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/>
        </w:rPr>
        <w:t>This is my (head). These are my (eyes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Wyrażanie braku posiadania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I haven't got (a nose)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Proponowanie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Let's use (a ball).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yrażenie zadowolenia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Good idea!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Pytanie o liczbę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/>
        </w:rPr>
        <w:t>How many (legs) have you got?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kreślanie liczby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I've got (ten legs)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kreślanie czynności związanych ze zmysłami: I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(smell) with my (nose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UNIT 5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Wyrażanie umiejętności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I can (run)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Wyrażanie braku umiejętności 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I can't (run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ytanie o umiejętność i udzielanie odpowiedzi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Can you swim?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/>
        </w:rPr>
        <w:t>Yes, I can./No, I can't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UNIT 6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Określanie swoich upodobań kulinarnych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I like (ice cream). I don't like (onions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ytanie o preferencje innych osób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What about you?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Wyrażanie głodu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I'm (hungry).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Wyrażanie pragnienia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/>
        </w:rPr>
        <w:t xml:space="preserve"> I'm (thirsty)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Wyrażanie prośby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/>
        </w:rPr>
        <w:t xml:space="preserve"> Can I have (a burger), please?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Wyrażnie zgody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/>
        </w:rPr>
        <w:t xml:space="preserve"> Yes, here you are.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Brak zgody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No, sorry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Podziękowanie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Thank you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ytanie o upodobania kulinarne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Do you like (chocolate) ice cream? Yes, I do. / No, I don'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14:00Z</dcterms:created>
  <dc:creator>Dyrektor</dc:creator>
  <dc:description/>
  <dc:language>en-US</dc:language>
  <cp:lastModifiedBy>Monika S</cp:lastModifiedBy>
  <dcterms:modified xsi:type="dcterms:W3CDTF">2024-09-21T17:14:00Z</dcterms:modified>
  <cp:revision>2</cp:revision>
  <dc:subject/>
  <dc:title/>
</cp:coreProperties>
</file>