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espół Szkół nr 2 w Ciachcinie </w:t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 xml:space="preserve">Szkoła Podstawowa im. Noblistów Polskich </w:t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 xml:space="preserve">Samorządowe Przedszkole </w:t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jc w:val="center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odręczniki do nauki religii na rok szkolny 2024/25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inansowane przez rodziców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  <w:t>SZKOŁA PODSTAWOWA</w:t>
      </w:r>
    </w:p>
    <w:p>
      <w:pPr>
        <w:pStyle w:val="Normal"/>
        <w:jc w:val="center"/>
        <w:rPr>
          <w:i/>
          <w:i/>
          <w:sz w:val="22"/>
          <w:szCs w:val="40"/>
        </w:rPr>
      </w:pPr>
      <w:r>
        <w:rPr>
          <w:i/>
          <w:sz w:val="22"/>
          <w:szCs w:val="40"/>
        </w:rPr>
      </w:r>
    </w:p>
    <w:tbl>
      <w:tblPr>
        <w:tblW w:w="15319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850"/>
        <w:gridCol w:w="5245"/>
        <w:gridCol w:w="2126"/>
        <w:gridCol w:w="1985"/>
        <w:gridCol w:w="3118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auczycie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l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ytu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dawnictw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r dopuszczenia</w:t>
            </w:r>
          </w:p>
        </w:tc>
      </w:tr>
      <w:tr>
        <w:trPr/>
        <w:tc>
          <w:tcPr>
            <w:tcW w:w="199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BFBFA" w:val="clear"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 </w:t>
            </w:r>
            <w:r>
              <w:rPr>
                <w:rFonts w:eastAsia="Times New Roman" w:cs="Times New Roman"/>
                <w:color w:val="21201D"/>
                <w:lang w:eastAsia="ar-SA" w:bidi="ar-SA"/>
              </w:rPr>
              <w:t>,,</w:t>
            </w: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W  imię Ojca i Syna  i Ducha Świętego’’</w:t>
            </w:r>
            <w:r>
              <w:rPr>
                <w:rFonts w:eastAsia="Times New Roman" w:cs="Times New Roman"/>
                <w:color w:val="21201D"/>
                <w:lang w:eastAsia="ar-SA" w:bidi="ar-SA"/>
              </w:rPr>
              <w:t> 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Rafał Szewczyk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Aneta Frączak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Małgorzata Korzeniewska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Jan Staruchowicz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Wydawnictwo katechetyczne -</w:t>
            </w: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 xml:space="preserve"> edycja płoc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Z-11-01/18-PL-1/20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,,To jest mój syn umiłowany</w:t>
            </w: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 ‘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Ks.Robert Rafał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Szewczy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Wydawnictwo katechetyczne </w:t>
            </w: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- edycja płoc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AZ-12-01/18-PL-11/21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,,Kto spożywa moje ciało ma życie’’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21201D"/>
                <w:lang w:eastAsia="ar-SA" w:bidi="ar-SA"/>
              </w:rPr>
              <w:t xml:space="preserve">Podręcznik z kartami pracy 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i/>
                <w:color w:val="21201D"/>
                <w:lang w:eastAsia="ar-SA" w:bidi="ar-SA"/>
              </w:rPr>
              <w:t>bez podziału na część I i II’’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Robert Rafał Szewczyk,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Aneta Frątczak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Małgorzata Korzeniewska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cs="Times New Roman"/>
              </w:rPr>
              <w:t xml:space="preserve">Wydawnictwo katechetyczne – </w:t>
            </w:r>
            <w:r>
              <w:rPr>
                <w:rFonts w:cs="Times New Roman"/>
                <w:b/>
              </w:rPr>
              <w:t>edycja płoc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AZ-13-01/18-PL-16/22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b/>
                <w:b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 xml:space="preserve">1.,,Trwajcie w miłości mojej’’ </w:t>
            </w:r>
          </w:p>
          <w:p>
            <w:pPr>
              <w:pStyle w:val="Normal"/>
              <w:widowControl/>
              <w:shd w:fill="FBFBFA" w:val="clear"/>
              <w:suppressAutoHyphens w:val="false"/>
              <w:spacing w:before="100" w:after="0"/>
              <w:rPr>
                <w:rFonts w:eastAsia="Times New Roman" w:cs="Times New Roman"/>
                <w:b/>
                <w:b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</w:r>
          </w:p>
          <w:p>
            <w:pPr>
              <w:pStyle w:val="Normal"/>
              <w:widowControl/>
              <w:shd w:fill="FBFBFA" w:val="clear"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 xml:space="preserve">2. ,,W drodze do źródła’’  </w:t>
            </w:r>
            <w:r>
              <w:rPr>
                <w:rFonts w:eastAsia="Times New Roman" w:cs="Times New Roman"/>
                <w:color w:val="21201D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21201D"/>
                <w:lang w:eastAsia="ar-SA" w:bidi="ar-SA"/>
              </w:rPr>
              <w:t>obowiązuje w  ramach przygotowania do Odnowienia Przyrzeczeń Chrzcielnych</w:t>
            </w: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s. Robert Rafał Szewczyk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Red. ks. A.Krasińsk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Wydawnictwo katechetyczne- </w:t>
            </w:r>
            <w:r>
              <w:rPr>
                <w:rFonts w:cs="Times New Roman"/>
                <w:b/>
              </w:rPr>
              <w:t>edycja płocka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Z-14-01/18-PL-27/23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cs="Times New Roman"/>
              </w:rPr>
              <w:t>V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21201D"/>
                <w:lang w:eastAsia="ar-SA" w:bidi="ar-SA"/>
              </w:rPr>
              <w:t>,,Bóg nas szuka’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 Mariusz Czyżewski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Ks.Michał Polny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Dorota Kornacka</w:t>
            </w:r>
          </w:p>
          <w:p>
            <w:pPr>
              <w:pStyle w:val="Zawartotabeli"/>
              <w:rPr>
                <w:rFonts w:eastAsia="Times New Roman" w:cs="Times New Roman"/>
                <w:color w:val="21201D"/>
                <w:lang w:eastAsia="ar-SA" w:bidi="ar-SA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Michał Małek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eastAsia="Times New Roman" w:cs="Times New Roman"/>
                <w:color w:val="21201D"/>
                <w:lang w:eastAsia="ar-SA" w:bidi="ar-SA"/>
              </w:rPr>
              <w:t>s.Martyna Ujazdowsk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Wydawnictwo katechetyczne – </w:t>
            </w:r>
            <w:r>
              <w:rPr>
                <w:rFonts w:cs="Times New Roman"/>
                <w:b/>
              </w:rPr>
              <w:t>edycja płoc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Z-21-01/18-PL-3/20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  <w:b/>
              </w:rPr>
              <w:t>,,Jezus nas zbawia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s.Mariusz Czyż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Wydawnictwo katechetyczne -</w:t>
            </w:r>
            <w:r>
              <w:rPr>
                <w:rFonts w:cs="Times New Roman"/>
                <w:b/>
              </w:rPr>
              <w:t>edycja pło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Z-22-01/18-PL-9/21</w:t>
            </w:r>
          </w:p>
        </w:tc>
      </w:tr>
      <w:tr>
        <w:trPr/>
        <w:tc>
          <w:tcPr>
            <w:tcW w:w="199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VI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,,Kościół wskazuje nam drogę’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s. Mariusz Czyżewsk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 xml:space="preserve">ks.Michał Polny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eastAsia="Calibri" w:cs="Times New Roman"/>
              </w:rPr>
              <w:t>Dorota Korna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Wydawnictwo katechetyczne- </w:t>
            </w:r>
            <w:r>
              <w:rPr>
                <w:rFonts w:eastAsia="Calibri" w:cs="Times New Roman"/>
                <w:b/>
              </w:rPr>
              <w:t>edycja pło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Z-23-01/18-PL-23/22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V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,,Duch Święty nas uświęca’’.</w:t>
            </w:r>
          </w:p>
          <w:p>
            <w:pPr>
              <w:pStyle w:val="Zawartotabeli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S. Michał P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Wydawnictw katechetyczne- </w:t>
            </w:r>
            <w:r>
              <w:rPr>
                <w:rFonts w:eastAsia="Calibri" w:cs="Times New Roman"/>
                <w:b/>
              </w:rPr>
              <w:t>edycja płoc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AZ-24-01/18-PL-20/23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rFonts w:cs="Times New Roman"/>
          <w:i/>
          <w:i/>
          <w:kern w:val="2"/>
          <w:sz w:val="32"/>
          <w:szCs w:val="40"/>
        </w:rPr>
      </w:pPr>
      <w:r>
        <w:rPr>
          <w:rFonts w:cs="Times New Roman"/>
          <w:i/>
          <w:kern w:val="2"/>
          <w:sz w:val="32"/>
          <w:szCs w:val="40"/>
        </w:rPr>
      </w:r>
    </w:p>
    <w:p>
      <w:pPr>
        <w:pStyle w:val="Normal"/>
        <w:jc w:val="center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Normal"/>
        <w:jc w:val="center"/>
        <w:rPr>
          <w:rFonts w:cs="Times New Roman"/>
          <w:i/>
          <w:i/>
          <w:kern w:val="2"/>
          <w:sz w:val="32"/>
        </w:rPr>
      </w:pPr>
      <w:r>
        <w:rPr>
          <w:rFonts w:cs="Times New Roman"/>
          <w:i/>
          <w:kern w:val="2"/>
          <w:sz w:val="32"/>
        </w:rPr>
        <w:t>PRZEDSZKOLE</w:t>
      </w:r>
    </w:p>
    <w:p>
      <w:pPr>
        <w:pStyle w:val="Normal"/>
        <w:jc w:val="center"/>
        <w:rPr>
          <w:rFonts w:cs="Times New Roman"/>
          <w:i/>
          <w:i/>
          <w:kern w:val="2"/>
          <w:sz w:val="32"/>
        </w:rPr>
      </w:pPr>
      <w:r>
        <w:rPr>
          <w:rFonts w:cs="Times New Roman"/>
          <w:i/>
          <w:kern w:val="2"/>
          <w:sz w:val="32"/>
        </w:rPr>
      </w:r>
    </w:p>
    <w:tbl>
      <w:tblPr>
        <w:tblW w:w="154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854"/>
        <w:gridCol w:w="4394"/>
        <w:gridCol w:w="2943"/>
        <w:gridCol w:w="32"/>
        <w:gridCol w:w="1984"/>
        <w:gridCol w:w="38"/>
        <w:gridCol w:w="325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uczyciel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l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ytuł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utor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dawnictwo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r dopuszczenia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atarzyna Olszew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6-l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,,</w:t>
            </w:r>
            <w:r>
              <w:rPr>
                <w:rFonts w:eastAsia="Calibri" w:cs="Times New Roman"/>
                <w:b/>
              </w:rPr>
              <w:t>Z Panem Jezusem’’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Rayzacher- Majewska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.Naczkie-Wójcik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.Smigiera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.Kryc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Wydawnictwo Katechetyczne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Z- 03-03/20-WA-5/2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Katarzyna Olszews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5-la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,,Jesteśmy dziećmi Bożymi’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d. Aneta Rayzacher-Majewska</w:t>
            </w:r>
          </w:p>
          <w:p>
            <w:pPr>
              <w:pStyle w:val="Normal"/>
              <w:spacing w:lineRule="atLeast" w:line="100"/>
              <w:ind w:left="1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nita Klebanowska,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ebastian Rychliński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Urszula Kryczka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ydawnictw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atechetyczne Warszawa-Olsztyn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Z-03-03/20-WA-4/2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8:00Z</dcterms:created>
  <dc:creator>ADMIN</dc:creator>
  <dc:description/>
  <cp:keywords/>
  <dc:language>en-US</dc:language>
  <cp:lastModifiedBy>ADMIN</cp:lastModifiedBy>
  <cp:lastPrinted>2024-06-10T08:00:00Z</cp:lastPrinted>
  <dcterms:modified xsi:type="dcterms:W3CDTF">2024-06-11T06:24:00Z</dcterms:modified>
  <cp:revision>37</cp:revision>
  <dc:subject/>
  <dc:title>Podręczniki do nauki religii na rok szkolny 2019/20, zakupowane przez rodziców</dc:title>
</cp:coreProperties>
</file>