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zyżów, dn. ………………………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r telefonu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czestnictwa w zajęciach wspomagającyc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udział mojego  dziecka ………………………………………………… ucznia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imię i nazwisko ucznia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y …………………. w dodatkowych zajęciach wspomagających z ………………………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obecna klasa)                                                                                           przedmiot/przedmiot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 organizowanych w Szkole Podstawowej im. Marii Konopnickiej w Strzyżowie w okresie od 02.09.2021 r.                  do 22.12.2021 r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5:00Z</dcterms:created>
  <dc:creator>LENOVO-PC</dc:creator>
  <dc:description/>
  <dc:language>en-US</dc:language>
  <cp:lastModifiedBy>LENOVO-PC</cp:lastModifiedBy>
  <dcterms:modified xsi:type="dcterms:W3CDTF">2021-06-21T09:26:00Z</dcterms:modified>
  <cp:revision>1</cp:revision>
  <dc:subject/>
  <dc:title/>
</cp:coreProperties>
</file>