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ZASADY KORZYSTANIA Z SALI GIMNASTYCZNEJ, PLACU ZABAW, TERENÓW ZIELONYCH I BOISKA SZKOLN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Ze względu na brak możliwości dezynfekowania lub mycia detergentem urządzeń na placu zabaw zostaje on czasowo wyłączony z użytkowa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ozwolone jest korzystanie przez uczniów z przyszkolnych terenów zielonych, przy zachowaniu zmianowości grup i dystansu pomiędzy ni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W sali gimnastycznej i na boisku mogą przebywać dwie grupy przy założeniu, że zachowany jest między nimi dystan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sz w:val="28"/>
          <w:szCs w:val="28"/>
          <w:lang w:eastAsia="pl-PL"/>
        </w:rPr>
        <w:t>Sprzęt w Sali gimnastycznej i na boisku wykorzystywany podczas zajęć jest regularnie czyszczony z użyciem detergentu lub dezynfekowa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Należy ograniczyć aktywności sprzyjające bliskiemu kontaktowi pomiędzy ucznia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Calibri"/>
          <w:sz w:val="28"/>
          <w:szCs w:val="28"/>
          <w:lang w:eastAsia="pl-PL"/>
        </w:rPr>
        <w:t xml:space="preserve">Użyty sprzęt sportowy jest odkładany do pojemnika z napisem „do dezynfekcji”, następnie po skończonych zajęciach jest on dezynfekowan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Do przebieralni uczniowie wchodzą w bezpiecznej odległości i dbają o zachowanie dystansu podczas przebierania się w stroje sportow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Po przebraniu się uczniowie niezwłocznie opuszczają przebieralni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Ławeczki w przebieralniach są dezynfekowane po każdej grupie uczniów, która korzystała z przebieralni.</w:t>
      </w:r>
    </w:p>
    <w:p>
      <w:pPr>
        <w:pStyle w:val="Normal"/>
        <w:spacing w:before="0" w:after="20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6:00Z</dcterms:created>
  <dc:creator>LENOVO-PC</dc:creator>
  <dc:description/>
  <cp:keywords/>
  <dc:language>en-US</dc:language>
  <cp:lastModifiedBy>LENOVO-PC</cp:lastModifiedBy>
  <cp:lastPrinted>2020-08-31T11:35:00Z</cp:lastPrinted>
  <dcterms:modified xsi:type="dcterms:W3CDTF">2020-08-31T08:51:00Z</dcterms:modified>
  <cp:revision>2</cp:revision>
  <dc:subject/>
  <dc:title/>
</cp:coreProperties>
</file>