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FUNKCJONOWANIA STOŁÓWKI SZKO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CZAS WARIANTU STACJONARNEGO/HYBRYD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d wejściem do stołówki szkolnej uczniowie obowiązkowo dezynfekują ręce i zachowują bezpieczną odległość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Po wejściu do stołówki zajmują miejsca przy stolikach z zachowaniem bezpiecznego dystansu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iłki roznosi - nalewa zupę, podaje danie drugie i kompot –  pracownik stołówki szkolnej w rękawiczkach i maseczce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iłki są wydawane w dwóch grupach. Jednorazowo w stołówce może jeść obiad 32 uczniów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 spożytym posiłku, uczeń niezwłocznie opuszcza stołówkę szkolną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>Po wyjściu każdej grupy stoliki, krzesełka są dezynfekowane</w:t>
      </w:r>
      <w:r>
        <w:rPr/>
        <w:t xml:space="preserve">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9:00Z</dcterms:created>
  <dc:creator>LENOVO-PC</dc:creator>
  <dc:description/>
  <dc:language>en-US</dc:language>
  <cp:lastModifiedBy>LENOVO-PC</cp:lastModifiedBy>
  <cp:lastPrinted>2020-08-31T10:42:00Z</cp:lastPrinted>
  <dcterms:modified xsi:type="dcterms:W3CDTF">2020-08-31T07:42:00Z</dcterms:modified>
  <cp:revision>1</cp:revision>
  <dc:subject/>
  <dc:title/>
</cp:coreProperties>
</file>