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32"/>
          <w:szCs w:val="32"/>
          <w:lang w:eastAsia="pl-PL"/>
        </w:rPr>
        <w:t>Strategia działań wychowawczych, zapobiegawczych                                     i interwencyjnych wobec uczniów zagrożonych uzależnieniem</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w Zespole Szkół w Strzyżowie</w:t>
      </w:r>
    </w:p>
    <w:p>
      <w:pPr>
        <w:pStyle w:val="Normal"/>
        <w:numPr>
          <w:ilvl w:val="0"/>
          <w:numId w:val="0"/>
        </w:numPr>
        <w:spacing w:lineRule="auto" w:line="240" w:before="280" w:after="280"/>
        <w:outlineLvl w:val="4"/>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Strategia działań jest spójna z Programem wychowawczym szkoły i z Programem profilakty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a realizację Strategii odpowiedzialni są wszyscy pracownicy Zespołu Szkół w Strzyżowie, a koordynatorem działań jest dyrektor szkoły</w:t>
      </w:r>
      <w:r>
        <w:rPr>
          <w:rFonts w:eastAsia="Times New Roman" w:cs="Times New Roman" w:ascii="Times New Roman" w:hAnsi="Times New Roman"/>
          <w:b/>
          <w:bCs/>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a prawna:</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Ustawa z dnia 26 października 1982 r. o postępowaniu w sprawach nieletnich (tekst jednolity Dz.U. z 2014 r., poz. 382)</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6 października 1982 r. o wychowaniu w trzeźwości i przeciwdziałaniu alkoholizmowi (tekst jednolity Dz.U. z 2012 r., poz. 1356)</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29 lipca 2005 r. o przeciwdziałaniu narkomanii (tekst jednolity Dz.U. </w:t>
        <w:br/>
        <w:t xml:space="preserve">z 2012 r., poz. 124) </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6 kwietnia 1990 r. o Policji (tekst jednolity Dz.U. </w:t>
        <w:br/>
        <w:t>z 2011 r. Nr 287, poz. 1687) z późn. zmianami</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7 września 1991 r. o systemie oświaty (tekst jednolity Dz.U. z 2004 r. Nr 256, poz. 2572) </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Edukacji Narodowej i Sportu z dnia </w:t>
        <w:br/>
        <w:t>31 stycznia 2003 r. w sprawie szczegółowych form działalności wśród dzieci i młodzieży zagrożonych uzależnieniem (Dz.U. Nr 26, poz. 22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1. Systematyczne prowadzenie w środowisku szkoły edukacji prozdrowotnej, promocji zdrowia psychicznego i zdrowego stylu życia wśród młodzieży, rodziców i nauczycieli.</w:t>
      </w:r>
    </w:p>
    <w:p>
      <w:pPr>
        <w:pStyle w:val="Normal"/>
        <w:spacing w:lineRule="auto" w:line="240" w:before="280" w:after="280"/>
        <w:jc w:val="both"/>
        <w:rPr/>
      </w:pPr>
      <w:r>
        <w:rPr>
          <w:rFonts w:eastAsia="Times New Roman" w:cs="Times New Roman" w:ascii="Times New Roman" w:hAnsi="Times New Roman"/>
          <w:sz w:val="24"/>
          <w:szCs w:val="24"/>
          <w:lang w:eastAsia="pl-PL"/>
        </w:rPr>
        <w:t>W Zespole Szkół w Strzyżowie systematycznie prowadzona jest edukacja prozdrowotna, promocja zdrowia psychicznego i zdrowego stylu życia. Działania w tym zakresie prowadzone są w ramach realizacji:</w:t>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ego Programu Wychowawczego</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u Profilaktyki</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ć edukacyjnych – zgodnie z obowiązującą podstawą programową</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ów z zakresu edukacji prozdrowotnej</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y z: pielęgniarką szkolną, Komisariat Policji w Hrubieszowie, SANEPIDEM w Hrubieszowie, poradnią Psychologiczno-Pedagogiczną                                   w Hrubieszowie</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 z wychowawcą</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prez sportowych i rekreacyjnych</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ji informacyjnych w ramach realizacji programów profilaktycznych</w:t>
      </w:r>
    </w:p>
    <w:p>
      <w:pPr>
        <w:pStyle w:val="Normal"/>
        <w:numPr>
          <w:ilvl w:val="0"/>
          <w:numId w:val="16"/>
        </w:numPr>
        <w:spacing w:lineRule="auto" w:line="240" w:before="0" w:after="200"/>
        <w:jc w:val="both"/>
        <w:rPr/>
      </w:pPr>
      <w:r>
        <w:rPr>
          <w:rFonts w:eastAsia="Times New Roman" w:cs="Times New Roman" w:ascii="Times New Roman" w:hAnsi="Times New Roman"/>
          <w:sz w:val="24"/>
          <w:szCs w:val="24"/>
          <w:lang w:eastAsia="pl-PL"/>
        </w:rPr>
        <w:t>zebrań z rodzicami</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ń indywidualnych i grupowych z pedagogiem szkolnym oraz pielęgniarką szkolną</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wnątrzszkolnego doskonalenia nauczyciel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2. Działalność informacyjna.</w:t>
      </w:r>
    </w:p>
    <w:p>
      <w:pPr>
        <w:pStyle w:val="Normal"/>
        <w:spacing w:lineRule="auto" w:line="240" w:before="280" w:after="280"/>
        <w:jc w:val="both"/>
        <w:rPr/>
      </w:pPr>
      <w:r>
        <w:rPr>
          <w:rFonts w:eastAsia="Times New Roman" w:cs="Times New Roman" w:ascii="Times New Roman" w:hAnsi="Times New Roman"/>
          <w:sz w:val="24"/>
          <w:szCs w:val="24"/>
          <w:lang w:eastAsia="pl-PL"/>
        </w:rPr>
        <w:t>Działalność informacyjna obejmuje upowszechnianie wśród młodzieży, rodziców i nauczycieli wiedzy na temat:</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liwości środków lub substancji, których używanie łączy się zagrożeniem bezpieczeństwa i zdrowia oraz może prowadzić do uzależnień</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nych form pomocy młodzieży zagrożonej uzależnieniem</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ci rozwiązywania problemów powodujących powstawanie uzależnień</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utków prawnych związanych z naruszeniem ustawy o przeciwdziałaniu narkomanii.</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szechnienie tej wiedzy następuje poprzez:</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owanie konkursów i akcji profilaktycznych na terenie szkoły</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pl-PL"/>
        </w:rPr>
        <w:t>motywowanie uczniów do udziału w pozaszkolnych imprezach, akcjach i konkursach o tematyce profilaktycznej</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ywanie gazetek o tematyce profilaktycznej</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filmów o tematyce profilaktycznej</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owy indywidualne i grupowe z uczniami mające na celu przekazywanie informacji na temat zagrożeń związanych ze środkami psychoaktywnymi</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anie zajęć o tematyce profilaktycznej przez przedstawicieli Policji, spotkania z terapeutą uzależnień i uzależnionymi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dukację rodziców</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ywanie i udostępnianie materiałów informacyjnych dotyczących zagadnień profilaktycznych dla uczniów, rodziców i nauczycieli</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pl-PL"/>
        </w:rPr>
        <w:t>edukację nauczycieli – przekazywanie informacji na temat szkoleń i warsztatów.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 Zadania pracowników szkoły w zakresie pomocy dzieciom i młodzieży zagrożonej uzależnieni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yrektor szko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realizuje zadania wynikające ze Statutu Szko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monitoruje i odpowiada za realizację strategii działań wychowawczych, zapobiegawczych i interwencyj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na bieżąco informowany jest przez wychowawców, nauczycieli i innych pracowników szkoły o podejmowanych przez nich działaniach wynikających z realizacji strateg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odejmuje stosowne decyzje tak, aby każda interwencja była przeprowadzona </w:t>
        <w:br/>
        <w:t>z zachowaniem praw uczniów, jak i ich rodzic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Nauczyciele i wychowawcy klas:</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realizują działania profilaktyczne i interwencyjne określone w Szkolnym Programie Wychowawczym, Szkolnym Programie Profilaktyk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systematycznie prowadzą edukację prozdrowotną, promocję zdrowia psychicznego </w:t>
        <w:br/>
        <w:t xml:space="preserve">i zdrowego stylu życia wśród uczniów na godzinach do dyspozycji wychowawcy, </w:t>
        <w:br/>
        <w:t>na zajęciach pozalekcyjnych, kołach zainteresowań</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realizują zagadnienia dotyczące zapobiegania narkomanii w ramach przedmiotów, których podstawy programowe uwzględniają te zagadn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uczestniczą w kursach, szkoleniach i konferencjach z zakresu profilaktyki uzależnień </w:t>
        <w:br/>
        <w:t xml:space="preserve">i innych problemów młodzieży oraz sposobów podejmowania wczesnej interwencji </w:t>
        <w:br/>
        <w:t>w sytuacjach zagrożenia uzależnieni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ykorzystują zdobytą wiedzę w pracy z młodzieżą i ich rodzicami informując </w:t>
        <w:br/>
        <w:t>o szkodliwości środków i substancji, których używanie łączy się z zagrożeniem bezpieczeństwa oraz może doprowadzić do uzależn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wychowawcy klas organizują szkolenia z rodzicami uczniów o charakterze profilaktycznym,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wychowawcy klas dokonują diagnozy sytuacji wychowawczej, przejawów zachowań ryzykownych uczniów swojej klasy oraz sytuacji życiowej rodzin dysfunkcyj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ychowawcy klas i nauczyciele współpracują z pedagogiem szkolnym oraz </w:t>
        <w:br/>
        <w:t>z Poradnią Psychologiczno-Pedagogiczną, a także pielęgniarką szkolną w zakresie realizowania zagadnień profilaktycznych, wychowawczych i edukacji prozdrowotn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ielęgniarka szkolna podczas pobytu na terenie szko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dziela pierwszej pomocy przedmedycznej na terenie szkoły uczniowi, który wymaga takiej interwen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zywa pogotowie ratunkowe, jeśli wymaga tego stan zdrowia ucz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owiadamia dyrektora szkoły o każdej interwencji w sytuacji, gdy stwierdzi, że uczeń jest pod wpływem alkoholu lub środków odurzając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spółpracuje z pedagogiem w sytuacjach kryzysowych, wymagających udzielenia uczniowi pomocy psychologiczno-pedagogicznej lub podejrzewa, że uczeń ma problemy zdrowotne spowodowane zaniedbywaniem stanu zdrowia lub złym odżywiani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cownicy niepedagogiczni – na szkoleniach pracownicy są informowani o sposobach reakcji w sytuacjach zagrożenia i podejrzeń związanych z zażywaniem środków odurzających i spożywaniem alkoholu.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 Procedury postępowania w sytuacjach zagrożeń związanych ze środkami odurzającymi i substancjami psychotropowy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 xml:space="preserve">Sytuacja kryzysowa: </w:t>
      </w:r>
    </w:p>
    <w:p>
      <w:pPr>
        <w:pStyle w:val="Normal"/>
        <w:numPr>
          <w:ilvl w:val="0"/>
          <w:numId w:val="17"/>
        </w:numPr>
        <w:spacing w:lineRule="auto" w:line="240" w:before="0" w:after="280"/>
        <w:jc w:val="both"/>
        <w:rPr/>
      </w:pPr>
      <w:r>
        <w:rPr>
          <w:rFonts w:eastAsia="Times New Roman" w:cs="Times New Roman" w:ascii="Times New Roman" w:hAnsi="Times New Roman"/>
          <w:sz w:val="24"/>
          <w:szCs w:val="24"/>
          <w:lang w:eastAsia="pl-PL"/>
        </w:rPr>
        <w:t>Nauczyciel uzyskał informację, iż uczeń używa narkotyków, alkoholu lub innych środków w celu wprowadzenia się w stan odurzenia lub przejawia inne zachowania świadczące o demoraliz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Działania interwencyjne pracowników szkoły</w:t>
      </w:r>
    </w:p>
    <w:p>
      <w:pPr>
        <w:pStyle w:val="Normal"/>
        <w:numPr>
          <w:ilvl w:val="0"/>
          <w:numId w:val="11"/>
        </w:numPr>
        <w:spacing w:lineRule="atLeast" w:line="216" w:before="0" w:after="0"/>
        <w:jc w:val="both"/>
        <w:rPr/>
      </w:pPr>
      <w:r>
        <w:rPr>
          <w:rFonts w:eastAsia="Times New Roman" w:cs="Times New Roman" w:ascii="Times New Roman" w:hAnsi="Times New Roman"/>
          <w:sz w:val="24"/>
          <w:szCs w:val="24"/>
          <w:lang w:eastAsia="pl-PL"/>
        </w:rPr>
        <w:t>nauczyciel przekazuje uzyskaną informację wychowawcy klasy lub dyrektorowi</w:t>
      </w:r>
    </w:p>
    <w:p>
      <w:pPr>
        <w:pStyle w:val="Normal"/>
        <w:numPr>
          <w:ilvl w:val="0"/>
          <w:numId w:val="11"/>
        </w:numPr>
        <w:spacing w:lineRule="atLeast" w:line="204"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informuje o fakcie dyrektora szkoły</w:t>
      </w:r>
    </w:p>
    <w:p>
      <w:pPr>
        <w:pStyle w:val="Normal"/>
        <w:numPr>
          <w:ilvl w:val="0"/>
          <w:numId w:val="11"/>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wzywa do szkoły rodziców (prawnych opiekunów) i przekazuje im uzyskaną informację, przeprowadza rozmowę z rodzicami oraz uczniem, w ich obecności; w przypadku potwierdzenia  przekazuje im uzyskaną informację, przeprowadza rozmowę z rodzicami oraz uczniem, w ich obecności; w przypadku potwierdzenia informacji zobowiązuje ucznia do zaniechania negatywnego postępowania, rodziców zaś do szczególnego nadzoru nad dzieckiem</w:t>
      </w:r>
    </w:p>
    <w:p>
      <w:pPr>
        <w:pStyle w:val="Normal"/>
        <w:numPr>
          <w:ilvl w:val="0"/>
          <w:numId w:val="11"/>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ku interwencji profilaktycznej pedagog może zaproponować rodzicom skierowanie dziecka do specjalistycznej placówki i udział dziecka w programie terapeutycznym</w:t>
      </w:r>
    </w:p>
    <w:p>
      <w:pPr>
        <w:pStyle w:val="Normal"/>
        <w:numPr>
          <w:ilvl w:val="0"/>
          <w:numId w:val="11"/>
        </w:numPr>
        <w:spacing w:lineRule="atLeast" w:line="204"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odzice odmawiają współpracy lub nie stawiają się do szkoły, a nadal z wiarygodnych źródeł napływają informacje o przejawach demoralizacji ich dziecka, pedagog szkoły pisemnie powiadamia o zaistniałej sytuacji Policję (specjalistę ds. nieletnich)</w:t>
      </w:r>
    </w:p>
    <w:p>
      <w:pPr>
        <w:pStyle w:val="Normal"/>
        <w:numPr>
          <w:ilvl w:val="0"/>
          <w:numId w:val="11"/>
        </w:numPr>
        <w:spacing w:lineRule="atLeast" w:line="216"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bnie, w sytuacji gdy szkoła wykorzystała dostępne jej środki oddziaływań wychowawczych (rozmowa z rodzicami, ostrzeżenie ucznia, spotkania z pedagogiem, itp.), a ich zastosowanie nie przynosi oczekiwanych rezultatów, pedagog szkoły pisemnie powiadamia Policję lub Sąd; dalszy tok postępowania leży w kompetencji tych instytucji)</w:t>
      </w:r>
    </w:p>
    <w:p>
      <w:pPr>
        <w:pStyle w:val="Normal"/>
        <w:spacing w:lineRule="atLeast" w:line="216"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Sytuacja kryzysowa: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odejrzewa, że na terenie szkoły znajduje się uczeń będący pod wpływem alkoholu, narkotyków lub innych środków odurzając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ziałania interwencyjne pracowników szkoły</w:t>
      </w:r>
    </w:p>
    <w:p>
      <w:pPr>
        <w:pStyle w:val="Normal"/>
        <w:numPr>
          <w:ilvl w:val="0"/>
          <w:numId w:val="18"/>
        </w:numPr>
        <w:spacing w:lineRule="atLeast" w:line="21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owiadamia o swoich przypuszczeniach wychowawcę klasy</w:t>
      </w:r>
    </w:p>
    <w:p>
      <w:pPr>
        <w:pStyle w:val="Normal"/>
        <w:numPr>
          <w:ilvl w:val="0"/>
          <w:numId w:val="18"/>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odizolowuje ucznia od reszty klasy, ale ze względu na jego bezpieczeństwo nie pozostawia go samego, stwarza warunki, w których nie będzie zagrożone jego zdrowie i życie</w:t>
      </w:r>
    </w:p>
    <w:p>
      <w:pPr>
        <w:pStyle w:val="Normal"/>
        <w:numPr>
          <w:ilvl w:val="0"/>
          <w:numId w:val="18"/>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zawiadamia o tym fakcie dyrektora szkoły oraz rodziców (prawnych opiekunów), których zobowiązuje do niezwłocznego odebrania ucznia ze szkoły</w:t>
      </w:r>
    </w:p>
    <w:p>
      <w:pPr>
        <w:pStyle w:val="Normal"/>
        <w:numPr>
          <w:ilvl w:val="0"/>
          <w:numId w:val="18"/>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 szkoły powiadamia najbliższą jednostkę Policji, gdy rodzice (prawni opiekunowie) ucznia będącego pod wpływem alkoholu lub środków odurzających odmawiają przyjścia do szkoły, a on jest agresywny, bądź swoim zachowaniem zagraża życiu lub zdrowiu innych osób</w:t>
      </w:r>
    </w:p>
    <w:p>
      <w:pPr>
        <w:pStyle w:val="Normal"/>
        <w:numPr>
          <w:ilvl w:val="0"/>
          <w:numId w:val="18"/>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stanu nietrzeźwości Policja ma prawo przewiezienia ucznia do izby wytrzeźwień lub do policyjnych pomieszczeń dla osób zatrzymanych – na czas niezbędny do wytrzeźwienia (maksymalnie do 24 godzin), o fakcie umieszczenia ucznia zawiadamia się rodziców (prawnych opiekunów) oraz Sąd Rodzinny i Nieletnich</w:t>
      </w:r>
    </w:p>
    <w:p>
      <w:pPr>
        <w:pStyle w:val="Normal"/>
        <w:numPr>
          <w:ilvl w:val="0"/>
          <w:numId w:val="18"/>
        </w:numPr>
        <w:spacing w:lineRule="atLeast" w:line="216"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owtarzają się przypadki, że uczeń pod wpływem alkoholu lub środków odurzających znajduje się na terenie szkoły, pedagog ma obowiązek powiadomienia o tym fakcie Policji (specjalisty ds. nieletn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ytuacja kryzysowa:</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znajduje na terenie szkoły substancję przypominającą narkoty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ziałania interwencyjne pracowników szkoły</w:t>
      </w:r>
    </w:p>
    <w:p>
      <w:pPr>
        <w:pStyle w:val="Normal"/>
        <w:numPr>
          <w:ilvl w:val="0"/>
          <w:numId w:val="3"/>
        </w:numPr>
        <w:spacing w:lineRule="atLeast" w:line="216" w:before="0" w:after="0"/>
        <w:jc w:val="both"/>
        <w:rPr/>
      </w:pPr>
      <w:r>
        <w:rPr>
          <w:rFonts w:eastAsia="Times New Roman" w:cs="Times New Roman" w:ascii="Times New Roman" w:hAnsi="Times New Roman"/>
          <w:sz w:val="24"/>
          <w:szCs w:val="24"/>
          <w:lang w:eastAsia="pl-PL"/>
        </w:rPr>
        <w:t>nauczyciel zachowując środki ostrożności zabezpiecza substancję przed dostępem                              do niej osób niepowołanych oraz ewentualnym jej zniszczeniem do czasu przyjazdu Policji, próbuje (o ile jest to możliwe w zakresie działań pedagogicznych) ustalić,                       do kogo znaleziona substancja należy</w:t>
      </w:r>
    </w:p>
    <w:p>
      <w:pPr>
        <w:pStyle w:val="Normal"/>
        <w:numPr>
          <w:ilvl w:val="0"/>
          <w:numId w:val="3"/>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owiadamia o zdarzeniu dyrektora szkoły, pedagoga</w:t>
      </w:r>
    </w:p>
    <w:p>
      <w:pPr>
        <w:pStyle w:val="Normal"/>
        <w:numPr>
          <w:ilvl w:val="0"/>
          <w:numId w:val="3"/>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wzywa Policję</w:t>
      </w:r>
    </w:p>
    <w:p>
      <w:pPr>
        <w:pStyle w:val="Normal"/>
        <w:numPr>
          <w:ilvl w:val="0"/>
          <w:numId w:val="3"/>
        </w:numPr>
        <w:spacing w:lineRule="atLeast" w:line="204"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yjeździe Policji dyrektor szkoły niezwłocznie przekazuje zabezpieczoną substancję i przekazuje informacje dotyczące zdar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Sytuacja kryzysowa:</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odejrzewa, że uczeń posiada przy sobie substancję przypominającą narkoty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ziałania interwencyjne pracowników szkoły</w:t>
      </w:r>
    </w:p>
    <w:p>
      <w:pPr>
        <w:pStyle w:val="Normal"/>
        <w:numPr>
          <w:ilvl w:val="0"/>
          <w:numId w:val="19"/>
        </w:numPr>
        <w:spacing w:lineRule="atLeast" w:line="21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w obecności innej osoby (wychowawca, pedagog, dyrektor) ma prawo żądać, aby uczeń przekazał mu tę substancję, pokazał zawartość torby szkolnej oraz kieszeni (we własnej odzieży), ewentualnie innych przedmiotów budzących podejrzenie co do ich związku z poszukiwaną substancją</w:t>
      </w:r>
    </w:p>
    <w:p>
      <w:pPr>
        <w:pStyle w:val="Normal"/>
        <w:numPr>
          <w:ilvl w:val="0"/>
          <w:numId w:val="19"/>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nie ma prawa samodzielnie wykonać czynności</w:t>
      </w:r>
    </w:p>
    <w:p>
      <w:pPr>
        <w:pStyle w:val="Normal"/>
        <w:numPr>
          <w:ilvl w:val="0"/>
          <w:numId w:val="19"/>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zukania odzieży ani torby ucznia – jest to czynność zastrzeżona wyłącznie dla Policji</w:t>
      </w:r>
    </w:p>
    <w:p>
      <w:pPr>
        <w:pStyle w:val="Normal"/>
        <w:numPr>
          <w:ilvl w:val="0"/>
          <w:numId w:val="19"/>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o swoich spostrzeżeniach powiadamia niezwłocznie dyrektora szkoły oraz rodziców (prawnych opiekunów) ucznia i wzywa ich do natychmiastowego stawiennictwa</w:t>
      </w:r>
    </w:p>
    <w:p>
      <w:pPr>
        <w:pStyle w:val="Normal"/>
        <w:numPr>
          <w:ilvl w:val="0"/>
          <w:numId w:val="19"/>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uczeń – pomimo wezwania – odmawia przekazania substancji i pokazania zawartości teczki, dyrektor szkoły wzywa Policję, która przeszukuje odzież </w:t>
        <w:br/>
        <w:t>i przedmioty należące do ucznia oraz zabezpiecza znalezioną substancję i zabiera ją do ekspertyzy</w:t>
      </w:r>
    </w:p>
    <w:p>
      <w:pPr>
        <w:pStyle w:val="Normal"/>
        <w:numPr>
          <w:ilvl w:val="0"/>
          <w:numId w:val="19"/>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uczeń wyda substancję dobrowolnie, nauczyciel lub dyrektor po odpowiednim zabezpieczeniu, zobowiązany jest bezzwłocznie przekazać ją dyrektorowi a dyrektor do jednostki Policji</w:t>
      </w:r>
    </w:p>
    <w:p>
      <w:pPr>
        <w:pStyle w:val="Normal"/>
        <w:numPr>
          <w:ilvl w:val="0"/>
          <w:numId w:val="19"/>
        </w:numPr>
        <w:spacing w:lineRule="atLeast" w:line="21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cześniej próbuje sam ustalić, w jaki sposób i od kogo uczeń nabył tę substancję</w:t>
      </w:r>
    </w:p>
    <w:p>
      <w:pPr>
        <w:pStyle w:val="Normal"/>
        <w:numPr>
          <w:ilvl w:val="0"/>
          <w:numId w:val="19"/>
        </w:numPr>
        <w:spacing w:lineRule="atLeast" w:line="216"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dokumentuje całe zdarzenie, sporządzając dokładną notatkę z ustaleń wraz ze swoimi spostrzeżeniami</w:t>
      </w:r>
    </w:p>
    <w:p>
      <w:pPr>
        <w:pStyle w:val="Normal"/>
        <w:spacing w:lineRule="atLeast" w:line="216"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Współpraca z rodzicami w zakresie działań wychowawczych i zapobiegawczych, prozdrowotnych oraz interwencyjnych.</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 trosce o prawidłowy rozwój dzieci i młodzieży na terenie szkoły podejmowanych jest szereg różnorodnych działań wychowawczych, zapobiegawczych, prozdrowotnych </w:t>
        <w:br/>
        <w:t xml:space="preserve">oraz interwencyjnych w związku z uzależnieniami oraz innymi sytuacjami zagrożenia. Prowadzone działania dotyczą przede wszystkim profilaktyki pierwszorzędowej </w:t>
        <w:br/>
        <w:t>oraz elementów profilaktyki drugorzędowej. Składają się na nie dział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ramach współpracy z rodzicami w szkole organizowane są:</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sowe zebrania (tzw. wywiadówki, dni otwarte szkoły)</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ultacje indywidualne z nauczycielem, wychowawcą</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izacja rodziców</w:t>
      </w:r>
    </w:p>
    <w:p>
      <w:pPr>
        <w:pStyle w:val="Normal"/>
        <w:numPr>
          <w:ilvl w:val="0"/>
          <w:numId w:val="12"/>
        </w:numPr>
        <w:spacing w:lineRule="auto" w:line="240" w:before="0" w:after="200"/>
        <w:jc w:val="both"/>
        <w:rPr/>
      </w:pPr>
      <w:r>
        <w:rPr>
          <w:rFonts w:eastAsia="Times New Roman" w:cs="Times New Roman" w:ascii="Times New Roman" w:hAnsi="Times New Roman"/>
          <w:sz w:val="24"/>
          <w:szCs w:val="24"/>
          <w:lang w:eastAsia="pl-PL"/>
        </w:rPr>
        <w:t xml:space="preserve">spotkania indywidualne z rodzicami prowadzone przez pedagoga </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żąca współpraca – kontakt telefoniczny, korespondencja</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ieranie rodziców w sytuacjach trudnych wychowawczo, pomoc </w:t>
        <w:br/>
        <w:t>w podejmowaniu działań   mających na celu zapobieganie zagrożenio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półpraca z rodzicami/opiekunami prawnymi wychowanków przyjmuje następujące formy:</w:t>
      </w:r>
    </w:p>
    <w:p>
      <w:pPr>
        <w:pStyle w:val="Normal"/>
        <w:spacing w:lineRule="auto" w:line="240" w:before="280" w:after="280"/>
        <w:jc w:val="both"/>
        <w:rPr/>
      </w:pPr>
      <w:r>
        <w:rPr>
          <w:rFonts w:eastAsia="Times New Roman" w:cs="Times New Roman" w:ascii="Times New Roman" w:hAnsi="Times New Roman"/>
          <w:sz w:val="24"/>
          <w:szCs w:val="24"/>
          <w:lang w:eastAsia="pl-PL"/>
        </w:rPr>
        <w:t>a) wymiany informacji dotyczących postaw wychowanków w odniesieniu do  uzależnień</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spólne rozwiązywanie indywidualnych problemów, proponowanie rozwiązań, poradnictw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rzekazywanie informacji dotyczących skutków prawnych związanych </w:t>
        <w:br/>
        <w:t>z naruszeniem prawa przez wychowanków szko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raca pedagogizacyjna z rodzicami dotycząca potrzeb rozwojowych dzieci i młodzieży, zagrożeń związanych z uzależnieniami, przebiegu rozwoju społecznego, dostępnych form pomocy specjalistycznej (w ramach spotkań z wychowawcami klas i grup w internacie oraz ogólnych zebrań wszystkich rodzic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udostępnianie rodzicom informatorów, poradników i materiałów edukacyj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chęcanie rodziców do utrzymywania stałego kontaktu ze szkołą (wychowawcą, pedagogi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angażowanie rodziców do współpracy z nauczycielami w zakresie organizowania imprez szkolnych, wyciecze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6. Aktywny udział dzieci i młodzieży w zajęciach profilaktycznych i w zajęciach umożliwiających, alternatywne wobec zachowań ryzykownych, zaspokajanie potrzeb psychicznych i społe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profilaktyczne prowadzą:</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 klas, w oparciu o plany wychowawcy klasy, w ramach godzin wychowawczych</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przedmiotów, których podstawy programowe uwzględniają zagadnienia dotyczące zapobiegania uzależnieniom, w ramach zajęć edukacyjnych</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realizujący wychowanie do życia w rodzinie</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prowadzący zajęcia pozalekcyjne, w tym zajęcia sportowe</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dzy, prowadząc zajęcia profilaktyczne i realizując programy profilaktycz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 Dostosowanie treści i form zajęć profilaktycznych do zachowań ryzykownych dzieci i młodzieży oraz stopnia zagroż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przekazywanych wychowankom treści oraz stosowanych form pracy odbywa się zgodnie z ich wiekiem, możliwościami intelektualnymi oraz percepcyjnymi. Podejmowane działania uwzględniają potrzeby danej grupy związane ze stopniem zagrożenia uzależnieniem oraz występującymi aktualnie zachowaniami ryzykownymi. Pod uwagę są brane między innymi następujące zagrożenia:</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wynikające z wagarowania</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związane z uzależnieniami</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wynikające z uczestnictwa w ruchu drogowym (w drodze do i ze szkoły)</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związane ze zjawiskiem przemocy i agresji (w szkole i poza nią)</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związane z nie higienicznym stylem życia (siedzenie przed komputerem)</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związane z niebezpieczeństwami występujące w internec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Oceny sytuacji w tym zakresie dokonuje wychowawca klasy planując pracę wychowawczą i zapobiegawczą w danym roku szkolnym, uwzględniając informacje uzyskane od innych nauczycieli, wychowawców oraz pedagoga i psychologa, dokonując okresowej oceny sytuacji wychowawczej w klasie i szkole. Ponadto szkoła podejmuje działania zapobiegawcze poprzez różnorodność form i treści profilaktycznych, organizowanie akcji i imprez o charakterze profilaktycznym oraz zajęć z:</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ą</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istą do spraw nieletnich (odpowiedzialność nieletnich za czyny karalne, bezpieczeństwo w ruchu drogowym)</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i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8. Edukacja rówieśnicza</w:t>
      </w:r>
    </w:p>
    <w:p>
      <w:pPr>
        <w:pStyle w:val="Normal"/>
        <w:spacing w:lineRule="auto" w:line="240" w:before="280" w:after="280"/>
        <w:jc w:val="both"/>
        <w:rPr/>
      </w:pPr>
      <w:r>
        <w:rPr>
          <w:rFonts w:eastAsia="Times New Roman" w:cs="Times New Roman" w:ascii="Times New Roman" w:hAnsi="Times New Roman"/>
          <w:sz w:val="24"/>
          <w:szCs w:val="24"/>
          <w:lang w:eastAsia="pl-PL"/>
        </w:rPr>
        <w:t>W Zespole Szkół w Strzyżowie edukacja rówieśnicza realizowana jest przez nauczycieli współdziałających z przedstawicielami Samorządów Uczniowski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mi działania w tym zakresie są między inny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rganizacja akcji charytatyw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opagowanie wolontariat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rganizowanie akcji dotyczących przeciwdziałania uzależnieniom i współudział w imprezach szkolny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rzygotowywanie gazetek ściennych dotyczących problemów nurtujących młodzież</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pomoc koleżeńsk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ropagowanie zdrowego stylu życia poprzez udział w konkursach prozdrowotnych , oraz udział zajęciach i zawodach sport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zajęcia lekcyjne poświęcone problematyce otwartości i tolerancji, praw człowieka, oraz istnienia jednostki w społeczeństwie demokratycznym z zachowaniem norm prawnych i społe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propagowanie idei edukacji rówieśniczej jako skutecznej drogi rozwiązywania konfliktów i problemów życi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9. Sposoby współdziałania pracowników szkoły ze Służbą Zdrowia i Policją w sytuacjach wymagających interwen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Policją:</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pedagogów, dyrektora ze specjalistą do spraw nieletnich,</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owanie policji o zdarzeniach występujących na terenie szkoły, mających znamiona przestępstwa, stanowiących zagrożenie dla zdrowia i życia uczniów </w:t>
        <w:br/>
        <w:t>oraz przejawach demoralizacji,</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w rozwiązywaniu trudnych sytuacji mających miejsce w szkole i poza nią</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spotkań z zakresu profilaktyki dla uczniów i rodziców z udziałem specjalisty do spraw nieletnich,</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procedurami i metodami postępowania współpraca szkoły z Policją </w:t>
        <w:br/>
        <w:t xml:space="preserve">w sytuacjach zagrożenia dzieci i młodzieży przestępczością i demoralizacją </w:t>
        <w:br/>
        <w:t>a w szczególności narkomanią, alkoholizmem i prostytucj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e Służbą Zdrowia:</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pl-PL"/>
        </w:rPr>
        <w:t>pełniąca dyżury w szkole  pielęgniarka udziela pomocy w przypadkach nagłych zachorowań, zatruć, złego samopoczucia, urazów,</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uje działania o charakterze profilaktycznym i informacyjnym, dotyczące zagrożeń uzależnieniami,</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 zachowaniach ryzykownych i zachowaniach bezpiecznych a możliwością zarażenia się wirusem HIV,</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problemy szkolne, społeczne i zdrowotne z pedagogiem szkolnym,</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na terenie szkoły pielęgniarki, w razie konieczności dyrektor, pedagog lub nauczyciel wzywa Pogotowie Ratunko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 Współpraca z różnymi instytucjami, w szczególności organizacjami pozarządowymi, wspierającymi działalność szkół i placówek w zakresie rozwiązywania problemów dzieci i młodzieży.</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Poza współpracą z Powiatową Komendą Policji w Hrubieszowie (dzielnicowi i Specjalista </w:t>
        <w:br/>
        <w:t>do Spraw Nieletnich) szkoła korzysta w realizacji swych statutowych funkcji ze wsparcia m.in.:</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u Rodzinnego i Nieletnich (kuratorzy zawodowi i kuratorzy społeczni)</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ni Psychologiczno – Pedagogicznej w Hrubieszowi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rodek Pomocy Społecznej w Horodl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peuta uzależnień w Hrubieszowi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e Centrum Pomocy Rodzini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ystent rodziny</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Psychiatryczny dla Uzależnionych</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jowe Biuro do spraw Przeciwdziałania Narkoman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11. Wspieranie uczniów zagrożonych uzależnieniem i demoralizacją, rozwijanie ich poczucia własnej wartości oraz motywowanie do podejmowania różnych form aktywności, w tym aktywności pozaszkolnej, zaspokajających ich potrzeby psychiczne i społeczne, rozwijających zainteresowania i umiejętności psychospołecz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opieki psychologiczno – pedagogicznej uczniowie mają możliwość korzystania z pomocy nauczycieli, wychowawcy, pedagoga szkolnego w celu rozwiązywania osobistych i rodzinnych problemów. Organizacja pracy szkoły zapewnia uczniom możliwość zaspokajania potrzeb psychicznych, społecznych a także rozwój umiejętności i zainteresowań. Wobec tych osób, u których zespół zjawisk psychicznych i oddziaływań środowiskowych stwarza wysokie prawdopodobieństwo powstania zależności od środków uzależniających oraz wobec uczniów, o których wiemy, że sporadycznie używają środków uzależniających, zagrożonych niedostosowaniem społecznym realizowane </w:t>
        <w:br/>
        <w:t>są następujące zadania z zakresu profilaktyki:</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a psychologiczna i pedagogiczna problemu, w tym diagnoza sytuacji rodzinnej i szkolnej ucznia oraz jej monitorowanie</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dywidualne rozmowy z uczniami, opieka specjalistów szkolnych, organizowanie </w:t>
        <w:br/>
        <w:t>i udzielanie pomocy psychologiczno – pedagogicznej</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uczniom wszechstronnego rozwoju podczas zajęć lekcyjnych oraz godziny z wychowawcą, których tematyka dostosowana jest do potrzeb uczniów</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tkania i zajęcia o charakterze profilaktycznym i opiekuńczo - wychowawczym, budowanie poczucia własnej wartości poprzez wsparcie indywidualne uczniów </w:t>
        <w:br/>
        <w:t>i rozwijanie umiejętności psychospołecznych poprzez udział w organizowanych zajęciach socjoterapeutycznych</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zajęć pozalekcyjnych zapewniających uczniom możliwość rozwoju zainteresowań i aktywnego spędzania wolnego czasu, w tym związanych z realizacją pomocy psychologiczno – pedagogicznej, również akcje profilaktyczne, konkursy, koła zainteresowań czy zajęcia sportowe</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zajęć warsztatowych prowadzonych przez specjalistów szkolnych oraz specjalistów z Poradni Psychologiczno - Pedagogicznej</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iste wsparcie, w tym motywowanie do podejmowania form aktywności alternatywnych do wszelkiego rodzaju zachowań, mających związek z uzależnieniami lub demoralizacją</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rodzicami (opiekunami) w zakresie wymiany informacji, poradnictwo i konsultacje, podejmowanie działań wychowawczych oraz udzielania wsparcia rodzicom</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ywanie informacji dotyczących dostępnych form pomocy specjalistycznej</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ązywanie współpracy z instytucjami i organizacjami wspierającymi szkołę i rodzinę</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uczniom wsparcia materialnego</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w rozwiązywaniu konfliktów z rówieśnikami (prowadzenie mediacji szkolnych i działań interwencyjnych wobec uczniów – współpraca nauczycieli, dyrekcji </w:t>
        <w:br/>
        <w:t>i specjalistów szkolnych)</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zajęć z zakresu doradztwa zawodow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 Wewnątrzszkolne doskonalenie nauczycieli w zakresie profilaktyki uzależnień i innych problemów dzieci i młodzieży oraz sposobu podejmowania wczesnej interwencji w sytuacjach zagrożenia uzależnienia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wnątrzszkolne doskonalenie nauczycieli uwzględnia tematykę profilaktyki uzależnień i odbywa się zgodnie z potrzebami szkoły oraz wewnątrzszkolnym systemem doskonalenia zawodowego. Zasadniczym celem podejmowanych w tym zakresie działań jest przygotowanie nauczycieli do realizacji zadań wynikających ze szkolnego programu profilaktyki oraz programu wychowawczego. Służą temu również spotkania szkoleniowe w ramach realizowanych we współpracy z instytucjami z otoczenia szkoły program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3. Dokonywanie systematycznej oceny podejmowanych działań wychowawczych i zapobiegawczych.</w:t>
      </w:r>
    </w:p>
    <w:p>
      <w:pPr>
        <w:pStyle w:val="Normal"/>
        <w:spacing w:lineRule="auto" w:line="240" w:before="280" w:after="280"/>
        <w:jc w:val="both"/>
        <w:rPr/>
      </w:pPr>
      <w:r>
        <w:rPr>
          <w:rFonts w:eastAsia="Times New Roman" w:cs="Times New Roman" w:ascii="Times New Roman" w:hAnsi="Times New Roman"/>
          <w:sz w:val="24"/>
          <w:szCs w:val="24"/>
          <w:lang w:eastAsia="pl-PL"/>
        </w:rPr>
        <w:t>Członkowie Rady Pedagogicznej Zespołu Szkół w Strzyżowie systematycznie dokonują oceny efektów podejmowanych działań wychowawczych i zapobiegawczych poprzez:</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luację skuteczności realizacji Programu Wychowawczego i Programu Profilaktyki</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yfikację Programu Wychowawczego i Programu Profilaktyki</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anie sprawozdań śródrocznych i rocznych przez wychowawców poszczególnych klas</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ę sytuacji wychowawczej oraz występujących problemów i zagrożeń zawartą w sprawozdaniach sporządzonych przez pedagoga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ę nad analizą bieżącej sytuacji wychowawczej oraz występujących problemów i zagrożeń w zespole wychowawczym składającym się z wychowawców i nauczycieli uczących w poszczególnych oddziałach</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nie kierunków dalszej pracy profilaktycznej oraz określanie zagadnień i zjawisk wymagających szczególnej uwagi</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ę nauczycieli i wychowawców mającą na celu planowanie kroków zaradczych oraz rozwiązywanie bieżących problemów związanych z nieprawidłowym zachowaniem uczniów</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ę postaw poszczególnych uczniów przy wystawianiu ocen zachowania</w:t>
      </w:r>
    </w:p>
    <w:p>
      <w:pPr>
        <w:pStyle w:val="Normal"/>
        <w:numPr>
          <w:ilvl w:val="0"/>
          <w:numId w:val="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yfikację statutu szko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racował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gr Zofia Wróbel,</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gr Halina Kuli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0:00Z</dcterms:created>
  <dc:creator>ELA</dc:creator>
  <dc:description/>
  <cp:keywords/>
  <dc:language>en-US</dc:language>
  <cp:lastModifiedBy>ELA</cp:lastModifiedBy>
  <cp:lastPrinted>2015-05-06T14:06:00Z</cp:lastPrinted>
  <dcterms:modified xsi:type="dcterms:W3CDTF">2015-05-06T12:23:00Z</dcterms:modified>
  <cp:revision>12</cp:revision>
  <dc:subject/>
  <dc:title/>
</cp:coreProperties>
</file>