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9 czerwca 2012 r. - dzień wyczekiwany przez wszystkich uczniów.</w:t>
      </w:r>
    </w:p>
    <w:p>
      <w:pPr>
        <w:pStyle w:val="Normal"/>
        <w:shd w:fill="FFFFFF" w:val="clear"/>
        <w:spacing w:lineRule="auto" w:line="240" w:before="280" w:after="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oczystość zakończenia roku szkolnego rozpoczęła się w naszej szkole o godz. 800. Przybył na nią Wójt Gminy Łowicz - p. Andrzej Barylski oraz rodzice uczniów.</w:t>
      </w:r>
    </w:p>
    <w:p>
      <w:pPr>
        <w:pStyle w:val="Normal"/>
        <w:shd w:fill="FFFFFF" w:val="clear"/>
        <w:spacing w:lineRule="auto" w:line="240" w:before="280" w:after="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oczystość rozpoczęła się od akademii przygotowanej przez uczniów klasy VI, podczas której podziękowali oni  nauczycielom za pracę i trud nauczania oraz wychowania. W trakcie akademii przekazali sztandar uczniom klasy V.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tępnie p. Dyrektor - mgr Bożena Słomska rozdała absolwentom świadectwa ukończenia szkoły podstawowej i wręczyła nagrody oraz stypendia za wyniki w nauce i osiągnięcia sportowe.</w:t>
      </w:r>
    </w:p>
    <w:p>
      <w:pPr>
        <w:pStyle w:val="Normal"/>
        <w:shd w:fill="FFFFFF" w:val="clear"/>
        <w:spacing w:lineRule="auto" w:line="240" w:before="280" w:after="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ę Podstawową im. Marii Konopnickiej w Zielkowicach ukończyli:</w:t>
      </w:r>
    </w:p>
    <w:p>
      <w:pPr>
        <w:pStyle w:val="Normal"/>
        <w:shd w:fill="FFFFFF" w:val="clear"/>
        <w:spacing w:lineRule="auto" w:line="240" w:before="280" w:after="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Justyna Antosik.</w:t>
      </w:r>
    </w:p>
    <w:p>
      <w:pPr>
        <w:pStyle w:val="Normal"/>
        <w:shd w:fill="FFFFFF" w:val="clear"/>
        <w:spacing w:lineRule="auto" w:line="240" w:before="280" w:after="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atrycja Antosik.</w:t>
      </w:r>
    </w:p>
    <w:p>
      <w:pPr>
        <w:pStyle w:val="Normal"/>
        <w:shd w:fill="FFFFFF" w:val="clear"/>
        <w:spacing w:lineRule="auto" w:line="240" w:before="280" w:after="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iotr Antosik.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Katarzyna Czaplarska.</w:t>
      </w:r>
    </w:p>
    <w:p>
      <w:pPr>
        <w:pStyle w:val="Normal"/>
        <w:shd w:fill="FFFFFF" w:val="clear"/>
        <w:spacing w:lineRule="auto" w:line="240" w:before="280" w:after="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atrycja Fuks.</w:t>
      </w:r>
    </w:p>
    <w:p>
      <w:pPr>
        <w:pStyle w:val="Normal"/>
        <w:shd w:fill="FFFFFF" w:val="clear"/>
        <w:spacing w:lineRule="auto" w:line="240" w:before="280" w:after="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Dawid Gałązka.</w:t>
      </w:r>
    </w:p>
    <w:p>
      <w:pPr>
        <w:pStyle w:val="Normal"/>
        <w:shd w:fill="FFFFFF" w:val="clear"/>
        <w:spacing w:lineRule="auto" w:line="240" w:before="280" w:after="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Damian Kosmatka.</w:t>
      </w:r>
    </w:p>
    <w:p>
      <w:pPr>
        <w:pStyle w:val="Normal"/>
        <w:shd w:fill="FFFFFF" w:val="clear"/>
        <w:spacing w:lineRule="auto" w:line="240" w:before="280" w:after="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Janusz Osadowski.</w:t>
      </w:r>
    </w:p>
    <w:p>
      <w:pPr>
        <w:pStyle w:val="Normal"/>
        <w:shd w:fill="FFFFFF" w:val="clear"/>
        <w:spacing w:lineRule="auto" w:line="240" w:before="280" w:after="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Mateusz Podkoński.</w:t>
      </w:r>
    </w:p>
    <w:p>
      <w:pPr>
        <w:pStyle w:val="Normal"/>
        <w:shd w:fill="FFFFFF" w:val="clear"/>
        <w:spacing w:lineRule="auto" w:line="240" w:before="280" w:after="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Ilona Rychlewska.</w:t>
      </w:r>
    </w:p>
    <w:p>
      <w:pPr>
        <w:pStyle w:val="Normal"/>
        <w:shd w:fill="FFFFFF" w:val="clear"/>
        <w:spacing w:lineRule="auto" w:line="240" w:before="280" w:after="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Aleksandra Zakrzewska.</w:t>
      </w:r>
    </w:p>
    <w:p>
      <w:pPr>
        <w:pStyle w:val="Normal"/>
        <w:shd w:fill="FFFFFF" w:val="clear"/>
        <w:spacing w:lineRule="auto" w:line="240" w:before="280" w:after="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kołę podstawową z wyróżnieniem ukończyl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28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plarska Katarzyna –średnia ocen  5,1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łązka Dawid -–średnia ocen  5,1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Zakrzewska Aleksandra – średnia ocen  5,0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Fuks Patrycja – średnia ocen 4,9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ypendia  za wyniki w nauce otrzymal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zaplarska Katarzyna – 5,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ałązka Dawid – 5,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rzewska Aleksandra – 5,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fundowano również stypendia  za osiągnięcia sportowe dla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sik Justyna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sik Piot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ks Patrycj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matka Damian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ni prezentowali szkołę w konkursach i zajmowali czołowe lokaty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20"/>
        <w:gridCol w:w="2099"/>
        <w:gridCol w:w="2005"/>
        <w:gridCol w:w="207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onkursu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biorących udzia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dpowiedzialn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Wynik konkursu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minne zawody           w  unihokeju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- dziewczynk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- chłop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. Cieślak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I m. – chłopcy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I m. – dziewczęta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Gminne zawody           w   mini siatkówc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 –chłop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- dziewcze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. Cieslak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I m.- chłopcy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 m.- dziewczęta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Okręgowe  zawody        w mini piłce siatkowej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– chłop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- dziewczynki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. Cieślak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 m.- dziewczynk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. – chłopcy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Okręgowe zawody           w mini piłce ręcznej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 - dziewczynk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. Cieślak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II  miejsce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Gminne zawody w mini koszykówc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 – dziewczynk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- chłop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. Cieślak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 m. – dziewczęt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 m. - chłopcy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Okręgowe  zawody       w mini koszykówc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 – dziewczynk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- chłop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. Cieślsak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II m. – dziewczęt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I miejsce- chłopcy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Gminne zawody w mini piłce nożnej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- dziewczynk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- chłop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. Cieślak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 m. – dziewczę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 m. - chłopcy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Okręgowe zawody        w mini piłce nożnej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- dziewczynk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– chłop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. Cieślak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II m. – dziewczę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I m. – chłopcy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kolny konkurs matematyczny „Archimedes X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. Skulimowsk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I m. – K. Czaplarska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Gminny Konkurs Matematyczno- Ekologiczny w Popowi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. Skulimowsk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II m. –K. Czaplars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żnienie – D. Gałązka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X Powiatowy Konkurs Mitologiczny „ Śladami starożytnych Greków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owak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. – D. Gałązka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gminny Konkurs Polonistyczn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owak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II m. – K. Czaplarsk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V m. –D. Gałązka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gminny Konkurs Czytelniczy „ Życie i twórczość A. Szklarskiego” - GOK Domaniewic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owak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I m. – D. Gałązka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Gminny Konkurs Plastyczny                         „ Najpiękniejsza okładka do mojej ulubionej książki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J. Sierot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I m. –K. Czaplarska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ym  absolwentom życzymy sukcesów w nauce w kolejnym etapie  edukacji szkolnej, a wszystkim uczniom miłego wypoczynku wakacyjneg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59:00Z</dcterms:created>
  <dc:creator>użytkownik</dc:creator>
  <dc:description/>
  <cp:keywords/>
  <dc:language>en-US</dc:language>
  <cp:lastModifiedBy>monika</cp:lastModifiedBy>
  <dcterms:modified xsi:type="dcterms:W3CDTF">2012-10-04T12:59:00Z</dcterms:modified>
  <cp:revision>2</cp:revision>
  <dc:subject/>
  <dc:title>29 czerwca 2012 r</dc:title>
</cp:coreProperties>
</file>