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44"/>
          <w:szCs w:val="44"/>
        </w:rPr>
      </w:pPr>
      <w:r>
        <w:rPr>
          <w:rFonts w:cs="Calibri"/>
          <w:b/>
          <w:i/>
          <w:color w:val="FF0000"/>
          <w:sz w:val="44"/>
          <w:szCs w:val="44"/>
        </w:rPr>
        <w:t>Bądź bezpieczny w czasie wakacji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Calibri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3610</wp:posOffset>
            </wp:positionH>
            <wp:positionV relativeFrom="paragraph">
              <wp:posOffset>118110</wp:posOffset>
            </wp:positionV>
            <wp:extent cx="2536190" cy="220345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kacje to szczególny czas, który kojarzy się                               z odpoczynkiem, beztroską, słońcem i zabawą. 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Każdy z nas ma swój pomysł i sposób na spędzenie wolnego czasu. Ważne jednak, by w każdym miejscu pamiętać  o bezpieczeństwie i zachowaniu odpowiedniej ostrożności – </w:t>
      </w:r>
      <w:r>
        <w:rPr>
          <w:rFonts w:cs="Calibri"/>
          <w:b/>
          <w:i/>
          <w:sz w:val="24"/>
          <w:szCs w:val="24"/>
        </w:rPr>
        <w:t xml:space="preserve">poniżej kilka porad </w:t>
      </w:r>
    </w:p>
    <w:p>
      <w:pPr>
        <w:pStyle w:val="Normal"/>
        <w:spacing w:before="0" w:after="0"/>
        <w:jc w:val="center"/>
        <w:rPr>
          <w:rFonts w:cs="Calibri"/>
          <w:i/>
          <w:i/>
          <w:color w:val="FF0000"/>
          <w:sz w:val="44"/>
          <w:szCs w:val="44"/>
        </w:rPr>
      </w:pPr>
      <w:r>
        <w:rPr>
          <w:rFonts w:cs="Calibri"/>
          <w:b/>
          <w:i/>
          <w:sz w:val="24"/>
          <w:szCs w:val="24"/>
        </w:rPr>
        <w:t>dla uczniów i rodziców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łowa nie jest od par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łużyć musi dal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baj więc o nią i osłani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iedy słońce pa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łynie w rzece w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hłodna, bystra, czys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lko przy doros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 kąpieli korzysta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gody niez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dy zobaczysz w borz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 zrywaj! Nie zjadaj!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 zatruć się możes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ządzamy grzybobr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ka rada stąd wynik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dy jakiegoś grzyba nie zn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 wkładaj go do koszy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egać boso jest przyjem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e ważna ra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–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idąc na wycieczkę piesz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e buty wkładaj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„</w:t>
            </w:r>
            <w:r>
              <w:rPr>
                <w:rFonts w:cs="Calibri"/>
                <w:i/>
                <w:sz w:val="24"/>
                <w:szCs w:val="24"/>
              </w:rPr>
              <w:t xml:space="preserve">Wakacyjne rady”   </w:t>
            </w:r>
            <w:r>
              <w:rPr>
                <w:rFonts w:cs="Calibri"/>
              </w:rPr>
              <w:t>Wiera Bada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70C0"/>
          <w:sz w:val="28"/>
          <w:szCs w:val="28"/>
        </w:rPr>
        <w:t xml:space="preserve">Drodzy Uczniowie,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70C0"/>
          <w:sz w:val="28"/>
          <w:szCs w:val="28"/>
        </w:rPr>
        <w:t>oto najważniejsze zasady, którymi powinniście się kierować,</w:t>
      </w:r>
    </w:p>
    <w:p>
      <w:pPr>
        <w:pStyle w:val="Normal"/>
        <w:ind w:left="1416" w:firstLine="708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aby bezpiecznie spędzić wakac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sze informuj rodziców, gdzie i z kim przebywasz, o której godzinie zamierzasz wrócić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9580</wp:posOffset>
            </wp:positionH>
            <wp:positionV relativeFrom="paragraph">
              <wp:posOffset>109220</wp:posOffset>
            </wp:positionV>
            <wp:extent cx="1454150" cy="1454150"/>
            <wp:effectExtent l="0" t="0" r="0" b="0"/>
            <wp:wrapTight wrapText="bothSides">
              <wp:wrapPolygon edited="0">
                <wp:start x="-126" y="0"/>
                <wp:lineTo x="-126" y="21456"/>
                <wp:lineTo x="21599" y="21456"/>
                <wp:lineTo x="21599" y="0"/>
                <wp:lineTo x="-126" y="0"/>
              </wp:wrapPolygon>
            </wp:wrapTight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Noś ze sobą numer telefonu do rodziców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miętaj o zasadach bezpiecznego przechodzenia przez jezdnię – przechodź na pasach dla pieszych i na zielonym świetle.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bawy wybieraj zawsze miejsca oddalone od jezdni.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e rozmawiaj z obcymi.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870</wp:posOffset>
            </wp:positionH>
            <wp:positionV relativeFrom="paragraph">
              <wp:posOffset>215900</wp:posOffset>
            </wp:positionV>
            <wp:extent cx="1113155" cy="1285240"/>
            <wp:effectExtent l="0" t="0" r="0" b="0"/>
            <wp:wrapTight wrapText="bothSides">
              <wp:wrapPolygon edited="0">
                <wp:start x="-77" y="0"/>
                <wp:lineTo x="-77" y="21455"/>
                <wp:lineTo x="21600" y="21455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informuj rodziców, gdyby ktoś Cię zaczepiał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sze zapinaj pasy w samochodzie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e oddalaj się z nieznajomymi, nie wsiadaj z nimi do samochodu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1430</wp:posOffset>
            </wp:positionH>
            <wp:positionV relativeFrom="paragraph">
              <wp:posOffset>150495</wp:posOffset>
            </wp:positionV>
            <wp:extent cx="1553845" cy="779145"/>
            <wp:effectExtent l="0" t="0" r="0" b="0"/>
            <wp:wrapTight wrapText="bothSides">
              <wp:wrapPolygon edited="0">
                <wp:start x="-68" y="0"/>
                <wp:lineTo x="-68" y="21396"/>
                <wp:lineTo x="21600" y="21396"/>
                <wp:lineTo x="21600" y="0"/>
                <wp:lineTo x="-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Nie bierz słodyczy ani innych prezentów od obcych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miętaj o numerach alarmowych.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razie potrzeby dzwoń i wezwij pomoc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ąp się tylko w miejscach do tego przeznaczonych, na strzeżonych i bezpiecznych kąpieliskach.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5655</wp:posOffset>
            </wp:positionH>
            <wp:positionV relativeFrom="paragraph">
              <wp:posOffset>79375</wp:posOffset>
            </wp:positionV>
            <wp:extent cx="1190625" cy="1196340"/>
            <wp:effectExtent l="0" t="0" r="0" b="0"/>
            <wp:wrapTight wrapText="bothSides">
              <wp:wrapPolygon edited="0">
                <wp:start x="-159" y="0"/>
                <wp:lineTo x="-159" y="21438"/>
                <wp:lineTo x="21598" y="21438"/>
                <wp:lineTo x="21598" y="0"/>
                <wp:lineTo x="-159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e wchodź do wody bez opieki osoby dorosłej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e pływaj w czasie burzy, mgły, gdy wieje porywisty wiatr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miętaj o ochronie przed słońcem. W czasie upałów pij dużo wody i zawsze noś nakrycie głowy. Przed wyjściem na zewnątrz posmaruj się kremem z filtrem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baj o właściwy ubiór – strój z elementami odblaskowymi, kask ochronny podczas jazdy na rowerze czy odpowiednie buty w czasie wycieczki w góry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8790</wp:posOffset>
            </wp:positionH>
            <wp:positionV relativeFrom="paragraph">
              <wp:posOffset>66040</wp:posOffset>
            </wp:positionV>
            <wp:extent cx="1545590" cy="1237615"/>
            <wp:effectExtent l="0" t="0" r="0" b="0"/>
            <wp:wrapTight wrapText="bothSides">
              <wp:wrapPolygon edited="0">
                <wp:start x="-84" y="0"/>
                <wp:lineTo x="-84" y="21492"/>
                <wp:lineTo x="21600" y="21492"/>
                <wp:lineTo x="21600" y="0"/>
                <wp:lineTo x="-8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W górach nie wyruszaj w trasę, jeśli widzisz, że nadchodzi burza.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ukaj bezpiecznego schronienia podczas burzy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czas górskich wycieczek nie schodź ze szlaku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e oddalaj się bez pytania od rodziców – w nowych miejscach łatwo się zgubić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9530</wp:posOffset>
            </wp:positionH>
            <wp:positionV relativeFrom="paragraph">
              <wp:posOffset>125730</wp:posOffset>
            </wp:positionV>
            <wp:extent cx="1148715" cy="1262380"/>
            <wp:effectExtent l="0" t="0" r="0" b="0"/>
            <wp:wrapTight wrapText="bothSides">
              <wp:wrapPolygon edited="0">
                <wp:start x="-55" y="0"/>
                <wp:lineTo x="-55" y="21494"/>
                <wp:lineTo x="21600" y="21494"/>
                <wp:lineTo x="21600" y="0"/>
                <wp:lineTo x="-5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/>
          <w:sz w:val="24"/>
          <w:szCs w:val="24"/>
        </w:rPr>
        <w:t>Po każdym wyjściu z miejsc zalesionych dokładnie sprawdź skórę na obecność kleszczy.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żaj na rośliny, na których się nie znasz. Niektóre jagody, liście czy grzyby są trujące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czas spacerów po lesie stosuj preparaty odpędzające owady i kleszcze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e baw się z obcymi zwierzętami. Nawet przyjaźnie wyglądający pies czy kot może Cię ugryźć, gdy spróbujesz go pogłaskać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ądź rozsądny i zachowaj umiar we wszystkim, co robisz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0490</wp:posOffset>
            </wp:positionH>
            <wp:positionV relativeFrom="paragraph">
              <wp:posOffset>105410</wp:posOffset>
            </wp:positionV>
            <wp:extent cx="1638300" cy="1220470"/>
            <wp:effectExtent l="0" t="0" r="0" b="0"/>
            <wp:wrapTight wrapText="bothSides">
              <wp:wrapPolygon edited="0">
                <wp:start x="-134" y="0"/>
                <wp:lineTo x="-134" y="21427"/>
                <wp:lineTo x="21600" y="21427"/>
                <wp:lineTo x="21600" y="0"/>
                <wp:lineTo x="-134" y="0"/>
              </wp:wrapPolygon>
            </wp:wrapTight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e rozpalaj ogniska w lesie.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Drodzy Rodzice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</w:rPr>
        <w:t xml:space="preserve">Z powodu epidemii koronawirusa tegoroczne wakacje będą inne niż te, które znamy                 z ubiegłych lat. </w:t>
      </w:r>
      <w:r>
        <w:rPr>
          <w:sz w:val="24"/>
          <w:szCs w:val="24"/>
        </w:rPr>
        <w:t xml:space="preserve">Wiele dzieci nie wyjedzie na oczekiwane przez cały rok kolonie czy obozy. Pozostaną w domach. Niektóre z nich, codziennie, przez długi czas będą przebywały same. Poza tym nadmierna ilość czasu wolnego sprzyja sytuacjom zagrażającym zdrowiu.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stety, nie ma idealnego środka, który zapewni dziecku maksimum bezpieczeństwa. Możemy jednak zredukować stopień ryzyka. Ważne, by w każdym miejscu pamiętać                          o bezpieczeństwie i zachowaniu odpowiedniej ostrożności. Poniżej kilka rad, które mogą ochronić Państwa dziecko przed niebezpieczeństwem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Co pewien czas przeprowadzajcie z dzieckiem rozmowy na temat zagrożeń, z którymi może się spotkać poza domem (zaczepki nieznajomych, obietnica pokazania czegoś szczególnie atrakcyjnego w odległym od domu miejscu, propozycja przejażdżki samochodem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Zawsze bądźcie czujni i interesujcie się, czym wasze dziecko się bawi, z kim i gdz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Kontrolujcie jego czas wolny oraz rozmawiajcie z nim jak najwięcej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Nauczcie swoje dziecko, aby podczas waszej nieobecności w domu i bez waszej zgody nikomu nie otwierało drzwi (odwiedziny nieznajomych, krewnych, a także innym dzieciom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Zapewnijcie dziecku bezpieczną zabawę w domu - zadbajcie o odpowiednie zabezpieczenie instalacji gazowej i elektrycznej oraz urządzeń, które są do nich podłączone.  Dzwońcie do  dziecka o różnych porach i rozmawiajcie z nim.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Wyznaczcie dziecku zasięg terenu, po którym może się samodzielnie poruszać. Ustalcie godziny powrotu do domu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Najmłodszym, na czas nieobecności dorosłych w domu, zapewnijcie opiekę osoby zaufanej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Zadbajcie, aby w domu znajdowała się kartka z odnotowanymi numerami telefonów             do pracy: Mamy, Taty lub bliskich członków rodziny (np. dziadkowie). Warto również wskazać numery do: Policji. Pogotowia Ratunkowego i Gazowego, Straży Pożarnej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Nauczcie dziecko poruszania się po drodze pieszo czy rowerem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Wakacje to okres, w którym dzieci w większym stopniu włączają się do pracy                       w gospodarstwach rolnych. Pamiętajcie jednak, że </w:t>
      </w:r>
      <w:r>
        <w:rPr>
          <w:sz w:val="24"/>
          <w:szCs w:val="24"/>
        </w:rPr>
        <w:t>prace w rolnictwie związane są ze szczególnym ryzykiem wypadków, praca z maszynami czy ze zwierzętami niesie                   za sobą wiele zagrożeń trudnych do przewidzenia i nie wolno angażować dzieci                   do prac, które je nadmiernie obciążają i stwarzają zagrożenia dla ich rozwoju, zdrowia i życi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Wakacje są okresem sprzyjającym  zachowaniom ryzykownym.</w:t>
      </w:r>
      <w:r>
        <w:rPr>
          <w:b/>
          <w:sz w:val="24"/>
          <w:szCs w:val="24"/>
        </w:rPr>
        <w:t xml:space="preserve"> Porozmawiajcie                      z dzieckiem</w:t>
      </w:r>
      <w:r>
        <w:rPr>
          <w:sz w:val="24"/>
          <w:szCs w:val="24"/>
        </w:rPr>
        <w:t xml:space="preserve"> na temat konsekwencji nieprzemyślanych zachowań (przebywanie                         w nieodpowiednim towarzystwie, środki uzależniające, powroty późną porą, niewłaściwe zachowanie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Przypominajcie dziecku o zasadach ochrony przed zakażeniem koronawiruse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1:00Z</dcterms:created>
  <dc:creator>G.Skrzypkowski</dc:creator>
  <dc:description/>
  <cp:keywords/>
  <dc:language>en-US</dc:language>
  <cp:lastModifiedBy>G.Skrzypkowski</cp:lastModifiedBy>
  <dcterms:modified xsi:type="dcterms:W3CDTF">2020-06-24T14:55:00Z</dcterms:modified>
  <cp:revision>4</cp:revision>
  <dc:subject/>
  <dc:title/>
</cp:coreProperties>
</file>