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Szkolny Konkurs Literac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7530</wp:posOffset>
                </wp:positionH>
                <wp:positionV relativeFrom="paragraph">
                  <wp:posOffset>26670</wp:posOffset>
                </wp:positionV>
                <wp:extent cx="467677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  <w:t xml:space="preserve">Wspomni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  <w:t>o mojej szko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00.1pt;mso-wrap-distance-left:9.05pt;mso-wrap-distance-right:9.05pt;mso-wrap-distance-top:0pt;mso-wrap-distance-bottom:0pt;margin-top:2.1pt;mso-position-vertical-relative:text;margin-left:4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62626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72"/>
                          <w:szCs w:val="72"/>
                        </w:rPr>
                        <w:t xml:space="preserve">Wspomnienia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62626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72"/>
                          <w:szCs w:val="72"/>
                        </w:rPr>
                        <w:t>o mojej sz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44"/>
        </w:rPr>
      </w:pPr>
      <w:r>
        <w:rPr>
          <w:rFonts w:cs="Times New Roman" w:ascii="Times New Roman" w:hAnsi="Times New Roman"/>
          <w:b/>
          <w:sz w:val="9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43380</wp:posOffset>
            </wp:positionH>
            <wp:positionV relativeFrom="paragraph">
              <wp:posOffset>6350</wp:posOffset>
            </wp:positionV>
            <wp:extent cx="2124075" cy="246634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rganizator</w:t>
      </w:r>
      <w:r>
        <w:rPr>
          <w:rFonts w:cs="Times New Roman" w:ascii="Times New Roman" w:hAnsi="Times New Roman"/>
          <w:sz w:val="24"/>
          <w:szCs w:val="24"/>
        </w:rPr>
        <w:t>: Szkoła Podstawowa im. Marii Konopnickiej w Zielko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Cele konkur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udzenie aktywności twórcz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wrażliwości literackiej i estety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nie pozytywnego wizerunku społeczności szkol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informacji  do monografii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Tematyka: </w:t>
      </w:r>
      <w:r>
        <w:rPr>
          <w:rFonts w:cs="Times New Roman" w:ascii="Times New Roman" w:hAnsi="Times New Roman"/>
          <w:sz w:val="24"/>
          <w:szCs w:val="24"/>
        </w:rPr>
        <w:t>praca literacka nawiązują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historii i osobistych przeżyć związanych </w:t>
        <w:br/>
        <w:t>ze szkoł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orma pracy</w:t>
      </w:r>
      <w:r>
        <w:rPr>
          <w:rFonts w:cs="Times New Roman" w:ascii="Times New Roman" w:hAnsi="Times New Roman"/>
          <w:sz w:val="24"/>
          <w:szCs w:val="24"/>
        </w:rPr>
        <w:t xml:space="preserve">: dowolna np.:  kartka z pamiętnika, wspomnienia, wiersz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wiekow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kategoria - absolwen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goria - rodz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ategoria -  uczniowie klas V – V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Termin i miejsce składania prac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będzie trwał  </w:t>
      </w:r>
      <w:r>
        <w:rPr>
          <w:rFonts w:cs="Times New Roman" w:ascii="Times New Roman" w:hAnsi="Times New Roman"/>
          <w:b/>
          <w:sz w:val="24"/>
          <w:szCs w:val="24"/>
        </w:rPr>
        <w:t>od 15 grudnia 2017r. do 10.02.2018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 złożyć w Szkole Podstawowej im. Marii Konopnickiej w Zielkowicach </w:t>
        <w:br/>
        <w:t xml:space="preserve">lub przesłać w formie elektronicznej na adres e-mail szkoł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zielkowice@op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sady konkur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uczestnik może dostarczyć tylko jedną prac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mogą być napisane komputerowo lub odręcznie, ale czyte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ce konkursowe należy podpisać: imię i nazwisko (również panieńskie), rok ukończenia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zkoł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pozostają do dyspozycji organizatorów i nie będą odsyłane do autor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rzega się prawa do ewentualnej publikacji w przygotowywanej przez szkołę monografi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zbiorowe nie będą podlegały oc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Kryterium oceny prac </w:t>
      </w:r>
      <w:r>
        <w:rPr>
          <w:rFonts w:cs="Times New Roman" w:ascii="Times New Roman" w:hAnsi="Times New Roman"/>
          <w:sz w:val="24"/>
          <w:szCs w:val="24"/>
        </w:rPr>
        <w:t>będzie oryginalny, interesujący sposób przedstawienia tematu. Nadsyłając  pracę  jej autor wyraża  jednocześnie zgodę na  publikacje i przetwarzanie danych osobowych. Najciekawsze prace zostaną opublikowane w monografii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chęcamy do udziału w konkursie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ganizatorzy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zielkowice@o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5:00Z</dcterms:created>
  <dc:creator>nn</dc:creator>
  <dc:description/>
  <dc:language>en-US</dc:language>
  <cp:lastModifiedBy>Kowalski Ryszard</cp:lastModifiedBy>
  <dcterms:modified xsi:type="dcterms:W3CDTF">2017-12-16T05:55:00Z</dcterms:modified>
  <cp:revision>2</cp:revision>
  <dc:subject/>
  <dc:title/>
</cp:coreProperties>
</file>