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Imię i nazwisko rodzi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Adres zamieszkani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uczony o odpowiedzialności karnej przewidzianej w art. 233 § 2 ustawy z dnia 6. czerwca 1997 Kodeks Karny / Dz. U. z 1997r. Nr 88 poz.553 z późniejszymi zmianami/za zeznanie nieprawdy lub zatajenie prawdy oświadczam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chód netto </w:t>
      </w:r>
      <w:r>
        <w:rPr>
          <w:u w:val="single"/>
        </w:rPr>
        <w:t>na osobę w rodzinie</w:t>
      </w:r>
      <w:r>
        <w:rPr/>
        <w:t xml:space="preserve"> mieści się w przedziale między 150% a 300% kryterium dochodowego, to jest  między kwotą    772,00zł a 1 542,00zł. netto miesięcznie( za miesiąc poprzedzający miesiąc złożenia oświadczenia).</w:t>
      </w:r>
    </w:p>
    <w:p>
      <w:pPr>
        <w:pStyle w:val="Normal"/>
        <w:spacing w:before="0" w:after="0"/>
        <w:rPr/>
      </w:pPr>
      <w:r>
        <w:rPr/>
        <w:t>W związku z powyższym proszę o częściowe sfinansowanie kosztów dożywiania w szkole/ oddziale przedszkolnym  dla moich dzieci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ucznia klasy……………………..…………………………………………..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 xml:space="preserve">       Klasa i szkoła do której uczęszcza dziecko</w:t>
      </w:r>
    </w:p>
    <w:p>
      <w:pPr>
        <w:pStyle w:val="Akapitzlist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…………………</w:t>
      </w:r>
      <w:r>
        <w:rPr/>
        <w:t>ucznia klasy……………………….………………………………………….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…………………</w:t>
      </w:r>
      <w:r>
        <w:rPr/>
        <w:t>ucznia klasy……………………………………………………………………</w:t>
      </w:r>
    </w:p>
    <w:p>
      <w:pPr>
        <w:pStyle w:val="Akapitzlist"/>
        <w:spacing w:before="0" w:after="0"/>
        <w:ind w:left="2136" w:firstLine="696"/>
        <w:contextualSpacing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…………………</w:t>
      </w:r>
      <w:r>
        <w:rPr/>
        <w:t>ucznia klasy…………………………..………………………………………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Jednocześnie oświadczam, iż zobowiązuję się uiszczać    50% należności za posiłek tj. kwotę:  ……..zł  za  zupę oraz ………. za II danie. /……………zł  za całodzienne wyżywienie dziecka w oddziale przedszkolnym</w:t>
      </w:r>
    </w:p>
    <w:p>
      <w:pPr>
        <w:pStyle w:val="Normal"/>
        <w:spacing w:before="0" w:after="0"/>
        <w:rPr/>
      </w:pPr>
      <w:r>
        <w:rPr/>
        <w:t>Rozliczenie kosztów dożywiania  będzie miało formę comiesięcznych wpłat należności za dożywianie mojego dziecka/dzieci  w oddziale przedszkolnym,  szkole, do której uczęszcza dzieck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2:00Z</dcterms:created>
  <dc:creator>JoSl</dc:creator>
  <dc:description/>
  <dc:language>en-US</dc:language>
  <cp:lastModifiedBy>Kowalski Ryszard</cp:lastModifiedBy>
  <cp:lastPrinted>2016-11-07T11:01:00Z</cp:lastPrinted>
  <dcterms:modified xsi:type="dcterms:W3CDTF">2017-09-20T16:32:00Z</dcterms:modified>
  <cp:revision>2</cp:revision>
  <dc:subject/>
  <dc:title/>
</cp:coreProperties>
</file>