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Imię i nazwisko rodzic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PESEL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Telefon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Wniosek o dofinansowanie dożywiania 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w Szkole Podstawowej w Zielkowicach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ouczony o odpowiedzialności karnej przewidzianej w art. 233 § 2 ustawy z dnia 6. czerwca 1997 Kodeks Karny / Dz.U. z 1997r. Nr 88 poz.553 z późniejszymi zmianami/za zeznanie nieprawdy lub zatajenie prawdy oświadczam co następuj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ochód netto </w:t>
      </w:r>
      <w:r>
        <w:rPr>
          <w:u w:val="single"/>
        </w:rPr>
        <w:t>na osobę w rodzinie</w:t>
      </w:r>
      <w:r>
        <w:rPr/>
        <w:t xml:space="preserve"> mieści się w przedziale między 150% a 300% kryterium dochodowego, tj między kwotą 771,00zł a 1542,00zł netto miesięczni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 związku z powyższym proszę o częściowe sfinansowanie kosztów dożywiania w szkole dla moich dzieci: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ucznia klasy……………………..…………………………………………..</w:t>
      </w:r>
    </w:p>
    <w:p>
      <w:pPr>
        <w:pStyle w:val="Akapitzlist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Klasa i szkoła do której uczęszcza dziecko</w:t>
      </w:r>
    </w:p>
    <w:p>
      <w:pPr>
        <w:pStyle w:val="Akapitzlist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…………………………………………………………</w:t>
      </w:r>
      <w:r>
        <w:rPr/>
        <w:t>ucznia klasy……………………….………………………………………….</w:t>
      </w:r>
    </w:p>
    <w:p>
      <w:pPr>
        <w:pStyle w:val="Akapitzlist"/>
        <w:spacing w:before="0" w:after="0"/>
        <w:ind w:left="5676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Klasa i szkoła do której uczęszcza dzieck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…………………………………………………………</w:t>
      </w:r>
      <w:r>
        <w:rPr/>
        <w:t>ucznia klasy……………………………………………………………………</w:t>
      </w:r>
    </w:p>
    <w:p>
      <w:pPr>
        <w:pStyle w:val="Akapitzlist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Klasa i szkoła do której uczęszcza dzieck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…………………………………………………………</w:t>
      </w:r>
      <w:r>
        <w:rPr/>
        <w:t>ucznia klasy…………………………..………………………………………</w:t>
      </w:r>
    </w:p>
    <w:p>
      <w:pPr>
        <w:pStyle w:val="Akapitzlist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Klasa i szkoła do której uczęszcza dzieck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 xml:space="preserve">Jednocześnie oświadczam, iż zobowiązuję się uiszczać 50% należności za posiłek tj kwotę: 1,95zł. za  zupę oraz 3,00zł. za II danie. </w:t>
      </w:r>
    </w:p>
    <w:p>
      <w:pPr>
        <w:pStyle w:val="Normal"/>
        <w:spacing w:before="0" w:after="0"/>
        <w:rPr/>
      </w:pPr>
      <w:r>
        <w:rPr/>
        <w:t>Rozliczenie kosztów dożywiania  będzie miało formę comiesięcznych wpłat należności za dożywianie mojego dziecka/dzieci w szkole, do której uczęszcza dzieck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ata i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41:00Z</dcterms:created>
  <dc:creator>MaSz</dc:creator>
  <dc:description/>
  <dc:language>en-US</dc:language>
  <cp:lastModifiedBy>Nauczyciel</cp:lastModifiedBy>
  <dcterms:modified xsi:type="dcterms:W3CDTF">2016-09-09T11:41:00Z</dcterms:modified>
  <cp:revision>2</cp:revision>
  <dc:subject/>
  <dc:title/>
</cp:coreProperties>
</file>