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/>
      </w:pPr>
      <w:r>
        <w:rPr>
          <w:sz w:val="28"/>
          <w:szCs w:val="28"/>
        </w:rPr>
        <w:t>Zielkowice, dn. 22.10.2014 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MATEMATYCZNEG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RCHIMEDES X”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Inicjatorem konkursu jest Szkoła Podstawowa im. Marii Konopnickiej    w Zielkowica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tet Organizacyjny Konkursu: Dyrektor szkoły – Pani Bożena Słomska oraz Pan Dariusz Skulimow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Sponsorem nagród jest Szkoła Podstawowa im. Marii Konopnickiej        w Zielkowic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Konkurs przeprowadzany jest jeden raz w roku szkolnym w Szkole Podstawowej im. Marii Konopnickiej w Zielkowicach dla uczniów klasy III, IV, V, VI tejże szko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Konkurs składa się z czterech etap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800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Etap I (22 października 2014 r. – 28 października 2014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800" w:leader="none"/>
        </w:tabs>
        <w:autoSpaceDE w:val="false"/>
        <w:spacing w:lineRule="auto" w:line="276"/>
        <w:ind w:left="284" w:right="-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Etap II (29 października 2014 r. – 4 listopada 2014 r.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800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Etap III (5 listopada 2014 r. – 12 listopada 2014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800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Etap IV – Finał (19 listopada 2014 r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Celem konkursu jest popularyzacja matematyki wśród uczniów kl. III- VI Szkoły Podstawowej im. Marii Konopnickiej w Zielkowic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Konkurs ma charakter zadań otwart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Rozwiązane zadania przyjmuje nauczyciel matematyki: Dariusz Skulimowski ( zawsze do ostatniego dnia trwania każdego etapu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Każdy z etapów konkursu zawiera pięć zadań o różnym stopniu trudnośc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1 punkt za zadanie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po 2 punkty za zadanie 2 i zadanie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po 3 punkty za zadanie 4 i zadanie 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40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9. Za brak odpowiedzi zadanie lub odpowiedź błędną uczestnik konkursu otrzymuje zero punk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uczestnik konkursu rozwiązuje zadania samodzielnie w domu       i przed zebraniem przez nauczyciela matematyki odpowiedzi nie udostępnia rozwiązania innym osob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czasie trwania finału nie wolno korzystać z kalkulator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poszczególnych etapów zostaną ogłoszone w ciągu tygodnia     od dnia upływu termi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finału przystąpią osoby, które zdobyły minimum 18 punk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ał odbędzie się w szkole w dwóch grupach: Gr. I – kl. III - IV, Gr. II – kl. V -VI. Będzie trwał 60 minu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kurs wygrywają trzy osoby z maksymalną ilością punktów zdobytych w fin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y, które zdobędą maksymalną ilość punktów podczas finału konkursu matematycznego„Archimedes X” otrzymują tytuł szkolnego mistrza matematy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  <w:tab w:val="left" w:pos="1395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, którzy przejdą do finału otrzymują oceny z matematyki odpowiednie do ilości punktów zdobytych podczas jego trwania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8 pkt. – ocena celująca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6 pkt. – 7 pkt. – ocena bardzo dobra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4 pkt. – 5 pkt. – ocena dobra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poniżej 4 pkt. – ocena dostateczn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18. Nagrody otrzymują ci wszyscy, którzy przejdą do finału oraz dodatkowo za pierwsze trzy miejsca I, II, III finału – dyplom gratulacyjny  wraz                    z wartościowym upominkie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284" w:firstLine="425"/>
        <w:jc w:val="both"/>
        <w:rPr/>
      </w:pPr>
      <w:r>
        <w:rPr>
          <w:sz w:val="28"/>
          <w:szCs w:val="28"/>
        </w:rPr>
        <w:t>19. Wszelkie sprawy nie objęte niniejszym regulaminem rozstrzyga Komitet Organizacyjny Konkurs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Komitet Organizacyjny Konkursu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mgr Bożena Słoms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  <w:t>mgr Dariusz Skulimowsk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ap 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/>
      </w:pPr>
      <w:r>
        <w:rPr>
          <w:sz w:val="28"/>
          <w:szCs w:val="28"/>
        </w:rPr>
        <w:tab/>
        <w:t>Oblicz sprytni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5+6+7+8+9+10+11+12+13+14+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W sadzie owocowym zebrano 56 kg jabłek i 37 kg gruszek. O ile kilogramów więcej zebrano jabłek niż gruszek ?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Sumę liczb 64 i 53 zwiększ o 1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Z cyfr 1, 2, 9, 8, 3 zapisz największą i najmniejszą liczbę dwucyfrową            a następnie oblicz ich sumę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5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ab/>
        <w:t>Oblicz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MI + CXII =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 II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Na ile sposobów można ustawić w dowolnej kolejności Adama, Agatę, Andżelikę 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Ile razy cyfra 2 występuje w liczbach od 1 do 100 ?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Między cyfry 2  4  8  4  2 wstaw znaki, a może i nawiasy tak, aby otrzymać w wyniku 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e czasu upłynie od godziny 9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 xml:space="preserve">do godziny 12 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? Podaj odpowiedź w minutach i sekunda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5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Znajdź takie cyfry A, B, C i D, aby zachodziła równość 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ABCD + ABC = 400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ap II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both"/>
        <w:rPr/>
      </w:pPr>
      <w:r>
        <w:rPr>
          <w:sz w:val="28"/>
          <w:szCs w:val="28"/>
        </w:rPr>
        <w:t>Ile jest parzystych liczb dwucyfrowych 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Przyjmij, że dzisiaj jest piątek 10 października. Jaki dzień tygodnia będzie    za miesiąc 10 listopada ?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/>
      </w:pPr>
      <w:r>
        <w:rPr>
          <w:sz w:val="28"/>
          <w:szCs w:val="28"/>
        </w:rPr>
        <w:t>Wypisz wszystkie liczby trzycyfrowe, których suma cyfr wynosi 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/>
      </w:pPr>
      <w:r>
        <w:rPr>
          <w:sz w:val="28"/>
          <w:szCs w:val="28"/>
        </w:rPr>
        <w:t>Przez jaką liczbę należy podzielić 45, aby otrzymać resztę 3 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5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Przedstaw liczbę 88 w postaci sumy dwóch z których jedna jest trzy razy większa od drugi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1:00Z</dcterms:created>
  <dc:creator>*</dc:creator>
  <dc:description/>
  <cp:keywords/>
  <dc:language>en-US</dc:language>
  <cp:lastModifiedBy>Nauczyciel</cp:lastModifiedBy>
  <cp:lastPrinted>2011-12-16T10:12:00Z</cp:lastPrinted>
  <dcterms:modified xsi:type="dcterms:W3CDTF">2014-10-22T12:08:00Z</dcterms:modified>
  <cp:revision>7</cp:revision>
  <dc:subject/>
  <dc:title>Zielkowice, dn</dc:title>
</cp:coreProperties>
</file>