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kowice, dnia 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jęcia dziecka do klasy I szkoły podstaw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wolę przyjęcia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dzi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Szkoły Podstawowej im. Marii Konopnickiej w Zielkowicach na rok szkolny 2025/2026,         do której zostało zakwalifikowa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ielkowice, dnia 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jęcia dziecka do klasy I szkoły podstawow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wolę przyjęcia dzieck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dzi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Szkoły Podstawowej im. Marii Konopnickiej w Zielkowicach na rok szkolny 2025/2026,         do której zostało zakwalifikowa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4:00Z</dcterms:created>
  <dc:creator>Radosław Wiktorski</dc:creator>
  <dc:description/>
  <cp:keywords/>
  <dc:language>en-US</dc:language>
  <cp:lastModifiedBy>Jolanta Zagawa</cp:lastModifiedBy>
  <cp:lastPrinted>2013-04-25T07:54:00Z</cp:lastPrinted>
  <dcterms:modified xsi:type="dcterms:W3CDTF">2025-02-12T12:38:00Z</dcterms:modified>
  <cp:revision>7</cp:revision>
  <dc:subject/>
  <dc:title>Bydgoszcz,</dc:title>
</cp:coreProperties>
</file>