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nr 2 b (3, 4, 5-lat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 kontynuowaniu wychowania przedszko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 w Zielkowic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roku szkolnym 2025 /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Gminy 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</w:rPr>
        <w:t>Deklaruję , że moja córka /syn ………………………………………          ……………………………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</w:rPr>
        <w:t>( imię i nazwisko dziecka )                ( rok urodzenia 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  <w:t xml:space="preserve">w roku szkolnym 2025/2026  będzie kontynuował(a) wychowanie przedszkolne w Szkole Podstawowej w Zielkowicach.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91"/>
        <w:gridCol w:w="473"/>
        <w:gridCol w:w="1030"/>
        <w:gridCol w:w="427"/>
        <w:gridCol w:w="723"/>
        <w:gridCol w:w="1321"/>
      </w:tblGrid>
      <w:tr>
        <w:trPr>
          <w:trHeight w:val="8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bookmarkStart w:id="0" w:name="_Hlk34133606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, 4, 5 – latki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>
          <w:trHeight w:val="43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pobytu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obyt dziecka rozpoczyna się i kończy w  godzinach, np. 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ależy właściwe zakreślić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   podwieczore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y, że przedłożone informacje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zyjmujemy do wiadomości, że w przypadku niezgłoszenia się dziecka do oddziału przedszkolnego w dniu 1 września i braku informacji o przyczynie jego nieobecności w placówce, w ciągu 7 dni, dziecko zostaje wykreślone z listy przyjętych do oddziału przedszkol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 xml:space="preserve">     ………………………..…….……………….…………</w:t>
      </w:r>
    </w:p>
    <w:p>
      <w:pPr>
        <w:pStyle w:val="Tekstpodstawowywcity2"/>
        <w:ind w:hanging="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ielkowice, dnia_______________________ 2025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1:00Z</dcterms:created>
  <dc:creator>xp</dc:creator>
  <dc:description/>
  <cp:keywords/>
  <dc:language>en-US</dc:language>
  <cp:lastModifiedBy>Jolanta Zagawa</cp:lastModifiedBy>
  <cp:lastPrinted>2018-01-30T12:38:00Z</cp:lastPrinted>
  <dcterms:modified xsi:type="dcterms:W3CDTF">2025-02-12T12:25:00Z</dcterms:modified>
  <cp:revision>8</cp:revision>
  <dc:subject/>
  <dc:title/>
</cp:coreProperties>
</file>