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Ś W I A D C Z E N I E </w:t>
        <w:b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Ja niżej podpisany(a) …………………………………………………………………………PESEL ……………………………………. </w:t>
      </w:r>
    </w:p>
    <w:p>
      <w:pPr>
        <w:pStyle w:val="Normal"/>
        <w:autoSpaceDE w:val="false"/>
        <w:spacing w:lineRule="auto" w:line="4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/>
          <w:sz w:val="16"/>
          <w:szCs w:val="16"/>
        </w:rPr>
        <w:t>(imię i nazwisko)</w:t>
      </w:r>
    </w:p>
    <w:p>
      <w:pPr>
        <w:pStyle w:val="Bezodstpw"/>
        <w:rPr>
          <w:sz w:val="16"/>
          <w:szCs w:val="16"/>
        </w:rPr>
      </w:pPr>
      <w:r>
        <w:rPr/>
        <w:t>zamieszkały(a) ………………………………………………………………………………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 (dokładny adre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legitymujący(a) się dowodem osobistym …………………………………………………. nr tel. ……………………………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seria i nr dowodu osobistego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pouczony(a) o odpowiedzialności karnej za składanie fałszywych zeznań, o których mowa w: art. 233 § 1 / art. 272* Kodeksu karnego składam stosownie do art. 75 § 2 Kodeksu postępowania administracyjnego, oświadczenie następującej treści:</w:t>
        <w:br/>
        <w:br/>
      </w:r>
      <w:r>
        <w:rPr>
          <w:rFonts w:cs="Calibri"/>
          <w:u w:val="single"/>
        </w:rPr>
        <w:t>Dochód netto na osobę w rodzinie</w:t>
      </w:r>
      <w:r>
        <w:rPr>
          <w:rFonts w:cs="Calibri"/>
        </w:rPr>
        <w:t xml:space="preserve"> mieści się w przedziale między 200% , a 300% kryterium dochodowego, to jest  między kwotą   1646,00zł,  a  2469,00 zł netto miesięcznie ( za miesiąc poprzedzający miesiąc  złożenia oświadczenia).</w:t>
      </w:r>
    </w:p>
    <w:p>
      <w:pPr>
        <w:pStyle w:val="Normal"/>
        <w:rPr>
          <w:rFonts w:cs="Calibri"/>
        </w:rPr>
      </w:pPr>
      <w:r>
        <w:rPr>
          <w:rFonts w:cs="Calibri"/>
        </w:rPr>
        <w:t>W związku z powyższym proszę o częściowe sfinansowanie kosztów dożywiania w szkole/ oddziale przedszkolnym  mojego dziecka,  w roku szkolnym 2025/202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1. ………………………………………………………………………………..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 imię i nazwisko ucznia;  nazwa szkoły oraz klasa  do której uczęszcza  dziecko / oddział przedszkolny 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.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imię i nazwisko ucznia;  nazwa szkoły oraz klasa  do której uczęszcza  dziecko / oddział przedszkolny </w:t>
      </w:r>
    </w:p>
    <w:p>
      <w:pPr>
        <w:pStyle w:val="Normal"/>
        <w:rPr/>
      </w:pPr>
      <w:r>
        <w:rPr/>
        <w:br/>
        <w:t>3. …………………………………………………………………………………………………………………………………………………………</w:t>
        <w:br/>
        <w:t xml:space="preserve">                     </w:t>
      </w:r>
      <w:r>
        <w:rPr>
          <w:sz w:val="16"/>
          <w:szCs w:val="16"/>
        </w:rPr>
        <w:t xml:space="preserve">  ( imię i nazwisko ucznia;  nazwa szkoły oraz klasa  do której uczęszcza  dziecko / oddział przedszk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..………………………………………………………………….</w:t>
        <w:br/>
        <w:t xml:space="preserve">                   </w:t>
      </w:r>
      <w:r>
        <w:rPr>
          <w:sz w:val="16"/>
          <w:szCs w:val="16"/>
        </w:rPr>
        <w:t xml:space="preserve"> ( imię i nazwisko ucznia;  nazwa szkoły oraz klasa  do której uczęszcza  dziecko / oddział przedszkolny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/>
        <w:t>Jednocześnie oświadczam, iż zobowiązuję się uiszczać    50%  należności  za dożywianie mojego  dziecka/ dzieci   w w/w szkole /oddziale przedszkolnym ,  co stanowić będzie kwotę ………………………zł miesięcznie.</w:t>
      </w:r>
    </w:p>
    <w:p>
      <w:pPr>
        <w:pStyle w:val="Normal"/>
        <w:rPr/>
      </w:pPr>
      <w:r>
        <w:rPr/>
        <w:t>Rozliczenie kosztów dożywiania  będzie miało formę comiesięcznych wpłat .</w:t>
      </w:r>
    </w:p>
    <w:p>
      <w:pPr>
        <w:pStyle w:val="Normal"/>
        <w:rPr>
          <w:b/>
          <w:b/>
        </w:rPr>
      </w:pPr>
      <w:r>
        <w:rPr>
          <w:b/>
        </w:rPr>
        <w:t>Ponadto zobowiązuję się  do niezwłocznego powiadomienia  placówki do której uczęszcza dziecko, o zmianie  swojej sytuacji rodzinnej i dochodowej, mającej wpływ na udzieloną pom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                                       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data, podpis i pieczęć osoby przyjmującej oświadczenie)                                                     (data i podpis osoby składającej oświadczenie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__________________________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uczenie: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rt. 233 §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rt. 272 Kodeksu karnego -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rt. 75 § 2 Kodeksu postępowania administracyjnego -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8:00Z</dcterms:created>
  <dc:creator>Kamil Cieślak</dc:creator>
  <dc:description/>
  <cp:keywords/>
  <dc:language>en-US</dc:language>
  <cp:lastModifiedBy>Kamil Cieślak</cp:lastModifiedBy>
  <dcterms:modified xsi:type="dcterms:W3CDTF">2025-09-06T09:29:00Z</dcterms:modified>
  <cp:revision>1</cp:revision>
  <dc:subject/>
  <dc:title/>
</cp:coreProperties>
</file>