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40" w:hanging="0"/>
        <w:rPr>
          <w:sz w:val="20"/>
          <w:szCs w:val="20"/>
        </w:rPr>
      </w:pPr>
      <w:bookmarkStart w:id="0" w:name="page1"/>
      <w:bookmarkEnd w:id="0"/>
      <w:r>
        <w:rPr>
          <w:b/>
          <w:bCs/>
          <w:i/>
          <w:iCs/>
        </w:rPr>
        <w:t>Załącznik nr 4 do Regulaminu ZFŚ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0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20" w:hanging="0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4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spacing w:lineRule="exact" w:line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20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Szkoły Podstawowej w Zielkowicac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Oświadczenie o dochodach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4"/>
          <w:szCs w:val="24"/>
        </w:rPr>
        <w:t>Ja niżej podpisany/na, niniejszym oświadczam, że średni miesięczny dochód brutto za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.............................. rok wszystkich członków mojej rodziny i osób wspólnie zamieszkujących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i prowadzących wspólne gospodarstwo domowe wynosił:……............... zł, co w przeliczeniu na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.............. osób/y stanowi ................................. zł na osobę.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0" w:right="60" w:hanging="9"/>
        <w:jc w:val="both"/>
        <w:rPr>
          <w:sz w:val="20"/>
          <w:szCs w:val="20"/>
        </w:rPr>
      </w:pPr>
      <w:r>
        <w:rPr>
          <w:sz w:val="24"/>
          <w:szCs w:val="24"/>
        </w:rPr>
        <w:t>Jednocześnie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zobowiązuję się do informowania (niezwłocznie) o wszelkich zmianach dotyczących w/w danych.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20" w:right="60" w:hanging="9"/>
        <w:jc w:val="both"/>
        <w:rPr>
          <w:sz w:val="20"/>
          <w:szCs w:val="20"/>
        </w:rPr>
      </w:pPr>
      <w:r>
        <w:rPr>
          <w:sz w:val="24"/>
          <w:szCs w:val="24"/>
        </w:rPr>
        <w:t>Przyjmuję do wiadomości, że nieprawdziwe informacje złożone w oświadczeniu traktowane będą jak oszustwo w celu wyłudzenia świadczeń, co stanowić będzie podstawę zwrotu świadczenia jako świadczenia nienależnego.</w:t>
      </w:r>
    </w:p>
    <w:p>
      <w:pPr>
        <w:sectPr>
          <w:footerReference w:type="default" r:id="rId2"/>
          <w:type w:val="nextPage"/>
          <w:pgSz w:w="11906" w:h="16838"/>
          <w:pgMar w:left="1400" w:right="1126" w:gutter="0" w:header="0" w:top="1413" w:footer="0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760" w:hanging="0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.....................................................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0" w:hanging="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sectPr>
          <w:type w:val="continuous"/>
          <w:pgSz w:w="11906" w:h="16838"/>
          <w:pgMar w:left="1400" w:right="1126" w:gutter="0" w:header="0" w:top="1413" w:footer="0" w:bottom="695"/>
          <w:cols w:num="2" w:equalWidth="false" w:sep="false">
            <w:col w:w="59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6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6" w:right="1126" w:gutter="0" w:header="0" w:top="1413" w:footer="0" w:bottom="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8:00Z</dcterms:created>
  <dc:creator>Kamil Cieślak</dc:creator>
  <dc:description/>
  <cp:keywords/>
  <dc:language>en-US</dc:language>
  <cp:lastModifiedBy>Kamil Cieślak</cp:lastModifiedBy>
  <dcterms:modified xsi:type="dcterms:W3CDTF">2025-03-07T19:52:00Z</dcterms:modified>
  <cp:revision>3</cp:revision>
  <dc:subject/>
  <dc:title/>
</cp:coreProperties>
</file>