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>(imię i nazwisko rodzica/opiekuna prawnego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 xml:space="preserve">osoby lub podmiotu sprawującego piecz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14"/>
          <w:szCs w:val="14"/>
          <w:lang w:eastAsia="pl-PL"/>
        </w:rPr>
        <w:t>zastępczą</w:t>
      </w:r>
      <w:r>
        <w:rPr>
          <w:rFonts w:eastAsia="Times New Roman" w:cs="Calibri"/>
          <w:sz w:val="14"/>
          <w:szCs w:val="1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.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i/>
          <w:iCs/>
          <w:sz w:val="14"/>
          <w:szCs w:val="14"/>
          <w:lang w:eastAsia="pl-PL"/>
        </w:rPr>
        <w:t>(miejsce, dat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A RODZICÓW DZIECK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(kryteria określone przez Gminę Stryków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  <w:sz w:val="14"/>
          <w:szCs w:val="14"/>
          <w:lang w:eastAsia="pl-PL"/>
        </w:rPr>
        <w:t xml:space="preserve">               </w:t>
      </w:r>
      <w:r>
        <w:rPr>
          <w:rFonts w:eastAsia="Times New Roman" w:cs="Calibri"/>
          <w:i/>
          <w:iCs/>
          <w:sz w:val="14"/>
          <w:szCs w:val="14"/>
          <w:lang w:eastAsia="pl-PL"/>
        </w:rPr>
        <w:t>(imię i nazwisko dziecka</w:t>
      </w:r>
      <w:r>
        <w:rPr>
          <w:rFonts w:eastAsia="Times New Roman" w:cs="Calibri"/>
          <w:sz w:val="14"/>
          <w:szCs w:val="1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śli w pkt. V wniosku - Informacji o spełnianiu kryteriów </w:t>
      </w:r>
      <w:r>
        <w:rPr>
          <w:rFonts w:eastAsia="Times New Roman" w:cs="Calibri"/>
          <w:bCs/>
          <w:sz w:val="20"/>
          <w:szCs w:val="20"/>
          <w:lang w:eastAsia="pl-PL"/>
        </w:rPr>
        <w:t>określonych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przez Gminę Stryków, zaznaczyłeś/aś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TAK, </w:t>
      </w:r>
      <w:r>
        <w:rPr/>
        <w:t>wypełnij odpowiednie oświadczenie, podpisz oraz dołącz do wniosku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851"/>
      </w:tblGrid>
      <w:tr>
        <w:trPr>
          <w:trHeight w:val="4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  <w:t>Treść oświad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D96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  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ziecko, którego rodzice/opiekunowie prawni/osoby (podmioty) sprawujące pieczę zastępczą nad dzieckiem pracują, wykonują pracę na podstawie umowy cywilnoprawnej, uczą się w trybie dziennym, prowadzą gospodarstwo rolne lub działalność gospodarczą. Kryterium stosuje się również do rodzica/opiekuna prawnego/osoby (podmiotu) sprawującej pieczę zastępczą nad dzieckiem, samotnie wychowującej 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matki/opiekunki prawnej/osoby (podmiotu) sprawującej pieczę zastępczą nad dzieckiem ………………….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Dane zakładu prac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……………………………………………...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 xml:space="preserve">..……………………………………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a jestem świadoma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ab/>
              <w:tab/>
              <w:t xml:space="preserve">                                      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składającej oświadczeni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ojca/opiekuna prawnego/osoby (podmiotu) sprawującej pieczę zastępczą nad dzieckiem ………………………….………………………….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Dane zakładu prac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………………………………………..…….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…………….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ab/>
              <w:tab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składającego oświadczenie)</w:t>
            </w:r>
          </w:p>
        </w:tc>
      </w:tr>
      <w:tr>
        <w:trPr>
          <w:trHeight w:val="33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roga dziecka z domu lub rodzica/opiekuna prawnego/osoby (podmiotu) sprawującej pieczę zastępczą nad dzieckiem z miejsca pracy lub miejsca nauki </w:t>
              <w:br/>
              <w:t>w trybie dziennym (stacjonarnym) do przedszkola wskazanego we wniosku rekrutacyjnym jest krótsza niż droga do jakiegokolwiek innego przedszkola/oddziału przedszko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Oświadczam, że droga dziecka </w:t>
            </w:r>
            <w:r>
              <w:rPr>
                <w:rFonts w:cs="Calibri"/>
              </w:rPr>
              <w:t xml:space="preserve">………………………………………………………………………… z domu lub rodzica/opiekuna prawnego/osoby (podmiotu) sprawującej pieczę zastępczą nad dzieckiem z miejsca pracy lub miejsca nauki w trybie dziennym (stacjonarnym) </w:t>
              <w:br/>
              <w:t xml:space="preserve">do …………………………………………………………………………………………….. </w:t>
            </w:r>
            <w:r>
              <w:rPr>
                <w:rFonts w:eastAsia="Times New Roman" w:cs="Calibri"/>
                <w:lang w:eastAsia="pl-PL"/>
              </w:rPr>
              <w:t xml:space="preserve">jest krótsza niż droga </w:t>
              <w:br/>
              <w:t xml:space="preserve">do jakiegokolwiek innego przedszkola/oddziału przedszkolnego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/osoby lub podmiotu sprawując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  <w:tr>
        <w:trPr>
          <w:trHeight w:val="14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II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ziecko, które w poprzednim roku szkolnym uczestniczyło w postępowaniu rekrutacyjnym i nie zostało przyjęte do placówki, do której składany jest wniose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Oświadczam, że  moje dziecko …………………………………..……………………………….. nie zostało przyjęte do ………………………………………………………………………….. na rok szkolny 2024/2025 </w:t>
              <w:br/>
              <w:t xml:space="preserve">i nie uczęszcza do innego przedszkola/oddziału przedszkolnego.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 /osoby lub podmiotu sprawującego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168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ab/>
              <w:t xml:space="preserve">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IV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cko, którego rodzeństwo będzie rozpoczynało lub kontynuowało edukację w placówce w roku szkolnym, którego dotyczy rekrutacj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Oświadczam, że mój starszy syn/córka ...………………………..…………………………………………….. rozpocznie/kontynuuje edukację w …………………………………………………………………………..... .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 /osoby lub podmiotu sprawującego</w:t>
            </w:r>
          </w:p>
          <w:p>
            <w:pPr>
              <w:pStyle w:val="Normal"/>
              <w:tabs>
                <w:tab w:val="clear" w:pos="708"/>
                <w:tab w:val="center" w:pos="4084" w:leader="none"/>
              </w:tabs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  <w:tr>
        <w:trPr>
          <w:trHeight w:val="33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Oświadczenie V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D96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D96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ziecko uczęszczające do żłobka w roku rekrut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am, że moje dziecko ……………………………………………………………… uczęszczało do żłobka  ………………………………………………………………………………………………. w roku rekrutacji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 niżej podpisany/a jestem świadomy odpowiedzialności karnej za złożenie fałszywego oświad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74" w:leader="dot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..................                     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(czytelny podpis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matki/opiekunki prawnej        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czytelny podpis ojca/opiekuna praw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/osoby lub podmiotu sprawującego                                 /osoby lub podmiotu sprawuj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pieczę zastępczą)                                                                  pieczę zastępcz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vertAlign w:val="superscript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</w:t>
      </w:r>
    </w:p>
    <w:p>
      <w:pPr>
        <w:pStyle w:val="Normal"/>
        <w:rPr>
          <w:rFonts w:eastAsia="Times New Roman" w:cs="Calibri"/>
          <w:b/>
          <w:b/>
          <w:color w:val="FF0000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vertAlign w:val="superscript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3:00Z</dcterms:created>
  <dc:creator>Użytkownik systemu Windows</dc:creator>
  <dc:description/>
  <cp:keywords/>
  <dc:language>en-US</dc:language>
  <cp:lastModifiedBy>Użytkownik systemu Windows</cp:lastModifiedBy>
  <cp:lastPrinted>2024-02-22T11:34:00Z</cp:lastPrinted>
  <dcterms:modified xsi:type="dcterms:W3CDTF">2025-02-06T12:03:00Z</dcterms:modified>
  <cp:revision>2</cp:revision>
  <dc:subject/>
  <dc:title/>
</cp:coreProperties>
</file>