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elefon :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oraz adres rodzic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ani Bożena Konarska- Markiewicz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Zespołu Szkolno - Przedszkolnego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w Pludra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ot. konsultacji przedmiotowych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łam się z wytycznymi  GIS, MEN, MZ oraz Dyrektora  ZS-P w Pludrach zamieszczonymi na stronie internetowej szkoły i świadomie decyduję się na uczestniczenie mojego dziecka ………………………….…………………. ucznia klasy ............., w konsultacjach  przy jednoczesnym akceptowaniu w/w wytycznych sanitarnyc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yrażam zgodę na pomiar przez pracowników ZS-P w Pludrach temperatury ciała mojego dziecka, jeżeli zaistnieje taka konieczność, w przypadku wystąpienia niepokojących objawów chorobowych na terenie szkoły podstawowej.</w:t>
      </w:r>
    </w:p>
    <w:p>
      <w:pPr>
        <w:pStyle w:val="Normal"/>
        <w:widowControl w:val="false"/>
        <w:autoSpaceDE w:val="false"/>
        <w:spacing w:lineRule="auto" w:line="240" w:before="240" w:after="0"/>
        <w:ind w:left="6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6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6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6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240"/>
        <w:ind w:left="623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rodzica/ opiekuna prawnego)</w:t>
      </w:r>
    </w:p>
    <w:p>
      <w:pPr>
        <w:pStyle w:val="Normal"/>
        <w:widowControl w:val="false"/>
        <w:autoSpaceDE w:val="false"/>
        <w:spacing w:lineRule="auto" w:line="240" w:before="0" w:after="240"/>
        <w:ind w:left="623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6:00Z</dcterms:created>
  <dc:creator>WICE</dc:creator>
  <dc:description/>
  <cp:keywords/>
  <dc:language>en-US</dc:language>
  <cp:lastModifiedBy>Użytkownik systemu Windows</cp:lastModifiedBy>
  <dcterms:modified xsi:type="dcterms:W3CDTF">2020-05-28T17:32:00Z</dcterms:modified>
  <cp:revision>4</cp:revision>
  <dc:subject/>
  <dc:title/>
</cp:coreProperties>
</file>