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spędzenia czasu z dzieckiem do 08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or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Skąd ten wiatr? obejrzenia filmu edukacyjnego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DPlcLAPp2T0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śladowanie odgłosów wiatru (słaby, średni i silny wiatr) można dodać ruchy rą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Praca plastyczna-" Stemplowana łąka"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q85x875FfGc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abawy dla dzieci rozwijające małą motorykę: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J3WqxZfgxvw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bawa z gazetami: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-v3t0Ks0dQk</w:t>
        </w:r>
      </w:hyperlink>
      <w:r>
        <w:rPr/>
        <w:t>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wart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" Żaba"</w:t>
      </w:r>
      <w:r>
        <w:rPr/>
        <w:t xml:space="preserve"> Jan Brzechwa wysłuchanie i omówienie wierszyka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e_0Tgqbdy6Y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aca plastyczna" Zielona żabka" 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5aGIJEHE3y4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Nauka piosenki : "Była sobie żabka mała"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eKpJR3Svp-8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a do piosenki:</w:t>
      </w:r>
    </w:p>
    <w:p>
      <w:pPr>
        <w:pStyle w:val="Normal"/>
        <w:rPr/>
      </w:pPr>
      <w:r>
        <w:rPr>
          <w:rFonts w:cs="Tahoma" w:ascii="Tahoma" w:hAnsi="Tahoma"/>
          <w:color w:val="666666"/>
          <w:sz w:val="17"/>
          <w:szCs w:val="17"/>
        </w:rPr>
        <w:br/>
      </w:r>
      <w:r>
        <w:rPr>
          <w:b/>
        </w:rPr>
        <w:t>1</w:t>
      </w:r>
      <w:r>
        <w:rPr/>
        <w:t>. Była sobie żabka mała.</w:t>
        <w:br/>
        <w:t>RE-RE, KUM-KUM, RE-RE, KUM-KUM,</w:t>
        <w:br/>
        <w:t>która mamy nie słuchała.</w:t>
        <w:br/>
        <w:t>RE-RE, KUM-KUM, bęc.</w:t>
        <w:br/>
        <w:br/>
      </w:r>
      <w:r>
        <w:rPr>
          <w:b/>
        </w:rPr>
        <w:t>2.</w:t>
      </w:r>
      <w:r>
        <w:rPr/>
        <w:t xml:space="preserve"> Na spacery wychodziła</w:t>
        <w:br/>
        <w:t>RE-RE, KUM-KUM, RE-RE, KUM-KUM,</w:t>
        <w:br/>
        <w:t>innym żabkom się dziwiła.</w:t>
        <w:br/>
        <w:t>RE-RE, KUM-KUM, bęc.</w:t>
        <w:br/>
      </w:r>
      <w:r>
        <w:rPr>
          <w:b/>
        </w:rPr>
        <w:br/>
        <w:t>3.</w:t>
      </w:r>
      <w:r>
        <w:rPr/>
        <w:t xml:space="preserve"> Ostrzegała ją mamusia</w:t>
        <w:br/>
        <w:t>RE-RE, KUM-KUM, RE-RE, KUM-KUM,</w:t>
        <w:br/>
        <w:t>by zważała na bociusia</w:t>
        <w:br/>
        <w:t>RE-RE, KUM-KUM, bęc.</w:t>
        <w:br/>
        <w:br/>
      </w:r>
      <w:r>
        <w:rPr>
          <w:b/>
        </w:rPr>
        <w:t>4.</w:t>
      </w:r>
      <w:r>
        <w:rPr/>
        <w:t xml:space="preserve"> A na brzegu stare żaby</w:t>
        <w:br/>
        <w:t>RE-RE, KUM-KUM, RE-RE, KUM-KUM,</w:t>
        <w:br/>
        <w:t>rajcowały jak te baby</w:t>
        <w:br/>
        <w:t>RE-RE, KUM-KUM, bęc.</w:t>
        <w:br/>
        <w:br/>
      </w:r>
      <w:r>
        <w:rPr>
          <w:b/>
        </w:rPr>
        <w:t>5</w:t>
      </w:r>
      <w:r>
        <w:rPr/>
        <w:t>. Jedna drugiej w ucho kwacze</w:t>
        <w:br/>
        <w:t>RE-RE, KUM-KUM, RE-RE, KUM-KUM,</w:t>
        <w:br/>
        <w:t>jak ta mała pięknie skacze</w:t>
        <w:br/>
        <w:t>RE-RE, KUM-KUM, bęc.</w:t>
        <w:br/>
        <w:br/>
      </w:r>
      <w:r>
        <w:rPr>
          <w:b/>
        </w:rPr>
        <w:t>6.</w:t>
      </w:r>
      <w:r>
        <w:rPr/>
        <w:t xml:space="preserve"> Zjadła żabka 7 muszek</w:t>
        <w:br/>
        <w:t>RE-RE, KUM-KUM, RE-RE, KUM-KUM,</w:t>
        <w:br/>
        <w:t>i na trawie ciągnie brzuszek</w:t>
        <w:br/>
        <w:t>RE-RE, KUM-KUM, bęc.</w:t>
        <w:br/>
        <w:br/>
      </w:r>
      <w:r>
        <w:rPr>
          <w:b/>
        </w:rPr>
        <w:t>7.</w:t>
      </w:r>
      <w:r>
        <w:rPr/>
        <w:t xml:space="preserve"> Przyszedł bocian niespodzianie</w:t>
        <w:br/>
        <w:t>RE-RE, KUM-KUM, RE-RE, KUM-KUM,</w:t>
        <w:br/>
        <w:t>i zjadł żabke na śniadanie</w:t>
        <w:br/>
        <w:t>RE-RE, KUM-KUM, bęc.</w:t>
        <w:br/>
        <w:br/>
      </w:r>
      <w:r>
        <w:rPr>
          <w:b/>
        </w:rPr>
        <w:t>8.</w:t>
      </w:r>
      <w:r>
        <w:rPr/>
        <w:t xml:space="preserve"> Teraz stare żaby płaczą</w:t>
        <w:br/>
        <w:t>RE-RE, KUM-KUM,</w:t>
        <w:br/>
        <w:t>RE-RE, KUM-KUM,</w:t>
        <w:br/>
        <w:t>że jej więcej nie zobaczą</w:t>
        <w:br/>
        <w:t>RE-RE,KUM-KUM, bęc</w:t>
        <w:br/>
        <w:br/>
      </w:r>
      <w:r>
        <w:rPr>
          <w:b/>
        </w:rPr>
        <w:t>9.</w:t>
      </w:r>
      <w:r>
        <w:rPr/>
        <w:t xml:space="preserve"> Taki z tego morał mamy</w:t>
        <w:br/>
        <w:t>RE-RE,KUM-KUM</w:t>
        <w:br/>
        <w:t>RE-RE,KUM-KUM</w:t>
        <w:br/>
        <w:t>trzeba zawsze słuchać mamy</w:t>
      </w:r>
    </w:p>
    <w:p>
      <w:pPr>
        <w:pStyle w:val="Normal"/>
        <w:rPr/>
      </w:pPr>
      <w:r>
        <w:rPr/>
        <w:t>RE-RE,KUM-KUM, bęc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Ćwiczenia oddechowe: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IIEAtptbMVU</w:t>
        </w:r>
      </w:hyperlink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NIEMIE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m razem proponuję ćwiczenia ruchowe z liczeniem w języku niemieck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</w:rPr>
          <w:t>https://youtu.be/-_Msfg6YXHI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PlcLAPp2T0" TargetMode="External"/><Relationship Id="rId3" Type="http://schemas.openxmlformats.org/officeDocument/2006/relationships/hyperlink" Target="https://www.youtube.com/watch?v=q85x875FfGc" TargetMode="External"/><Relationship Id="rId4" Type="http://schemas.openxmlformats.org/officeDocument/2006/relationships/hyperlink" Target="https://www.youtube.com/watch?v=J3WqxZfgxvw" TargetMode="External"/><Relationship Id="rId5" Type="http://schemas.openxmlformats.org/officeDocument/2006/relationships/hyperlink" Target="https://www.youtube.com/watch?v=-v3t0Ks0dQk" TargetMode="External"/><Relationship Id="rId6" Type="http://schemas.openxmlformats.org/officeDocument/2006/relationships/hyperlink" Target="https://www.youtube.com/watch?v=e_0Tgqbdy6Y" TargetMode="External"/><Relationship Id="rId7" Type="http://schemas.openxmlformats.org/officeDocument/2006/relationships/hyperlink" Target="https://www.youtube.com/watch?v=5aGIJEHE3y4" TargetMode="External"/><Relationship Id="rId8" Type="http://schemas.openxmlformats.org/officeDocument/2006/relationships/hyperlink" Target="https://www.youtube.com/watch?v=eKpJR3Svp-8" TargetMode="External"/><Relationship Id="rId9" Type="http://schemas.openxmlformats.org/officeDocument/2006/relationships/hyperlink" Target="https://www.youtube.com/watch?v=IIEAtptbMVU" TargetMode="External"/><Relationship Id="rId10" Type="http://schemas.openxmlformats.org/officeDocument/2006/relationships/hyperlink" Target="https://youtu.be/-_Msfg6YXH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09:00Z</dcterms:created>
  <dc:creator>MM</dc:creator>
  <dc:description/>
  <cp:keywords/>
  <dc:language>en-US</dc:language>
  <cp:lastModifiedBy>MM</cp:lastModifiedBy>
  <dcterms:modified xsi:type="dcterms:W3CDTF">2020-05-04T14:34:00Z</dcterms:modified>
  <cp:revision>2</cp:revision>
  <dc:subject/>
  <dc:title/>
</cp:coreProperties>
</file>