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Y LOGOPEDYCZNE</w:t>
      </w:r>
    </w:p>
    <w:p>
      <w:pPr>
        <w:pStyle w:val="Normal"/>
        <w:rPr>
          <w:b/>
          <w:b/>
        </w:rPr>
      </w:pPr>
      <w:r>
        <w:rPr>
          <w:b/>
        </w:rPr>
        <w:t>Zachęcam do korzystania z pomysłów na gry edukacyjne i logopedyczne, które można wydrukować, ale też wykonać samodzielnie wspólnie z dzieckiem :)</w:t>
      </w:r>
    </w:p>
    <w:p>
      <w:pPr>
        <w:pStyle w:val="Normal"/>
        <w:rPr/>
      </w:pPr>
      <w:r>
        <w:rPr>
          <w:u w:val="single"/>
        </w:rPr>
        <w:t xml:space="preserve">1.  Gra z literami/ głoskami - 2 wersje.   </w:t>
      </w:r>
      <w:r>
        <w:rPr/>
        <w:t xml:space="preserve">                                                                                                                Potrzebna kostka do gry i kolorowe pionki dla zawodników. Ilość zawodników- nieograniczona :)                                                                                                                       Zasady są proste ... Przesuwasz swój pionek o tyle oczek, ile wyrzuciłeś kostką i szukasz wyrazu, który ma w sobie głoskę, na której stoisz.                                                                                                                      </w:t>
      </w:r>
      <w:r>
        <w:rPr>
          <w:b/>
          <w:u w:val="single"/>
        </w:rPr>
        <w:t>Ważne!</w:t>
      </w:r>
      <w:r>
        <w:rPr/>
        <w:t xml:space="preserve"> Głoska </w:t>
      </w:r>
      <w:r>
        <w:rPr>
          <w:b/>
        </w:rPr>
        <w:t>"sz"</w:t>
      </w:r>
      <w:r>
        <w:rPr/>
        <w:t xml:space="preserve"> bywa słyszana na końcu w takich wyrazach jak "jeż", "aptekarz" itp. Oczywiście uznajemy odpowiedź. Podobnie z głoskami "ś, ź, ć, dź" - uznajemy wyrazy, gdzie napiszemy "si, zi, ci, dzi".</w:t>
      </w:r>
    </w:p>
    <w:p>
      <w:pPr>
        <w:pStyle w:val="Normal"/>
        <w:rPr/>
      </w:pPr>
      <w:r>
        <w:rPr/>
        <w:t>https://zsppludry-my.sharepoint.com/:i:/g/personal/wpilarska_zsppludry_pl/ESxxLmAG6WRCsPNKPl-0FeUB7BbS-6unumuOCI4SD9a7mw?e=1V5UQZ</w:t>
      </w:r>
    </w:p>
    <w:p>
      <w:pPr>
        <w:pStyle w:val="Normal"/>
        <w:rPr/>
      </w:pPr>
      <w:r>
        <w:rPr/>
        <w:t>https://zsppludry-my.sharepoint.com/:i:/g/personal/wpilarska_zsppludry_pl/Ef_ebj7QsO1ArBSRebs4MRgBYbHWdey9NZ1sFHK4FYmvmA?e=ESeysL</w:t>
      </w:r>
    </w:p>
    <w:p>
      <w:pPr>
        <w:pStyle w:val="Normal"/>
        <w:rPr/>
      </w:pPr>
      <w:r>
        <w:rPr>
          <w:u w:val="single"/>
        </w:rPr>
        <w:t xml:space="preserve">2. Gra planszowa "Stonga"                                                                                                                                              </w:t>
      </w:r>
      <w:r>
        <w:rPr/>
        <w:t xml:space="preserve">Potrzebna kostka do gry i kolorowe pionki.                                                                                                                Zasady: Powtarzaj najdokładniej pary sylab zapisane na polu, na którym się zatrzymasz. </w:t>
      </w:r>
    </w:p>
    <w:p>
      <w:pPr>
        <w:pStyle w:val="Normal"/>
        <w:rPr/>
      </w:pPr>
      <w:r>
        <w:rPr/>
        <w:t>https://zsppludry-my.sharepoint.com/:b:/g/personal/wpilarska_zsppludry_pl/EdqhndKFGkxHv8VZbqoRcgYBpSg9nPaQD95OuvVxg4riYg?e=kDO6xu</w:t>
      </w:r>
    </w:p>
    <w:p>
      <w:pPr>
        <w:pStyle w:val="Normal"/>
        <w:rPr/>
      </w:pPr>
      <w:r>
        <w:rPr>
          <w:u w:val="single"/>
        </w:rPr>
        <w:t xml:space="preserve">3. Gra "Kółko i krzyżyk"                                                                                                                                              </w:t>
      </w:r>
      <w:r>
        <w:rPr/>
        <w:t>Gra stara, jak świat :) Potrzebne będą znaczki:  kółka i krzyżyki. Z czego? - pomysłowość nieograniczona, ja wykorzystałam nakrętki od butelek na mleko :) Świetnie spełniają swoją rolę.              Wyraźnie i jak najpoprawniej wypowiadamy nazwę obrazka, na którym umieszczamy pion.</w:t>
      </w:r>
    </w:p>
    <w:p>
      <w:pPr>
        <w:pStyle w:val="Normal"/>
        <w:rPr/>
      </w:pPr>
      <w:r>
        <w:rPr/>
        <w:t>https://zsppludry-my.sharepoint.com/:b:/g/personal/wpilarska_zsppludry_pl/ESkiRY0tfKVEurWYB9AL2wgBh-k9yG236QcQxiVa9xG-Zg?e=9ZEx84</w:t>
      </w:r>
    </w:p>
    <w:p>
      <w:pPr>
        <w:pStyle w:val="Normal"/>
        <w:rPr/>
      </w:pPr>
      <w:r>
        <w:rPr>
          <w:u w:val="single"/>
        </w:rPr>
        <w:t xml:space="preserve">4. Gra rozwijająca słownictwo "Misie"                                                                                                                   </w:t>
      </w:r>
      <w:r>
        <w:rPr/>
        <w:t>Można wydrukować i wyciąć, narysować na kartonie własne ... niekoniecznie misie, mogą być serduszka, baloniki, wiosenne kwiaty ...  i zapisać polecenia (takie jak w pliku lub własne).</w:t>
      </w:r>
    </w:p>
    <w:p>
      <w:pPr>
        <w:pStyle w:val="Normal"/>
        <w:rPr/>
      </w:pPr>
      <w:r>
        <w:rPr/>
        <w:t>https://zsppludry-my.sharepoint.com/:b:/g/personal/wpilarska_zsppludry_pl/Ed86zkQeh89BmGQnb9el2MIBqd70-pMvAl0GJ6A0xT0Ysw?e=cRO0KA</w:t>
      </w:r>
    </w:p>
    <w:p>
      <w:pPr>
        <w:pStyle w:val="Normal"/>
        <w:rPr>
          <w:b/>
          <w:b/>
        </w:rPr>
      </w:pPr>
      <w:r>
        <w:rPr>
          <w:b/>
        </w:rPr>
        <w:t>Serdecznie pozdrawiam i życzę zdrowia i mnóstwo cierpliwości :))</w:t>
      </w:r>
    </w:p>
    <w:p>
      <w:pPr>
        <w:pStyle w:val="Normal"/>
        <w:rPr>
          <w:b/>
          <w:b/>
        </w:rPr>
      </w:pPr>
      <w:r>
        <w:rPr>
          <w:b/>
        </w:rPr>
        <w:t>Wioletta Pilarska- logoped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2:00Z</dcterms:created>
  <dc:creator>Wioletta</dc:creator>
  <dc:description/>
  <dc:language>en-US</dc:language>
  <cp:lastModifiedBy>Wioletta</cp:lastModifiedBy>
  <dcterms:modified xsi:type="dcterms:W3CDTF">2020-05-04T13:02:00Z</dcterms:modified>
  <cp:revision>2</cp:revision>
  <dc:subject/>
  <dc:title/>
</cp:coreProperties>
</file>