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zycje zadań do 24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awa ruchowa przy znanej dzieciom piosence " Kaczuszki"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ZX64po1bpY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 : Esy floresy wiatrem malowane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3t2TOWx1SQ8&amp;list=PUHup7U5UxcEd_0DITHXKFEg&amp;index=37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znanie dzieci z niektórymi instrumentami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adTiSUv4Jo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>
          <w:rStyle w:val="Size"/>
          <w:rFonts w:cs="latoregular;Times New Roman" w:ascii="latoregular;Times New Roman" w:hAnsi="latoregular;Times New Roman"/>
          <w:b/>
          <w:sz w:val="21"/>
          <w:szCs w:val="21"/>
          <w:shd w:fill="FFFFFF" w:val="clear"/>
        </w:rPr>
        <w:t>Język niemiecki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: zabawa z początku tygodnia, tylko może niech teraz dzieci wykonują poszczególne polecenia bez patrzenia na ekran, jedynie słysząc, co jest śpie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NIŻEJ ZDJĘCIE INSTRUMENTÓW I CIĄG DALSZY)</w:t>
      </w:r>
    </w:p>
    <w:p>
      <w:pPr>
        <w:pStyle w:val="Normal"/>
        <w:rPr/>
      </w:pPr>
      <w:r>
        <w:rPr/>
        <w:drawing>
          <wp:inline distT="0" distB="0" distL="0" distR="0">
            <wp:extent cx="619125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y matematyczne dla dzieci kształcące orientację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5pFSMC9dZVA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X64po1bpY" TargetMode="External"/><Relationship Id="rId3" Type="http://schemas.openxmlformats.org/officeDocument/2006/relationships/hyperlink" Target="https://www.youtube.com/watch?v=3t2TOWx1SQ8&amp;list=PUHup7U5UxcEd_0DITHXKFEg&amp;index=37" TargetMode="External"/><Relationship Id="rId4" Type="http://schemas.openxmlformats.org/officeDocument/2006/relationships/hyperlink" Target="https://www.youtube.com/watch?v=MadTiSUv4J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5pFSMC9dZ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MM</dc:creator>
  <dc:description/>
  <cp:keywords/>
  <dc:language>en-US</dc:language>
  <cp:lastModifiedBy>MM</cp:lastModifiedBy>
  <dcterms:modified xsi:type="dcterms:W3CDTF">2020-04-22T16:50:00Z</dcterms:modified>
  <cp:revision>3</cp:revision>
  <dc:subject/>
  <dc:title/>
</cp:coreProperties>
</file>