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Instrukcja uzyskiwania dostępu do aplikacji Teams dla placówek edukacyjnych umożliwiającą pracę zdalną w Zespole Szkolno-Przedszkolnym im. Marii Konopnickiej w Pludrach:</w:t>
      </w:r>
    </w:p>
    <w:p>
      <w:pPr>
        <w:pStyle w:val="Normal"/>
        <w:textAlignment w:val="top"/>
        <w:rPr/>
      </w:pPr>
      <w:r>
        <w:rPr/>
        <w:br/>
      </w:r>
      <w:r>
        <w:rPr>
          <w:b/>
          <w:bCs/>
          <w:sz w:val="28"/>
          <w:szCs w:val="28"/>
        </w:rPr>
        <w:t>1. Aktywacja konta:</w:t>
      </w:r>
      <w:r>
        <w:rPr/>
        <w:br/>
        <w:t xml:space="preserve">- otwórz stronę </w:t>
      </w:r>
      <w:hyperlink r:id="rId2" w:tgtFrame="_blank">
        <w:r>
          <w:rPr>
            <w:rStyle w:val="InternetLink"/>
          </w:rPr>
          <w:t>office.com</w:t>
        </w:r>
      </w:hyperlink>
      <w:r>
        <w:rPr/>
        <w:br/>
        <w:t>- wybierz zaloguj się</w:t>
        <w:br/>
        <w:t xml:space="preserve">- wpisz e-mail podany przez wychowawcę (np. </w:t>
      </w:r>
      <w:hyperlink r:id="rId3" w:tgtFrame="_blank">
        <w:r>
          <w:rPr>
            <w:rStyle w:val="InternetLink"/>
          </w:rPr>
          <w:t>jkowalski@zsppludry.pl</w:t>
        </w:r>
      </w:hyperlink>
      <w:r>
        <w:rPr/>
        <w:t>)--&gt; Dalej</w:t>
        <w:br/>
        <w:t>- wpisz hasło podane przez wychowawcę P***********0 --&gt;Dalej</w:t>
        <w:br/>
        <w:t xml:space="preserve">- Musisz zaktualizować hasło, ponieważ logujesz się pierwszy raz... </w:t>
        <w:br/>
        <w:t>Jako bieżące wpisz hasło podane przez wychowawcę P***********0</w:t>
        <w:br/>
        <w:t>Ustaw nowe hasło i je potwierdź (wpisz je jeszcze raz)- Hasło zapamiętaj (utrata hasła oznacza brak dostępu do konta)</w:t>
        <w:br/>
        <w:t>- w wolnym czasie wykonaj autoryzację (masz na to 14 dni). Można to zrobić np. aplikacją (darmową) Authenticator firmy Microsoft</w:t>
        <w:br/>
        <w:t>- po zalogowaniu uzyskujesz dostęp darmowy do Office365 (Word, Excel, PowerPoint itd. One Drive) oraz do wielu innych aplikacji z poziomu przeglądarki bez konieczności ich instalacji</w:t>
        <w:br/>
        <w:br/>
      </w:r>
      <w:r>
        <w:rPr>
          <w:b/>
          <w:bCs/>
          <w:sz w:val="32"/>
          <w:szCs w:val="32"/>
        </w:rPr>
        <w:t>2. Korzystanie z aplikacji Teams:</w:t>
      </w:r>
      <w:r>
        <w:rPr/>
        <w:br/>
        <w:t>- zaleca się pobranie i instalację aplikacji Teams w celu bezawaryjnego działania (jest to aplikacja darmowa). Działa ona na różnych urządzeniach (laptop, tablet, smartphone)</w:t>
        <w:br/>
        <w:t>Pracując w różnych przeglądarkach można napotkać na nieoczekiwane problemy... związane z pracą zdalną.</w:t>
        <w:br/>
        <w:t>- Uruchom zainstalowaną aplikację Teams</w:t>
        <w:br/>
        <w:t xml:space="preserve">- Wprowadź dane logowania czyli: e-mail podany przez wychowawcę (np. </w:t>
      </w:r>
      <w:hyperlink r:id="rId4" w:tgtFrame="_blank">
        <w:r>
          <w:rPr>
            <w:rStyle w:val="InternetLink"/>
          </w:rPr>
          <w:t>jkowalski@zsppludry.pl</w:t>
        </w:r>
      </w:hyperlink>
      <w:r>
        <w:rPr/>
        <w:t>) oraz ustanowione przez siebie hasło ******************</w:t>
        <w:br/>
        <w:t>- po zalogowaniu wybierz Zespoły, zobaczysz zespoły przygotowane przez Twoich nauczycieli...</w:t>
        <w:br/>
        <w:t>- wejdź do zespołu i ... powodzenia :)</w:t>
        <w:br/>
        <w:br/>
        <w:t>Link z instrukcją ilustrowaną:</w:t>
      </w:r>
    </w:p>
    <w:p>
      <w:pPr>
        <w:pStyle w:val="Normal"/>
        <w:jc w:val="center"/>
        <w:textAlignment w:val="top"/>
        <w:rPr/>
      </w:pPr>
      <w:r>
        <w:rPr/>
        <w:br/>
      </w:r>
      <w:r>
        <w:rPr/>
        <w:drawing>
          <wp:inline distT="0" distB="0" distL="0" distR="0">
            <wp:extent cx="951865" cy="94361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7">
        <w:r>
          <w:rPr>
            <w:rStyle w:val="InternetLink"/>
            <w:sz w:val="28"/>
            <w:szCs w:val="28"/>
          </w:rPr>
          <w:t>Instrukcja_dla_ucznia</w:t>
        </w:r>
      </w:hyperlink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com/" TargetMode="External"/><Relationship Id="rId3" Type="http://schemas.openxmlformats.org/officeDocument/2006/relationships/hyperlink" Target="mailto:jkowalski@zsppludry.pl" TargetMode="External"/><Relationship Id="rId4" Type="http://schemas.openxmlformats.org/officeDocument/2006/relationships/hyperlink" Target="mailto:jkowalski@zsppludry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ms-v1-files.superszkolna.pl/sites/453/wiadomosci/378375/files/instrukcja_uczen_teams.pdf" TargetMode="External"/><Relationship Id="rId7" Type="http://schemas.openxmlformats.org/officeDocument/2006/relationships/hyperlink" Target="https://cms-v1-files.superszkolna.pl/sites/453/wiadomosci/378375/files/instrukcja_uczen_team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0:00Z</dcterms:created>
  <dc:creator>Użytkownik systemu Windows</dc:creator>
  <dc:description/>
  <cp:keywords/>
  <dc:language>en-US</dc:language>
  <cp:lastModifiedBy>Jarosław Szeląg</cp:lastModifiedBy>
  <dcterms:modified xsi:type="dcterms:W3CDTF">2020-04-09T19:46:00Z</dcterms:modified>
  <cp:revision>5</cp:revision>
  <dc:subject/>
  <dc:title>Instrukcja uzyskiwania dostępu do aplikacji Teams dla placówek edukacyjnych umożliwiającą pracę zdalną w Zespole Szkolno-Przedszkolnym im</dc:title>
</cp:coreProperties>
</file>