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niższe zadania są jedynie propozycją dla chętnych, jak można konstruktywnie spędzić czas z dzieckiem. Zapraszam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zwartek, Piątek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/>
        <w:t xml:space="preserve">.  Zapoznanie z zapisem liczby </w:t>
      </w:r>
      <w:r>
        <w:rPr>
          <w:b/>
        </w:rPr>
        <w:t>14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bawa (dla chętnych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„</w:t>
      </w:r>
      <w:r>
        <w:rPr>
          <w:color w:val="222222"/>
          <w:shd w:fill="FFFFFF" w:val="clear"/>
        </w:rPr>
        <w:t>Dodajemy i odejmujemy” – dzieci otrzymują 10 np. koralików, klocków, klamerek, manipulują nimi – dodają i odejmują zgodnie z poleceniem rodzica, ustalając wynik działania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Określanie kierunków (utrwalenie pojęcia </w:t>
      </w:r>
      <w:r>
        <w:rPr>
          <w:b/>
        </w:rPr>
        <w:t>"prawa strona", "lewa strona</w:t>
      </w:r>
      <w:r>
        <w:rPr/>
        <w:t>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Stosowanie liczebników porządkowych.</w:t>
      </w:r>
    </w:p>
    <w:p>
      <w:pPr>
        <w:pStyle w:val="Normal"/>
        <w:rPr/>
      </w:pPr>
      <w:r>
        <w:rPr/>
        <w:t>(Dla przypomnienia liczebniki porządkowe oznaczają kolejność i odpowiadają na pytanie, który z kolei? Np. drugi rząd, trzecia część)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Książka str. 56-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. Proszę tylko przesłuchać piosenkę </w:t>
      </w:r>
      <w:r>
        <w:rPr>
          <w:b/>
        </w:rPr>
        <w:t>"Figury geometryczne "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Lv-1s65cgJ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dal bawimy się przy zabawie z języka niemieckiego z początku tygodnia: </w:t>
      </w:r>
    </w:p>
    <w:p>
      <w:pPr>
        <w:pStyle w:val="Normal"/>
        <w:rPr>
          <w:b/>
          <w:b/>
        </w:rPr>
      </w:pPr>
      <w:r>
        <w:rPr>
          <w:b/>
        </w:rPr>
        <w:t>"Tschu tschu wa". Miłej zabawy !!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v-1s65cgJ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47:00Z</dcterms:created>
  <dc:creator>MM</dc:creator>
  <dc:description/>
  <dc:language>en-US</dc:language>
  <cp:lastModifiedBy>MM</cp:lastModifiedBy>
  <dcterms:modified xsi:type="dcterms:W3CDTF">2020-04-01T18:00:00Z</dcterms:modified>
  <cp:revision>2</cp:revision>
  <dc:subject/>
  <dc:title/>
</cp:coreProperties>
</file>