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niższe zadania są jedynie propozycją, jak można konstruktywnie spędzić czas z dzieckiem. Zapraszam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na czwartek i piątek w grupie średni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"Co odkryliśmy w kosmosie?"- zdania w książeczkach str.39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kaz ilustracji pt. </w:t>
      </w:r>
      <w:r>
        <w:rPr>
          <w:b/>
        </w:rPr>
        <w:t>Wszechśw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MONAU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1743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4150" cy="16764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KI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7975" cy="160020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7975" cy="160020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ART RAKIE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885950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Osłuchanie się z piosenką </w:t>
      </w:r>
      <w:r>
        <w:rPr>
          <w:b/>
        </w:rPr>
        <w:t>"Misja w kosmosie"</w:t>
      </w:r>
    </w:p>
    <w:p>
      <w:pPr>
        <w:pStyle w:val="NormalnyWeb"/>
        <w:spacing w:before="280" w:after="0"/>
        <w:rPr>
          <w:rStyle w:val="Colour"/>
          <w:color w:val="000080"/>
          <w:u w:val="single"/>
        </w:rPr>
      </w:pPr>
      <w:hyperlink r:id="rId10">
        <w:r>
          <w:rPr>
            <w:rStyle w:val="InternetLink"/>
          </w:rPr>
          <w:t>https://youtu.be/o3YaFFyh_mw</w:t>
        </w:r>
      </w:hyperlink>
    </w:p>
    <w:p>
      <w:pPr>
        <w:pStyle w:val="NormalnyWeb"/>
        <w:spacing w:before="280" w:after="0"/>
        <w:rPr>
          <w:rStyle w:val="Colour"/>
          <w:color w:val="000080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Zabawy logopedyczne</w:t>
      </w:r>
      <w:r>
        <w:rPr/>
        <w:t>- utrwalenie literki "F i f". Szukamy wyrazów na literkę f np. foka, fotel, fujarka, farba, fasola, futro, fistaszki. Dzielimy te wyrazy na sylaby np.za pomocą kląskania, podskoków, przysiadów (ile sylab tyle klaśnięć, podskoków, przysiadów). Powiedz co słyszysz na początku każdego wyrazu, a co na koń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Oglądanie filmiku o kosmosie.</w:t>
      </w:r>
    </w:p>
    <w:p>
      <w:pPr>
        <w:pStyle w:val="NormalnyWeb"/>
        <w:spacing w:before="280" w:after="0"/>
        <w:rPr/>
      </w:pPr>
      <w:hyperlink r:id="rId11">
        <w:r>
          <w:rPr>
            <w:rStyle w:val="InternetLink"/>
          </w:rPr>
          <w:t>https://youtu.be/FDmIkrCR4A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"Wehikuł przyszłości"- czym będziemy podróżować za 100 lat </w:t>
      </w:r>
      <w:r>
        <w:rPr/>
        <w:t>- praca plastyczno-techniczna-  technika pracy do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dal bawimy się przy zabawie z języka niemieckiego z początku tygodnia " Tschu tschu w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ODZENIA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lour">
    <w:name w:val="colou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youtu.be/o3YaFFyh_mw" TargetMode="External"/><Relationship Id="rId11" Type="http://schemas.openxmlformats.org/officeDocument/2006/relationships/hyperlink" Target="https://youtu.be/FDmIkrCR4A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6:00Z</dcterms:created>
  <dc:creator>MM</dc:creator>
  <dc:description/>
  <dc:language>en-US</dc:language>
  <cp:lastModifiedBy>MM</cp:lastModifiedBy>
  <dcterms:modified xsi:type="dcterms:W3CDTF">2020-04-01T16:43:00Z</dcterms:modified>
  <cp:revision>1</cp:revision>
  <dc:subject/>
  <dc:title/>
</cp:coreProperties>
</file>