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niższe zadania są jedynie propozycją jak można konstruktywnie spędzić czas z dzieckiem. Zaprasza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wartek 02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różnianie zwierząt gospodarskich, nazywanie ich cech charakter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5cT69xkHVh8</w:t>
        </w:r>
      </w:hyperlink>
      <w:r>
        <w:rPr/>
        <w:t> </w:t>
      </w:r>
    </w:p>
    <w:p>
      <w:pPr>
        <w:pStyle w:val="Normal"/>
        <w:rPr/>
      </w:pPr>
      <w:r>
        <w:rPr/>
        <w:t> </w:t>
      </w:r>
      <w:hyperlink r:id="rId3">
        <w:r>
          <w:rPr>
            <w:rStyle w:val="InternetLink"/>
          </w:rPr>
          <w:t>https://www.youtube.com/watch?v=kV2FoBB6w6s&amp;t=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GtV5J4C9PM&amp;t=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iższą pracę plastyczną- "kogut" można ozdobić dowolną techniką np. pokolorować kredkami, farbami, przykleić kolorowy papier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zasie tej pracy proponuję posłuchać utworu:   </w:t>
      </w:r>
      <w:hyperlink r:id="rId5">
        <w:r>
          <w:rPr>
            <w:rStyle w:val="InternetLink"/>
          </w:rPr>
          <w:t>https://youtu.be/mSTqX1sIMt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748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al bawimy się przy zabawie w języku niemieckim z początku tygodnia. Udanej zabawy !!!</w:t>
      </w:r>
    </w:p>
    <w:p>
      <w:pPr>
        <w:pStyle w:val="Normal"/>
        <w:rPr>
          <w:b/>
          <w:b/>
        </w:rPr>
      </w:pPr>
      <w:r>
        <w:rPr>
          <w:b/>
        </w:rPr>
        <w:t>Piątek 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ozumienie znaczenia spożywania produktów mlecznych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y_gXAlEJCik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plastyczne - "Drzewko wiosenne z dłoni"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ę można wykonać na różne sposoby. Pień i gałęzie drzewa można zrobić zamalowując swoją dłoń na brązowy kolor i odbijając ją na kartce, bądź odrysować dłoń na papierze, wyciąć i przykleić na kartkę. Następnie przyklejamy kolorowy papier (może też to być bibuła, plastelina albo farba) jako kolorowe kwiaty na gałęziach. POWODZENIA 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54406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cT69xkHVh8" TargetMode="External"/><Relationship Id="rId3" Type="http://schemas.openxmlformats.org/officeDocument/2006/relationships/hyperlink" Target="https://www.youtube.com/watch?v=kV2FoBB6w6s&amp;t=34s" TargetMode="External"/><Relationship Id="rId4" Type="http://schemas.openxmlformats.org/officeDocument/2006/relationships/hyperlink" Target="https://www.youtube.com/watch?v=JGtV5J4C9PM&amp;t=51s" TargetMode="External"/><Relationship Id="rId5" Type="http://schemas.openxmlformats.org/officeDocument/2006/relationships/hyperlink" Target="https://youtu.be/mSTqX1sIMt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youtube.com/watch?v=y_gXAlEJCik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3:00Z</dcterms:created>
  <dc:creator>MM</dc:creator>
  <dc:description/>
  <cp:keywords/>
  <dc:language>en-US</dc:language>
  <cp:lastModifiedBy>MM</cp:lastModifiedBy>
  <dcterms:modified xsi:type="dcterms:W3CDTF">2020-04-01T16:55:00Z</dcterms:modified>
  <cp:revision>3</cp:revision>
  <dc:subject/>
  <dc:title/>
</cp:coreProperties>
</file>