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BAWY LOGOPEDYCZNE dla wszystkich dzieci :)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rzydadzą się małe lusterka, mogą być z torebki mamy ;)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27455" cy="1089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strzane miny. </w:t>
      </w:r>
      <w:r>
        <w:rPr>
          <w:rFonts w:cs="Times New Roman" w:ascii="Times New Roman" w:hAnsi="Times New Roman"/>
          <w:sz w:val="24"/>
          <w:szCs w:val="24"/>
        </w:rPr>
        <w:t>(z. artykulacyj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Dzieci robią miny przeglądając się w swoich lusterk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sołe usta (płaskie wargi lekko rozchylone, zęby niewidoczne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wesołe usta (rozciągnięte wargi z widocznymi zębami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mutne usta (podkówka z warg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żone usta (wargi nadęt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ś konkurs na najśmieszniejszą/ najładniejszą minę :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mma mia! </w:t>
      </w:r>
      <w:r>
        <w:rPr>
          <w:rFonts w:cs="Times New Roman" w:ascii="Times New Roman" w:hAnsi="Times New Roman"/>
          <w:sz w:val="24"/>
          <w:szCs w:val="24"/>
        </w:rPr>
        <w:t>(z. fonacyjna, oddechowa, artykulacyj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powiadają: "O mamma mia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 wolno, raz szybk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labami z przedłużeniem samogłose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ą sylabę cicho, drugą głoś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pierw wolno, potem coraz szybc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mysłów nieograniczona :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ęzyczek - ślimaczek.</w:t>
      </w:r>
      <w:r>
        <w:rPr>
          <w:rFonts w:cs="Times New Roman" w:ascii="Times New Roman" w:hAnsi="Times New Roman"/>
          <w:sz w:val="24"/>
          <w:szCs w:val="24"/>
        </w:rPr>
        <w:t xml:space="preserve"> (z. artykulacyjna; podnoszenie sprawności  języka, pionizowanie, doskonalenie koordynacji narządów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glądają w lusterkach swoje języki, ruszają nimi na boki, unoszą je. Opowiedz krótką historyjkę o małym języczku, który chciał być ślimaczkiem. Jednak, aby spełniło się jego marzenie, musiał długo i systematycznie ćwiczyć. Następnie dzieci próbują cofać zawinięty do góry język w głąb jamy ustnej tak, jakby chciały go zwinąć w ślimaczek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murka-</w:t>
      </w:r>
      <w:r>
        <w:rPr>
          <w:rFonts w:cs="Times New Roman" w:ascii="Times New Roman" w:hAnsi="Times New Roman"/>
          <w:sz w:val="24"/>
          <w:szCs w:val="24"/>
        </w:rPr>
        <w:t xml:space="preserve"> dzieci chodzą po pokoju naśladując płynące chmurki na niebie, cicho wypowiadając sylabę „szuuuuuuu”. Aby nie zderzyć się z inną chmurą omijają leżące na podłodze kółeczka wycięte z papieru. Na umówiony dźwięk, np. klaśnięcie/ uderzenie łyżką o łyżkę itp.  i słowo „Burza”, dzieci w wyznaczonym miejscu kucają i głośno mówią; bum, bum, bum. Sygnał dźwiękowy pozwala znów swobodnie się poruszać mówiąc cicho słowa; szuuuuuuu.</w:t>
      </w:r>
    </w:p>
    <w:p>
      <w:pPr>
        <w:pStyle w:val="Akapitzlist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ścig łódek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wóch misek napełnionych wodą wkładamy łódki wykonane z papieru. W zabawie zwycięża to dziecko, którego łódka najszybciej przepłynie jedno okrążenie. Przesuwając łódkę dzieci używają siły wydychanego powietrza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ługie głoski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bawie „Długie głoski” posługujemy się głoskami, których artykulację można swobodnie przedłużyć, np. i, y, e, a, o, u, r, m, n, f, w, s, z, ś, ź, sz, ż, ch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my tylko te głoski, które dziecko potrafi poprawnie wymówić, na pewno wszystkie samogłoski:). Zwycięzcą jest ten, kto najdłużej wymawia głoskę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y i propozycje :)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ogie- Woogi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sXqaZUp2N-w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eGLDIQZSGfQ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ek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XgyU4dfXMHQ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n3V2ISu4aAk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KI dźwiękowe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aHTvf6vs320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1:00Z</dcterms:created>
  <dc:creator>Wioletta</dc:creator>
  <dc:description/>
  <cp:keywords/>
  <dc:language>en-US</dc:language>
  <cp:lastModifiedBy>Wioletta</cp:lastModifiedBy>
  <dcterms:modified xsi:type="dcterms:W3CDTF">2020-03-31T10:45:00Z</dcterms:modified>
  <cp:revision>3</cp:revision>
  <dc:subject/>
  <dc:title/>
</cp:coreProperties>
</file>