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6" w:before="0" w:after="0"/>
        <w:jc w:val="center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pl-PL"/>
        </w:rPr>
        <w:t>I. Ćwiczenia wstępne do prawidłowej wymowy                                                                       głosek szeregu szumiącego („sz”, „ż”, „cz”, „dż”)</w:t>
      </w:r>
    </w:p>
    <w:p>
      <w:pPr>
        <w:pStyle w:val="Normal"/>
        <w:spacing w:lineRule="atLeast" w:line="326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u w:val="single"/>
          <w:lang w:eastAsia="pl-PL"/>
        </w:rPr>
        <w:t>Ćwiczenia języka: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dotykanie palcem, szpatułką, łyżeczką podniebienia tuż za górnymi zębami, w którym język powinien przebywać, gdy mamy zamkniętą buzię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wysuwanie języka do przodu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wysuwanie szerokiego języka na zewnątrz jamy ustnej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żucie brzegów języka zębami trzonowymi (żeby rozciągnąć całą jego powierzchnię)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masaż języka – wysuwanie i cofanie języka przez lekko zwarte zęby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unoszenie języka na górną wargę (język wąski, wydłużony, zęby widoczne)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unoszenie języka za górne zęby (język wąski)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cofanie języka za wałek dziąsłowy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kierowanie języka w kąciki ust (zęby widoczne)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kląskanie – naśladowanie odgłosu konia uderzającego kopytami o bruk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liczenie ząbków” – dotykanie czubkiem języka górnych zębów po wewnętrznej stronie, podczas szerokiego otwierania jamy ustnej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zaczarowany język” – przytrzymanie przez kilka sekund czubka języka na podniebieniu przy szeroko otwartych ustach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krasnoludek zagląda do gardła” – cofanie języka w głąb jamy ustnej, zaczynając od górnych zębów, a kończąc na podniebieniu miękkim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zlizywanie czubkiem języka z podniebienia, np. kawałka czekolady lub gumy rozpuszczalnej, nutelli(przy szeroko otwartych ustach)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ssanie czubkiem języka na podniebieniu małego pudrowego cukierka, musującej witaminy C, opłatka lub naśladowanie ssania pożywienia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przytrzymywanie czubkiem języka przy podniebieniu rodzynek, pastylek pudrowych, cukierków z wgłębieniem w środku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język malarzem” – język to pędzel, którego czubkiem dziecko ma naśladować malowanie różnych wzorów (kropek, kółek, linii, kwadratów, trójkątów). Moczenie „pędzla” w farbie oznacza dotykanie czubkiem języka wałka dziąsłowego. Płukanie „pędzla” to oblizywanie językiem dolnych dziąseł od wewnętrznej strony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wydmuchiwanie powietrza przez język zwinięty w tzw. rynienkę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naśladowanie mlaskania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śpiewanie znanych melodii na sylabach: la, lo, le, lu, ly.</w:t>
      </w:r>
    </w:p>
    <w:p>
      <w:pPr>
        <w:pStyle w:val="Normal"/>
        <w:spacing w:lineRule="atLeast" w:line="326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</w:r>
    </w:p>
    <w:p>
      <w:pPr>
        <w:pStyle w:val="Normal"/>
        <w:spacing w:lineRule="atLeast" w:line="326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u w:val="single"/>
          <w:lang w:eastAsia="pl-PL"/>
        </w:rPr>
        <w:t>Ćwiczenia warg: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oblizywanie warg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ryjek świnki” – wysuwanie zaokrąglonych warg do przodu (zęby widoczne)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rozchylanie warg jak przy uśmiechu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całuski” – cmokanie ustami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balonik” – nadymanie policzków, usta ściągnięte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zmęczony konik” – parskanie wargami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kto silniejszy?” – napinanie warg w pozycji rozciągniętej. Dwie osoby siedzące naprzeciw siebie trzymają ustami kartkę papieru i każdy ciągnie     w swoją stronę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wąsy” – wysuwanie warg jak przy wymawianiu „u”, położenie na górnej wardze słomki lub ołówka i próby jak najdłuższego utrzymania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drzwi do domu” – buzia do domek krasnoludka, a wargi to drzwi do domku. Pokaż jak wargi ściągnięte do przodu, otwierają się i zamykają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straż pożarna” – wyraźne wymawianie samogłosek w parach: e o oraz a u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gra na trąbce z szerokim ustnikiem, flecie, harmonijce ustnej.</w:t>
      </w:r>
    </w:p>
    <w:p>
      <w:pPr>
        <w:pStyle w:val="Normal"/>
        <w:spacing w:lineRule="atLeast" w:line="326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</w:r>
    </w:p>
    <w:p>
      <w:pPr>
        <w:pStyle w:val="Normal"/>
        <w:spacing w:lineRule="atLeast" w:line="326" w:before="0" w:after="0"/>
        <w:jc w:val="center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pl-PL"/>
        </w:rPr>
        <w:t>II. Świadomość ułożenia narządów mowy                                                                                  przy wypowiadaniu głoski "sz" reprezentującej szereg szumiący.</w:t>
      </w:r>
    </w:p>
    <w:p>
      <w:pPr>
        <w:pStyle w:val="Normal"/>
        <w:spacing w:lineRule="atLeast" w:line="326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</w:r>
    </w:p>
    <w:p>
      <w:pPr>
        <w:pStyle w:val="Normal"/>
        <w:spacing w:lineRule="atLeast" w:line="326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 xml:space="preserve">Należy unieść język za górne zęby (na wałek dziąsłowy), zęby zbliżyć ale nie zaciskać i wargi lekko wysunąć do przodu (ułożyć w ryjek). </w:t>
      </w:r>
    </w:p>
    <w:p>
      <w:pPr>
        <w:pStyle w:val="Normal"/>
        <w:spacing w:lineRule="atLeast" w:line="326" w:before="0" w:after="0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l-PL"/>
        </w:rPr>
        <w:t>Pomocne może być dotykanie czubka języka i miejsca za wałkiem dziąsłowym lub unoszenie szpatułką języka za górne zęby. Zęby zbliżamy i wargi lekko wysuwamy do przodu poprzez naciśnięcie policzków.</w:t>
        <w:br/>
      </w:r>
    </w:p>
    <w:p>
      <w:pPr>
        <w:pStyle w:val="Normal"/>
        <w:spacing w:lineRule="atLeast" w:line="326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pl-PL"/>
        </w:rPr>
        <w:t>III. Ćwiczenia utrwalające</w:t>
      </w:r>
    </w:p>
    <w:p>
      <w:pPr>
        <w:pStyle w:val="Normal"/>
        <w:spacing w:lineRule="atLeast" w:line="32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pl-PL"/>
        </w:rPr>
      </w:r>
    </w:p>
    <w:p>
      <w:pPr>
        <w:pStyle w:val="Normal"/>
        <w:spacing w:lineRule="atLeast" w:line="326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1. Najpierw powtarzamy pojedynczą głoskę „sz”. </w:t>
      </w:r>
    </w:p>
    <w:p>
      <w:pPr>
        <w:pStyle w:val="Normal"/>
        <w:spacing w:lineRule="atLeast" w:line="32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 Następnie ćwiczymy „ś” w połączeniu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 samogłoskam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:</w:t>
      </w:r>
    </w:p>
    <w:p>
      <w:pPr>
        <w:pStyle w:val="Normal"/>
        <w:spacing w:lineRule="atLeast" w:line="326" w:before="0" w:after="0"/>
        <w:ind w:left="142" w:hanging="142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sza, szo, sze , szu, szy</w:t>
      </w:r>
    </w:p>
    <w:p>
      <w:pPr>
        <w:pStyle w:val="Normal"/>
        <w:spacing w:lineRule="atLeast" w:line="326" w:before="0" w:after="0"/>
        <w:ind w:left="142" w:hanging="142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asza, oszo, uszu, yszy, esze,</w:t>
      </w:r>
    </w:p>
    <w:p>
      <w:pPr>
        <w:pStyle w:val="Normal"/>
        <w:spacing w:lineRule="atLeast" w:line="326" w:before="0" w:after="0"/>
        <w:ind w:left="142" w:hanging="142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asz, osz, usz, ysz, esz</w:t>
      </w:r>
    </w:p>
    <w:p>
      <w:pPr>
        <w:pStyle w:val="Normal"/>
        <w:spacing w:lineRule="atLeast" w:line="326" w:before="0" w:after="0"/>
        <w:ind w:left="142" w:hanging="142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3. Trenujemy dźwięki w wyrazach:</w:t>
      </w:r>
    </w:p>
    <w:p>
      <w:pPr>
        <w:pStyle w:val="Normal"/>
        <w:spacing w:lineRule="atLeast" w:line="326" w:before="0" w:after="0"/>
        <w:ind w:left="142" w:hanging="142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szafa, szary, szop, szef, szarfa, szufla, szpadel,</w:t>
      </w:r>
    </w:p>
    <w:p>
      <w:pPr>
        <w:pStyle w:val="Normal"/>
        <w:spacing w:lineRule="atLeast" w:line="326" w:before="0" w:after="0"/>
        <w:ind w:left="142" w:hanging="142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koszula, kasza, broszka, kosztele, kasztany,</w:t>
      </w:r>
    </w:p>
    <w:p>
      <w:pPr>
        <w:pStyle w:val="Normal"/>
        <w:spacing w:lineRule="atLeast" w:line="326" w:before="0" w:after="0"/>
        <w:ind w:left="142" w:hanging="142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- kosz, klosz, </w:t>
      </w:r>
    </w:p>
    <w:p>
      <w:pPr>
        <w:pStyle w:val="Normal"/>
        <w:spacing w:lineRule="atLeast" w:line="326" w:before="0" w:after="0"/>
        <w:ind w:left="142" w:hanging="142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4. Tworzymy zdania z w/w wyrazami, powtarzamy proste rymowanki, czytamy i powtarzamy wiersze.</w:t>
      </w:r>
    </w:p>
    <w:p>
      <w:pPr>
        <w:pStyle w:val="Normal"/>
        <w:spacing w:lineRule="atLeast" w:line="326" w:before="0" w:after="0"/>
        <w:ind w:left="142" w:hanging="142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326" w:before="0" w:after="0"/>
        <w:ind w:left="142" w:hanging="142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dobnie postępujemy z przy głoskach "ż", "cz", "dż"</w:t>
      </w:r>
    </w:p>
    <w:p>
      <w:pPr>
        <w:pStyle w:val="Normal"/>
        <w:spacing w:lineRule="atLeast" w:line="326" w:before="0" w:after="0"/>
        <w:ind w:left="768" w:hanging="0"/>
        <w:textAlignment w:val="baseline"/>
        <w:rPr>
          <w:rFonts w:ascii="Georgia" w:hAnsi="Georgia" w:eastAsia="Times New Roman" w:cs="Georgia"/>
          <w:color w:val="333333"/>
          <w:lang w:eastAsia="pl-PL"/>
        </w:rPr>
      </w:pPr>
      <w:r>
        <w:rPr>
          <w:rFonts w:eastAsia="Times New Roman" w:cs="Georgia" w:ascii="Georgia" w:hAnsi="Georgia"/>
          <w:color w:val="333333"/>
          <w:lang w:eastAsia="pl-PL"/>
        </w:rPr>
        <w:br/>
        <w:br/>
      </w:r>
    </w:p>
    <w:p>
      <w:pPr>
        <w:pStyle w:val="Normal"/>
        <w:spacing w:lineRule="atLeast" w:line="326" w:before="0" w:after="0"/>
        <w:ind w:left="768" w:hanging="0"/>
        <w:textAlignment w:val="baseline"/>
        <w:rPr>
          <w:rFonts w:ascii="Georgia" w:hAnsi="Georgia" w:eastAsia="Times New Roman" w:cs="Georgia"/>
          <w:color w:val="333333"/>
          <w:lang w:eastAsia="pl-PL"/>
        </w:rPr>
      </w:pPr>
      <w:r>
        <w:rPr>
          <w:rFonts w:eastAsia="Times New Roman" w:cs="Georgia" w:ascii="Georgia" w:hAnsi="Georgia"/>
          <w:color w:val="333333"/>
          <w:lang w:eastAsia="pl-PL"/>
        </w:rPr>
      </w:r>
    </w:p>
    <w:p>
      <w:pPr>
        <w:pStyle w:val="Normal"/>
        <w:spacing w:lineRule="atLeast" w:line="326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">
    <w:name w:val="teksttre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08:00Z</dcterms:created>
  <dc:creator>Wioletta</dc:creator>
  <dc:description/>
  <cp:keywords/>
  <dc:language>en-US</dc:language>
  <cp:lastModifiedBy>Wioletta</cp:lastModifiedBy>
  <dcterms:modified xsi:type="dcterms:W3CDTF">2020-03-31T10:26:00Z</dcterms:modified>
  <cp:revision>4</cp:revision>
  <dc:subject/>
  <dc:title/>
</cp:coreProperties>
</file>