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8"/>
          <w:szCs w:val="28"/>
          <w:lang w:eastAsia="pl-PL"/>
        </w:rPr>
        <w:t>GŁOSKI K i G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Ćwiczenia usprawniające (wzmocnienie mięśni tyłu języka):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iewanie przy szeroko otwartych ustach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dychanie powietrza nosem i wydychanie ustami, podczas szerokiego otwierania ust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icie gęstych napojów przez długą i cienką słomkę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ysysanie drobnych papierków przez rurkę i przenoszenie ich na plansze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pieranie języka o dolne zęby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noszenie środka języka do podniebienia twardego i miękkiego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wijanie języka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sanie cukierka (środkiem języka)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ci grzbiet” (opieranie czubka języka o dolne zęby i cofanie go w głąb jamy ustnej, by nastąpiło uniesienie grzbietu języka do góry)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kładanie czubka języka za górnymi zębami i opuszczanie go do dziąseł dolnych podczas szerokiego otwierania jamy ustnej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laskanie całą powierzchnią języka przy opuszczonej żuchwie;</w:t>
      </w:r>
    </w:p>
    <w:p>
      <w:pPr>
        <w:pStyle w:val="Normal"/>
        <w:numPr>
          <w:ilvl w:val="0"/>
          <w:numId w:val="2"/>
        </w:numPr>
        <w:spacing w:before="0" w:after="0"/>
        <w:ind w:left="768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yklejanie całego języka do podniebienia przy szeroko otwartych ustach, a następnie energiczne opuszczanie przodu języka w dół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łożenie dziecka z głową odchyloną do tyłu.</w:t>
      </w:r>
    </w:p>
    <w:p>
      <w:pPr>
        <w:pStyle w:val="Normal"/>
        <w:numPr>
          <w:ilvl w:val="0"/>
          <w:numId w:val="4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y szeroko otwartych ustach maluch wypowiada logotomy:</w:t>
        <w:br/>
        <w:t>aka, oko, uku, eke, iki, yky</w:t>
        <w:br/>
        <w:t>ak, ok, uk, yk, ik</w:t>
        <w:br/>
        <w:t>ka, ko, ke, ku, ky</w:t>
      </w:r>
    </w:p>
    <w:p>
      <w:pPr>
        <w:pStyle w:val="Normal"/>
        <w:numPr>
          <w:ilvl w:val="0"/>
          <w:numId w:val="4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przy głosce „g” odpowiednio te same logotomy, tyle, że z „g”, czyli: aga, ogo itd.)</w:t>
      </w:r>
    </w:p>
    <w:p>
      <w:pPr>
        <w:pStyle w:val="Normal"/>
        <w:numPr>
          <w:ilvl w:val="0"/>
          <w:numId w:val="4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mitowanie śmiechu – dziadka (he, he), taty (ho, ho), mamy (ha, ha), dziewczynki (hi, hi);</w:t>
      </w:r>
    </w:p>
    <w:p>
      <w:pPr>
        <w:pStyle w:val="Normal"/>
        <w:numPr>
          <w:ilvl w:val="0"/>
          <w:numId w:val="4"/>
        </w:numPr>
        <w:spacing w:before="0" w:after="0"/>
        <w:ind w:left="76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woływania i okrzyki – hej, hej, hop, hop, hej ho, hej ho, ho ho ho, hip hip, hura, buch, bach, echo, echo;</w:t>
      </w:r>
    </w:p>
    <w:p>
      <w:pPr>
        <w:pStyle w:val="Normal"/>
        <w:numPr>
          <w:ilvl w:val="0"/>
          <w:numId w:val="4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bawy w chuchanie na: zmarznięte ręce, oszronioną szybę, lustro, by zaparowała jego powierzchnia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III. Etap utrwalenia głosek „k” i „g”</w:t>
      </w:r>
    </w:p>
    <w:p>
      <w:pPr>
        <w:pStyle w:val="Normal"/>
        <w:numPr>
          <w:ilvl w:val="0"/>
          <w:numId w:val="3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jpierw ćwiczymy sylaby:</w:t>
        <w:br/>
        <w:t xml:space="preserve">ka, ko, ke, ku </w:t>
      </w:r>
    </w:p>
    <w:p>
      <w:pPr>
        <w:pStyle w:val="Normal"/>
        <w:spacing w:before="0" w:after="0"/>
        <w:ind w:left="768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tem ćwiczymy połączenia:</w:t>
        <w:br/>
        <w:t>aka, ako, ake, aku,</w:t>
        <w:br/>
        <w:t>oka, oko, oke, oku,</w:t>
        <w:br/>
        <w:t>eka, eko, eke, eku,</w:t>
        <w:br/>
        <w:t>uka, uko, uke, uku</w:t>
      </w:r>
    </w:p>
    <w:p>
      <w:pPr>
        <w:pStyle w:val="Normal"/>
        <w:numPr>
          <w:ilvl w:val="0"/>
          <w:numId w:val="3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tem ćwiczymy połączenia:</w:t>
        <w:br/>
        <w:t>ak, ok, ek, uk, ik, yk</w:t>
      </w:r>
    </w:p>
    <w:p>
      <w:pPr>
        <w:pStyle w:val="Normal"/>
        <w:spacing w:before="0" w:after="0"/>
        <w:ind w:left="768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chodzimy do ćwiczeń połączeń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ze spółgłoskami w nagłosie i śródgłos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:</w:t>
        <w:br/>
        <w:t>kle, kla, klu, kre, kro</w:t>
        <w:br/>
        <w:t>wka, lko, lka, łko, nka, żka</w:t>
      </w:r>
    </w:p>
    <w:p>
      <w:pPr>
        <w:pStyle w:val="Normal"/>
        <w:spacing w:before="0" w:after="0"/>
        <w:ind w:left="768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IERSZYKI utrwalające- przykłady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"Idzie Tola”</w:t>
      </w:r>
    </w:p>
    <w:p>
      <w:pPr>
        <w:pStyle w:val="NormalnyWeb"/>
        <w:spacing w:lineRule="auto" w:line="276"/>
        <w:rPr/>
      </w:pPr>
      <w:r>
        <w:rPr/>
        <w:t>Idzie Tola do przedszkola</w:t>
        <w:br/>
        <w:t>pod osłoną parasola.</w:t>
        <w:br/>
        <w:t>Deszczyk: kap! kap! kap!</w:t>
        <w:br/>
        <w:t>Spotkała ją Hania w polu:</w:t>
        <w:br/>
        <w:t>“Pod parasol weź mnie Tolu”.</w:t>
        <w:br/>
        <w:t>Deszczyk: kap! kap! kap!</w:t>
        <w:br/>
        <w:t>Jasio też się deszczu boi:</w:t>
        <w:br/>
        <w:t>“Chodź pójdziemy wszyscy troje”.</w:t>
        <w:br/>
        <w:t>Deszczyk: kap! kap! kap!</w:t>
        <w:br/>
        <w:t>Przyszli wreszcie do przedszkola,</w:t>
        <w:br/>
        <w:t>kapie woda z parasola.</w:t>
        <w:br/>
        <w:t>Deszczyk: kap! kap! kap!</w:t>
      </w:r>
    </w:p>
    <w:p>
      <w:pPr>
        <w:pStyle w:val="NormalnyWeb"/>
        <w:spacing w:lineRule="auto" w:line="276"/>
        <w:rPr/>
      </w:pPr>
      <w:r>
        <w:rPr/>
        <w:t>“</w:t>
      </w:r>
      <w:r>
        <w:rPr>
          <w:rStyle w:val="StrongEmphasis"/>
        </w:rPr>
        <w:t>Bąk</w:t>
      </w:r>
      <w:r>
        <w:rPr/>
        <w:t>”</w:t>
        <w:br/>
        <w:t>Kolorowy bąk ucieka mi z rąk.</w:t>
        <w:br/>
        <w:t>Poszedł w tany bąk blaszany,</w:t>
        <w:br/>
        <w:t>na blaszanej nodze i wiruje, i</w:t>
        <w:br/>
        <w:t>kołuje po całej podłodze…</w:t>
      </w:r>
    </w:p>
    <w:p>
      <w:pPr>
        <w:pStyle w:val="NormalnyWeb"/>
        <w:spacing w:lineRule="auto" w:line="276"/>
        <w:rPr/>
      </w:pPr>
      <w:r>
        <w:rPr/>
        <w:t>“</w:t>
      </w:r>
      <w:r>
        <w:rPr>
          <w:rStyle w:val="StrongEmphasis"/>
        </w:rPr>
        <w:t>Kran</w:t>
      </w:r>
      <w:r>
        <w:rPr/>
        <w:t>”</w:t>
        <w:br/>
        <w:t>Myła ręce jakaś gapa,</w:t>
        <w:br/>
        <w:t>kap, kap, kap.</w:t>
        <w:br/>
        <w:t>Poszła,</w:t>
        <w:br/>
        <w:t>a kran dalej kapał,</w:t>
        <w:br/>
        <w:t>kap, kap, kap.</w:t>
        <w:br/>
        <w:t>Wczoraj kapał i dziś kapie:</w:t>
        <w:br/>
        <w:t>kap, kap, kap.</w:t>
        <w:br/>
        <w:t>I źle myśli o tej gapie,</w:t>
        <w:br/>
        <w:t>kap, kap, kap!</w:t>
        <w:br/>
        <w:t>To przez gapę kran ma katar,</w:t>
        <w:br/>
        <w:t>kap, kap, kap.</w:t>
        <w:br/>
        <w:t>Taki katar to jest strata!</w:t>
        <w:br/>
        <w:t>Kap, kap, kap.</w:t>
        <w:br/>
        <w:t>Bo te krople- to są grosze,</w:t>
        <w:br/>
        <w:t>kap, kap, kap.</w:t>
        <w:br/>
        <w:t>Grosz za groszem z wodą poszedł,</w:t>
        <w:br/>
        <w:t>kap, kap, kap.</w:t>
        <w:br/>
        <w:t>Co tu robić? Gapa nie wie,</w:t>
        <w:br/>
        <w:t>kap, kap, kap.</w:t>
        <w:br/>
        <w:t>A więc my powiemy gapie:</w:t>
        <w:br/>
        <w:t>“Dokręć kran!”</w:t>
        <w:br/>
        <w:t>O, już nie kapie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“</w:t>
      </w:r>
      <w:r>
        <w:rPr>
          <w:rStyle w:val="StrongEmphasis"/>
        </w:rPr>
        <w:t>W Krakowie”</w:t>
      </w:r>
      <w:r>
        <w:rPr>
          <w:b/>
          <w:bCs/>
        </w:rPr>
        <w:br/>
      </w:r>
      <w:r>
        <w:rPr/>
        <w:t>Na zamku w starym Krakowie</w:t>
        <w:br/>
        <w:t>od wieków mieszkali królowie.</w:t>
        <w:br/>
        <w:t>Korony na głowach nosili,</w:t>
        <w:br/>
        <w:t>po pięknych komnatach chodzili.</w:t>
        <w:br/>
        <w:t>Pod zamkiem w jaskini smok mieszkał.</w:t>
        <w:br/>
        <w:t>On zjadał krakowskie dziewczęta.</w:t>
        <w:br/>
        <w:t>Lecz szewczyk Skuba go zabił</w:t>
        <w:br/>
        <w:t>i Kraków od smoka wybawił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“</w:t>
      </w:r>
      <w:r>
        <w:rPr>
          <w:rStyle w:val="StrongEmphasis"/>
        </w:rPr>
        <w:t>Felek”</w:t>
      </w:r>
      <w:r>
        <w:rPr>
          <w:b/>
          <w:bCs/>
        </w:rPr>
        <w:br/>
      </w:r>
      <w:r>
        <w:rPr/>
        <w:t>Wiecie dzieci?</w:t>
        <w:br/>
        <w:t>świat jest wielki</w:t>
        <w:br/>
        <w:t>a na świecie same Felki.</w:t>
        <w:br/>
        <w:t>Więc dla nóżek- pantofelki,</w:t>
        <w:br/>
        <w:t>a na obiad- kartofelki,</w:t>
        <w:br/>
        <w:t>a do lodów są- wafelki,</w:t>
        <w:br/>
        <w:t>a do pieca są- kafelki,</w:t>
        <w:br/>
        <w:t>a do śmieci są- szufelki.</w:t>
        <w:br/>
        <w:t>Naokoło wielki świat</w:t>
        <w:br/>
        <w:t>a po środku, stoję</w:t>
        <w:br/>
        <w:t>ja:nie kafelek, nie kufelek,</w:t>
        <w:br/>
        <w:t>ani nawet pantofelek</w:t>
        <w:br/>
        <w:t>stoję ja; po prostu Felek.</w:t>
      </w:r>
    </w:p>
    <w:p>
      <w:pPr>
        <w:pStyle w:val="Normal"/>
        <w:spacing w:lineRule="atLeast" w:line="326" w:before="0" w:after="0"/>
        <w:ind w:left="768" w:hanging="0"/>
        <w:textAlignment w:val="baseline"/>
        <w:rPr>
          <w:rFonts w:ascii="Georgia" w:hAnsi="Georgia" w:eastAsia="Times New Roman" w:cs="Georgia"/>
          <w:color w:val="666666"/>
          <w:sz w:val="16"/>
          <w:szCs w:val="16"/>
          <w:lang w:eastAsia="pl-PL"/>
        </w:rPr>
      </w:pPr>
      <w:r>
        <w:rPr>
          <w:rFonts w:eastAsia="Times New Roman" w:cs="Georgia" w:ascii="Georgia" w:hAnsi="Georgia"/>
          <w:color w:val="333333"/>
          <w:lang w:eastAsia="pl-PL"/>
        </w:rPr>
        <w:br/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sz w:val="16"/>
          <w:szCs w:val="16"/>
          <w:lang w:eastAsia="pl-PL"/>
        </w:rPr>
      </w:pPr>
      <w:r>
        <w:rPr>
          <w:rFonts w:eastAsia="Times New Roman" w:cs="Georgia" w:ascii="Georgia" w:hAnsi="Georgia"/>
          <w:color w:val="666666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>Wioletta</dc:creator>
  <dc:description/>
  <dc:language>en-US</dc:language>
  <cp:lastModifiedBy>Wioletta</cp:lastModifiedBy>
  <dcterms:modified xsi:type="dcterms:W3CDTF">2020-03-31T10:43:00Z</dcterms:modified>
  <cp:revision>2</cp:revision>
  <dc:subject/>
  <dc:title/>
</cp:coreProperties>
</file>