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6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I. Ćwiczenia do prawidłowej wymowy głoski „r”</w:t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>Ćwiczenia języka: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każ łopatę” (wysuwanie szerokiego języka z ust)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aglądanie językiem do gardła” (cofanie szerokiego języka wzdłuż podniebienia)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768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jedzie konik” (coraz szybsze kląskanie językiem o podniebienie twarde)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laskanie (wielokrotne odrywanie języka przyklejonego całą powierzchnią do podniebienia)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śladowanie ssania cukierka czubkiem języka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lizywanie z przedniej części podniebienia twardego przyklejonego kawałka czekolady (miodu, dżemu itp.)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dklejanie językiem chrupek kukurydzianych z podniebienia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zybkie unoszenie i opuszczanie języka (w kierunku górnych i dolnych zębów), przy szeroko otwartych ustach i nieruchomej żuchwie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czesanie języka” (wysuwanie i wsuwanie go między lekko rozwarte zęby)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żucie” języka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asaż” języka poprzez zagryzanie czubka języka zębami;</w:t>
      </w:r>
    </w:p>
    <w:p>
      <w:pPr>
        <w:pStyle w:val="Normal"/>
        <w:numPr>
          <w:ilvl w:val="0"/>
          <w:numId w:val="2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strzenie” czubka języka o górne zęby, przy szeroko otwartych ustach.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zybkie wypowiadanie głoski „l”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zybkie i kilkukrotne wybrzmiewanie „ly” z językiem uderzającym o górną wargę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niesienie języka do wałka dziąsłowego, a następnie mocne dmuchnięcie na czubek języka, aż do pojawienia się „tr”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dmuchiwanie skrawków papieru z czubków języka: kawałek papieru umieszczamy na czubku języka za górnymi zębami; wargi rozchylone. Polecamy dziecku dmuchnąć na język energicznie wymawiając „t”. Powinno pojawić się „tr” i papierek odskoczy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ocne akcentowanie „t” podczas wybrzmiewania zbitek „tll”, „tll”, „tll”, „trl” najpierw szeptem, a potem głośno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wtarzanie szeptem, a następnie głośno</w:t>
        <w:br/>
        <w:t>la, la, la, trla</w:t>
        <w:br/>
        <w:t>lo, lo, lo, trlo</w:t>
        <w:br/>
        <w:t>lu, lu, lu, trlu</w:t>
        <w:br/>
        <w:t>le, le, le, trle</w:t>
        <w:br/>
        <w:t>ly, ly, ly, trly</w:t>
        <w:br/>
        <w:t>li, li, li, trli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zeptem i głośno wypowiadanie</w:t>
        <w:br/>
        <w:t>trla, trlo, trle, trlu, trly;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768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óby naśladowania odgłosów, zaczynając od szeptu:</w:t>
        <w:br/>
        <w:t>– śpiewu ptaków – tri li li</w:t>
        <w:br/>
        <w:t>– gry na trąbce – tra ta ta, tru tu tu, tre te te</w:t>
        <w:br/>
        <w:t>– zepsutego zamka karabinu – tr tr tr, dr dr dr</w:t>
        <w:br/>
        <w:t>– warczenia psa – wrr, wrr, wrr</w:t>
      </w:r>
    </w:p>
    <w:p>
      <w:pPr>
        <w:pStyle w:val="Normal"/>
        <w:spacing w:lineRule="atLeast" w:line="326" w:before="0" w:after="0"/>
        <w:ind w:left="768" w:hanging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326" w:before="0" w:after="326"/>
        <w:ind w:left="768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gruchania gołębi – grr, grr, grr</w:t>
        <w:br/>
        <w:t>– ruszającego traktora – tur tur tur, tyr tyr tyr, pyr pyr pyr</w:t>
        <w:br/>
        <w:t>– odlotu ptaków – fru, fru, fru</w:t>
        <w:br/>
        <w:t>– ćwierkania wróbli – ćwir, ćwir, ćwir</w:t>
        <w:br/>
        <w:t>– zatrzymywania konia – pr, pr, pr</w:t>
        <w:br/>
        <w:t>– odgłosu świnki – chrum, chrum, chrum</w:t>
        <w:br/>
        <w:t>– chrapania – chr, chr, chr</w:t>
        <w:br/>
        <w:t>– dzwoniącego tramwaju – dryń, dryń, dryń</w:t>
        <w:br/>
        <w:t>– chrupania – chrup, chrup, chrup</w:t>
        <w:br/>
        <w:t>– szorowania – szuru, szuru, szuru</w:t>
        <w:br/>
        <w:t>– zapalania światła – pstryk</w:t>
        <w:br/>
        <w:t>– łamania gałęzi – trach</w:t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>Ćwiczenia warg:</w:t>
      </w:r>
    </w:p>
    <w:p>
      <w:pPr>
        <w:pStyle w:val="Normal"/>
        <w:numPr>
          <w:ilvl w:val="0"/>
          <w:numId w:val="4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śladowanie odgłosów z otoczenia;</w:t>
      </w:r>
    </w:p>
    <w:p>
      <w:pPr>
        <w:pStyle w:val="Normal"/>
        <w:numPr>
          <w:ilvl w:val="0"/>
          <w:numId w:val="4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dczucia zimna – brr, brr, brr;</w:t>
      </w:r>
    </w:p>
    <w:p>
      <w:pPr>
        <w:pStyle w:val="Normal"/>
        <w:numPr>
          <w:ilvl w:val="0"/>
          <w:numId w:val="4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uszającego motocykla – brum, brum, brum;</w:t>
      </w:r>
    </w:p>
    <w:p>
      <w:pPr>
        <w:pStyle w:val="Normal"/>
        <w:numPr>
          <w:ilvl w:val="0"/>
          <w:numId w:val="4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arskania konia – prr, prr, prr;</w:t>
      </w:r>
    </w:p>
    <w:p>
      <w:pPr>
        <w:pStyle w:val="Normal"/>
        <w:numPr>
          <w:ilvl w:val="0"/>
          <w:numId w:val="4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energiczne pionowe poruszanie warg bokiem palca;</w:t>
      </w:r>
    </w:p>
    <w:p>
      <w:pPr>
        <w:pStyle w:val="Normal"/>
        <w:numPr>
          <w:ilvl w:val="0"/>
          <w:numId w:val="4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arskanie wargami z językiem wysuniętym między nimi;</w:t>
      </w:r>
    </w:p>
    <w:p>
      <w:pPr>
        <w:pStyle w:val="Normal"/>
        <w:numPr>
          <w:ilvl w:val="0"/>
          <w:numId w:val="4"/>
        </w:numPr>
        <w:spacing w:lineRule="atLeast" w:line="326" w:before="0" w:after="0"/>
        <w:ind w:left="768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ionowe ruchy palcami po wargach, naśladujące grę na gitarze lub harfie.</w:t>
      </w:r>
    </w:p>
    <w:p>
      <w:pPr>
        <w:pStyle w:val="Normal"/>
        <w:spacing w:lineRule="atLeast" w:line="326" w:before="0" w:after="0"/>
        <w:ind w:left="768" w:hanging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326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II. Próba przekształcenia głoski "l" w "r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br/>
        <w:t>– ułożenie języka w pozycji „l” i wypowiadanie lalalalala… alalala… lololo… lululu… lelele… llllll… hopla… bla-ble…</w:t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ćwiczenia szybkiego naprzemiennego wymawiania głosek „t”, „d” i „n” („e” jest bardzo krótkie, ćwiczymy przy otwartych ustach, język jest cofnięty do wałka dziąsłowego)</w:t>
        <w:br/>
        <w:t>tttt</w:t>
        <w:br/>
        <w:t>dddd</w:t>
        <w:br/>
        <w:t>td td td td</w:t>
        <w:br/>
        <w:t>tdn tdn tdn tdn</w:t>
        <w:br/>
        <w:t>teda teda teda teda</w:t>
        <w:br/>
        <w:t>tedo tedo tedo tedo</w:t>
        <w:br/>
        <w:t>tede tede tede tede</w:t>
        <w:br/>
        <w:t>tedu tedu tedu tedu</w:t>
        <w:br/>
        <w:t>tedy tedy tedy tedy;</w:t>
        <w:br/>
      </w:r>
    </w:p>
    <w:p>
      <w:pPr>
        <w:pStyle w:val="Normal"/>
        <w:spacing w:lineRule="atLeast" w:line="32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32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32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32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8:00Z</dcterms:created>
  <dc:creator>Wioletta</dc:creator>
  <dc:description/>
  <dc:language>en-US</dc:language>
  <cp:lastModifiedBy>Wioletta</cp:lastModifiedBy>
  <dcterms:modified xsi:type="dcterms:W3CDTF">2020-03-31T10:28:00Z</dcterms:modified>
  <cp:revision>2</cp:revision>
  <dc:subject/>
  <dc:title/>
</cp:coreProperties>
</file>