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ĆWICZENIA I ZAB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SPRAWNIAJĄCE NARZĄDY MOW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tydzie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youtube.com/watch?v=oRRZIjy2Fr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youtube.com/watch?v=CKm1G55B0R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youtube.com/watch?v=5IuNWLnfwY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mnastyka buzi i język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argi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102995" cy="11791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Nadymajcie policzki trzymając wargi przez cały czas zwarte i oddychając przez n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ychajcie ustami - wdech odbywa się nosem, wydech ustami, przy czym prz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echu usta wprawiajcie w wibracj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„Zajęczy pyszczek” – wciągnijcie policzki do jamy ustnej. Przy tym ćwiczen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liczki muszą ściśle przylegać do łuków zębowych, a usta tworzyć zajęczy pyszcze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eźcie kartkę papieru między wargi i przytrzymajcie ją z całej siły. Spróbujc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iągnąć kartkę ręką - usta muszą z całej siły ją przytrzymać i nie pozwolić na j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ciągnięcie. Możecie próbować wyciągać sobie kartkę wzajem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Ściągnijcie usta w dzióbek lub jak przy głosce „u”, potem rozciągnijcie usta jak prz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ce „i”. Usta muszą być cały czas połączone. Powtórzcie te ruchy kilka razy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tydzień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ttps://www.youtube.com/watch?v=QPqALIknK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youtube.com/watch?v=Lod1r88h61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mnastyka buzi i języka - war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Ściągnijcie usta w dzióbek i wysyłajcie całusy do przod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Gwiżdżcie - na jednym tonie albo nawet całą melodię. To dobra okazja na naucz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zieci tej trudnej sztuki 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Ułóżcie ołówek pod nosem i spróbujcie utrzymać go samymi ustami. Żeby się udał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eba unieść wargi w stronę no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Ułóżcie usta w pozycji neutralnej i spróbujcie jeden kącik skierować w lewo, a pot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rugi w prawo. Powtarzajcie te ruchy kilka razy na przemi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Nabierzcie powietrze pod górną wargę, a potem pod dolną. Powtarzajcie te ruc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ka razy na przemi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Ułóżcie usta w pozycji neutralnej, potem ściągnijcie je w dzióbek, a następnie cał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óbek próbujcie przemieszczać w lewo i w prawo. Powtarzajcie to ćwiczenie kil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Wciągnijcie górną wargę do jamy ustnej, a potem wykonujcie ruchy ssania. To sam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e powtórzcie dla wargi dolnej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tydzie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youtube.com/watch?v=csvXhytV8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youtube.com/watch?v=CstdDmYcE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mnastyka buzi i języka - war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Wciągnijcie usta w głąb jamy ustnej tak, by całkowicie zasłoniły górne i dolne zęb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e jest wykonane prawidłowo, gdy nie widać czerwieni war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Ułóżcie górną wargę jak najbardziej na dolnej wardze i wycofujcie ją z tego układ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 powoli. Potem zróbcie to samo, ale zaciągając dolną wargę jak najdalej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órną. Powtarzajcie te ruchy kilka razy na przemi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„Masaż warg” - górnymi zębami nagryźcie dolną wargę, a potem dolnymi zęba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órną wargę. Kilka razy na przemi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Graliście kiedyś na organkach lub grzebieniu? To doskonałe ćwiczenie dla war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waż wprawia je w drga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„Rybka”- złączcie zęby, a usta ułóżcie w dzióbek. Teraz powoli otwierajcie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ykajcie usta, utrzymując je ciągle w niezmienionej pozycji. W lustrze zobaczyc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właśnie wyglądacie jak rybka 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Wymawiajcie samogłoski w parach: „e-o”, „ i-u” i „a-u”, modulując głos jak karetk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gratka dla dzieci, szczególnie dla chłopców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54:00Z</dcterms:created>
  <dc:creator>Wioletta</dc:creator>
  <dc:description/>
  <dc:language>en-US</dc:language>
  <cp:lastModifiedBy>Wioletta</cp:lastModifiedBy>
  <dcterms:modified xsi:type="dcterms:W3CDTF">2020-03-31T10:09:00Z</dcterms:modified>
  <cp:revision>1</cp:revision>
  <dc:subject/>
  <dc:title/>
</cp:coreProperties>
</file>