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matyka tygodnia: Kosmos co to takiego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iedziałe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m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g_xPVHjj0Y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527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wszechświat</w:t>
      </w:r>
    </w:p>
    <w:p>
      <w:pPr>
        <w:pStyle w:val="Normal"/>
        <w:rPr/>
      </w:pPr>
      <w:r>
        <w:rPr/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gwiazdy</w:t>
      </w:r>
    </w:p>
    <w:p>
      <w:pPr>
        <w:pStyle w:val="Normal"/>
        <w:rPr/>
      </w:pPr>
      <w:r>
        <w:rPr/>
        <w:drawing>
          <wp:inline distT="0" distB="0" distL="0" distR="0">
            <wp:extent cx="285750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teoryty</w:t>
        <w:tab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575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teory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słuchanie piosenek o kosmosie:</w:t>
      </w:r>
    </w:p>
    <w:p>
      <w:pPr>
        <w:pStyle w:val="Normal"/>
        <w:rPr/>
      </w:pPr>
      <w:hyperlink r:id="rId8">
        <w:r>
          <w:rPr>
            <w:rStyle w:val="InternetLink"/>
          </w:rPr>
          <w:t>https://youtu.be/yxVMhKt-cvI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youtu.be/1Uz9NqDV5ZM?t=10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siążka strona: 36,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smiczne zagadki </w:t>
      </w:r>
      <w:r>
        <w:rPr>
          <w:rFonts w:cs="Times New Roman" w:ascii="Times New Roman" w:hAnsi="Times New Roman"/>
          <w:sz w:val="24"/>
          <w:szCs w:val="24"/>
        </w:rPr>
        <w:t xml:space="preserve">– rozwiązywanie przez dzieci zagadek słownych. Dzielenie wyrazów na sylaby, głoski, wyróżnianie pierwszych i ostatnich sylab, głosek w tych wyrazach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ZA PRZESTRZEŃ MIĘDZY ZIEMI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IĘŻYCEM PLANETAMI ORAZ MIĘDZY GWIAZDAMI?  </w:t>
      </w:r>
      <w:r>
        <w:rPr>
          <w:rFonts w:cs="Times New Roman" w:ascii="Times New Roman" w:hAnsi="Times New Roman"/>
          <w:b/>
          <w:sz w:val="24"/>
          <w:szCs w:val="24"/>
        </w:rPr>
        <w:t>(KOSMOS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WSZE JEST NAD NAMI. TO PŁACZE CZASAMI DESZCZEM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ŚMIEJE SIĘ SŁOŃCEM ALBO GWIAZD TYSIĄCEM</w:t>
      </w:r>
      <w:r>
        <w:rPr>
          <w:rFonts w:cs="Times New Roman" w:ascii="Times New Roman" w:hAnsi="Times New Roman"/>
          <w:b/>
          <w:sz w:val="24"/>
          <w:szCs w:val="24"/>
        </w:rPr>
        <w:t>. (NIEBO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DŁUGI WARKOCZ ZŁOTEM BŁYSKA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IOSTRĄ JEST GWIAZD I KSIĘŻYCA. RZADKO ODWIEDZA NASZE NIEB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IE WIEŚCI. JAKIE? TO TAJEMNICA. </w:t>
      </w:r>
      <w:r>
        <w:rPr>
          <w:rFonts w:cs="Times New Roman" w:ascii="Times New Roman" w:hAnsi="Times New Roman"/>
          <w:b/>
          <w:sz w:val="24"/>
          <w:szCs w:val="24"/>
        </w:rPr>
        <w:t>(KOME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DY PO NIEBIE WĘDRUJE NOC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ŁA NIEGO GWIAZDY MIGOC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Z JEST JAK ROGALIK, RAZ OKRĄGŁY JAK TALERZ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DY SŁOŃCE WSCHODZI, WNET Z NIEBA UCIEKA.  </w:t>
      </w:r>
      <w:r>
        <w:rPr>
          <w:rFonts w:cs="Times New Roman" w:ascii="Times New Roman" w:hAnsi="Times New Roman"/>
          <w:b/>
          <w:sz w:val="24"/>
          <w:szCs w:val="24"/>
        </w:rPr>
        <w:t>(KSIĘŻYC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O TO ZA ZŁOTA ŚWIETLANA KULA, KTÓRA SWYM CIEPŁEM ZIEMIĘ OTULA? </w:t>
      </w:r>
      <w:r>
        <w:rPr>
          <w:rFonts w:cs="Times New Roman" w:ascii="Times New Roman" w:hAnsi="Times New Roman"/>
          <w:b/>
          <w:sz w:val="24"/>
          <w:szCs w:val="24"/>
        </w:rPr>
        <w:t>(SŁOŃC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IEMI DO GWIAZD MKNIE POCISK ZŁOTY, SZYBSZY NIŻ WIATR I SAMOCHODY</w:t>
      </w:r>
      <w:r>
        <w:rPr>
          <w:rFonts w:cs="Times New Roman" w:ascii="Times New Roman" w:hAnsi="Times New Roman"/>
          <w:b/>
          <w:sz w:val="24"/>
          <w:szCs w:val="24"/>
        </w:rPr>
        <w:t>.( RAKIE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TO ZA OKRĄGŁA PLANETA, NA KTÓREJ BEZ WODY, TLENU I SŁOŃCA NIE BYŁOBY ŻYCIA. </w:t>
      </w:r>
      <w:r>
        <w:rPr>
          <w:rFonts w:cs="Times New Roman" w:ascii="Times New Roman" w:hAnsi="Times New Roman"/>
          <w:b/>
          <w:sz w:val="24"/>
          <w:szCs w:val="24"/>
        </w:rPr>
        <w:t>(ZIEM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DZIEŃ ICH NIE UJRZYSZ, CHOCIAŻ SĄ NAD NAMI. MOŻNA JE ZOBACZYĆ NOCĄ I WIECZORAMI. </w:t>
      </w:r>
      <w:r>
        <w:rPr>
          <w:rFonts w:cs="Times New Roman" w:ascii="Times New Roman" w:hAnsi="Times New Roman"/>
          <w:b/>
          <w:sz w:val="24"/>
          <w:szCs w:val="24"/>
        </w:rPr>
        <w:t>(GWIAZD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niemiecki: piosenka ruchowa ( proszę ją kilka razy w tygodniu ogląda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X6CkQkcY1cs&amp;pbjreload=1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a do zabawy: (po każdym powtórzeniu dochodzi kolejny element ruch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yscy na miejsce, ręce do przo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stki zrob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iuki do gó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iona do gó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wa do tył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a do tył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y do środ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i na zewnątr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tor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b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Start rakieta”</w:t>
      </w:r>
      <w:r>
        <w:rPr>
          <w:rFonts w:cs="Times New Roman" w:ascii="Times New Roman" w:hAnsi="Times New Roman"/>
          <w:sz w:val="26"/>
          <w:szCs w:val="26"/>
        </w:rPr>
        <w:t xml:space="preserve"> – zabawa ruchowa Dzieci siedzą w siadzie skrzyżnym, przeliczają: 9, 8, 7, 6, 5, 4, 3, 2, 1 start. Na słowo start wykonują wyrzut rąk w górę, rakieta startuje. Powracają do siadu i odliczają od 8, a następnie od 7 aż do 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Georgia" w:ascii="Georgia" w:hAnsi="Georgia"/>
          <w:b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„Słońce parzy!” - zabawa ruchowa z piłką.</w:t>
      </w:r>
      <w:r>
        <w:rPr>
          <w:rFonts w:cs="Times New Roman" w:ascii="Times New Roman" w:hAnsi="Times New Roman"/>
          <w:b/>
          <w:sz w:val="26"/>
          <w:szCs w:val="26"/>
        </w:rPr>
        <w:br/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ziecko stoi, a rodzic rzuca piłką i podaje nazwę planet np. Jowisz, Mars. Zadaniem dziecka jest złapać piłkę i odrzucić do opiekuna. Dopiero kiedy padnie słowo „Słońce” to nie można łapać, a ten kto złapie odpada- ma punk karny albo musi zrobić np. 5 przysiadów itp.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3. Słuchanie wiersza „Planety” B. Formy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oszerzanie wiedzy na temat kosmosu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z. poznaje nazwy planet i pojęcie: Układ Słoneczny.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Słońce to gwiazda, świeci na niebie.</w:t>
        <w:br/>
        <w:t>Ciepłe promienie wysyła do Ciebie.</w:t>
        <w:br/>
        <w:t>Merkury, Wenus to Słońca sąsiedzi,</w:t>
        <w:br/>
        <w:t>może je człowiek kiedyś odwiedzi?</w:t>
        <w:br/>
        <w:br/>
        <w:t>Potem jest Ziemia, wszyscy ją znamy.</w:t>
        <w:br/>
        <w:t>Za Ziemią Mars częściowo zadbany.</w:t>
        <w:br/>
        <w:t>Pokryty pyłem oraz skałami</w:t>
        <w:br/>
        <w:t>i nieczynnymi już wulkanami.</w:t>
        <w:br/>
        <w:br/>
        <w:t>A dalej Jowisz, Saturn i Uran,</w:t>
        <w:br/>
        <w:t>Neptun hen w gwiezdnych chmurach.</w:t>
        <w:br/>
        <w:t>Wokoło Słońca się przemieszczają</w:t>
        <w:br/>
        <w:t>i tajemnice swoje wciąż maj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  <w:t xml:space="preserve">4. Książka strona: 38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  <w:t>5.Praca plastyczna :rakieta</w:t>
      </w:r>
    </w:p>
    <w:p>
      <w:pPr>
        <w:pStyle w:val="Normal"/>
        <w:rPr>
          <w:rFonts w:eastAsia="Times New Roman"/>
        </w:rPr>
      </w:pPr>
      <w:hyperlink r:id="rId11">
        <w:r>
          <w:rPr>
            <w:rStyle w:val="InternetLink"/>
            <w:rFonts w:eastAsia="Times New Roman"/>
          </w:rPr>
          <w:t>https://youtu.be/EV2fJ3NKha0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  <w:t>Śro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  <w:t>1. Zapoznanie z literą "f", książka strona 63 i 7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  <w:t>2. Gimnastyka buzi i języka online:</w:t>
      </w:r>
    </w:p>
    <w:p>
      <w:pPr>
        <w:pStyle w:val="Normal"/>
        <w:spacing w:lineRule="auto" w:line="240"/>
        <w:rPr/>
      </w:pPr>
      <w:hyperlink r:id="rId12">
        <w:r>
          <w:rPr>
            <w:rStyle w:val="InternetLink"/>
          </w:rPr>
          <w:t>https://wordwall.net/pl/resource/995123/gimnastyka-buzi-i-j%C4%99zyka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laczki (można dziecku samemu napisać na kartce bez konieczności drukowania)</w:t>
      </w:r>
    </w:p>
    <w:p>
      <w:pPr>
        <w:pStyle w:val="Normal"/>
        <w:spacing w:lineRule="auto" w:line="240"/>
        <w:rPr/>
      </w:pPr>
      <w:hyperlink r:id="rId13">
        <w:r>
          <w:rPr>
            <w:rStyle w:val="InternetLink"/>
          </w:rPr>
          <w:t>https://eduzabawy.com/karty_pracy/szlaczki2/kosmos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oponujemy słuchowisko o przebiśniegach</w:t>
      </w:r>
    </w:p>
    <w:p>
      <w:pPr>
        <w:pStyle w:val="Normal"/>
        <w:spacing w:lineRule="auto" w:line="240" w:before="0" w:after="200"/>
        <w:rPr/>
      </w:pPr>
      <w:hyperlink r:id="rId14">
        <w:r>
          <w:rPr>
            <w:rStyle w:val="InternetLink"/>
          </w:rPr>
          <w:t>https://www.youtube.com/watch?v=0MO9et2ccG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xPVHjj0Y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youtu.be/yxVMhKt-cvI" TargetMode="External"/><Relationship Id="rId9" Type="http://schemas.openxmlformats.org/officeDocument/2006/relationships/hyperlink" Target="https://youtu.be/1Uz9NqDV5ZM?t=10" TargetMode="External"/><Relationship Id="rId10" Type="http://schemas.openxmlformats.org/officeDocument/2006/relationships/hyperlink" Target="https://www.youtube.com/watch?v=X6CkQkcY1cs&amp;pbjreload=10" TargetMode="External"/><Relationship Id="rId11" Type="http://schemas.openxmlformats.org/officeDocument/2006/relationships/hyperlink" Target="https://youtu.be/EV2fJ3NKha0" TargetMode="External"/><Relationship Id="rId12" Type="http://schemas.openxmlformats.org/officeDocument/2006/relationships/hyperlink" Target="https://wordwall.net/pl/resource/995123/gimnastyka-buzi-i-j&#281;zyka" TargetMode="External"/><Relationship Id="rId13" Type="http://schemas.openxmlformats.org/officeDocument/2006/relationships/hyperlink" Target="https://eduzabawy.com/karty_pracy/szlaczki2/kosmos/" TargetMode="External"/><Relationship Id="rId14" Type="http://schemas.openxmlformats.org/officeDocument/2006/relationships/hyperlink" Target="https://www.youtube.com/watch?v=0MO9et2ccG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7:00Z</dcterms:created>
  <dc:creator>MM</dc:creator>
  <dc:description/>
  <cp:keywords/>
  <dc:language>en-US</dc:language>
  <cp:lastModifiedBy>MM</cp:lastModifiedBy>
  <dcterms:modified xsi:type="dcterms:W3CDTF">2020-03-30T06:07:00Z</dcterms:modified>
  <cp:revision>4</cp:revision>
  <dc:subject/>
  <dc:title/>
</cp:coreProperties>
</file>