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matyka tygodniowa: "Spotkanie na łące"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strzeganie piękna przyrody poprzez poznanie z pojęciem łą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szczenie dzieciom film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ąka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https://www.youtube.com/watch?v=bgmm4e9ARw4</w:t>
        </w:r>
      </w:hyperlink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bawa ruchowa </w:t>
      </w:r>
      <w:r>
        <w:rPr>
          <w:b/>
          <w:sz w:val="26"/>
          <w:szCs w:val="26"/>
        </w:rPr>
        <w:t>"Kto jak skacze"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s://www.google.com/search?gs_ssp=eJzj4tVP1zc0TLYwMCzPyM4xYPTiyy7JV8hKzFYozk5MrkoFAJAACb8&amp;q=kto+jak+skacze&amp;oq=Kto+jak+skacze&amp;aqs=chrome.1.69i57j46j0l6.12368j0j7&amp;sourceid=chrome&amp;ie=UTF-8</w:t>
        </w:r>
      </w:hyperlink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Język niemiecki: piosenka ruchowa ( proszę ją kilka razy w tygodniu oglądać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6CkQkcY1cs&amp;pbjreload=10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łowa do zabawy: (po każdym powtórzeniu dochodzi kolejny element ruc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cy na miejsce, ręce do przodu</w:t>
      </w:r>
    </w:p>
    <w:p>
      <w:pPr>
        <w:pStyle w:val="Normal"/>
        <w:rPr/>
      </w:pPr>
      <w:r>
        <w:rPr/>
        <w:t>piąstki zrobić</w:t>
      </w:r>
    </w:p>
    <w:p>
      <w:pPr>
        <w:pStyle w:val="Normal"/>
        <w:rPr/>
      </w:pPr>
      <w:r>
        <w:rPr/>
        <w:t>kciuki do góry</w:t>
      </w:r>
    </w:p>
    <w:p>
      <w:pPr>
        <w:pStyle w:val="Normal"/>
        <w:rPr/>
      </w:pPr>
      <w:r>
        <w:rPr/>
        <w:t>ramiona do gó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łowa do tyłu</w:t>
      </w:r>
    </w:p>
    <w:p>
      <w:pPr>
        <w:pStyle w:val="Normal"/>
        <w:rPr/>
      </w:pPr>
      <w:r>
        <w:rPr/>
        <w:t>pupa do tyłu</w:t>
      </w:r>
    </w:p>
    <w:p>
      <w:pPr>
        <w:pStyle w:val="Normal"/>
        <w:rPr/>
      </w:pPr>
      <w:r>
        <w:rPr/>
        <w:t>stopy do środka</w:t>
      </w:r>
    </w:p>
    <w:p>
      <w:pPr>
        <w:pStyle w:val="Normal"/>
        <w:rPr/>
      </w:pPr>
      <w:r>
        <w:rPr/>
        <w:t>języki na zewną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to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strzeganie roli wybranych zwierząt w ekosystemie łąki na przykładzie filmu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https://www.youtube.com/watch?v=8krnRKa9jWI</w:t>
        </w:r>
      </w:hyperlink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uka piosenki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ęcza-cza,cza,cza"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https://www.youtube.com/watch?v=LmBK0xFkhH4</w:t>
        </w:r>
      </w:hyperlink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łowa Piosenki</w:t>
      </w:r>
    </w:p>
    <w:p>
      <w:pPr>
        <w:pStyle w:val="Normal"/>
        <w:rPr/>
      </w:pPr>
      <w:r>
        <w:rPr>
          <w:sz w:val="26"/>
          <w:szCs w:val="26"/>
        </w:rPr>
        <w:t>1.Koleżanko, kolego – popatrz czasem na niebo.</w:t>
        <w:br/>
        <w:t>Czasem zdarzyć się może, cud – zjawisko w kolorze.</w:t>
        <w:br/>
        <w:br/>
        <w:t>Ref.</w:t>
        <w:br/>
        <w:t>Tęcza, tęcza, cza, cza, cza ,</w:t>
        <w:br/>
        <w:t>czarodziejska wstążka ta.</w:t>
        <w:br/>
        <w:t>Wiąże niebo z ziemią</w:t>
        <w:br/>
        <w:t>o.... jaki kolorowy splot.</w:t>
        <w:br/>
        <w:br/>
        <w:t>2.Narysuję tę tęczę i na zawsze ci wręczę,</w:t>
        <w:br/>
        <w:t>By ci było tęczowo – tęczę noś kolorową.</w:t>
        <w:br/>
        <w:br/>
        <w:t>Ref. Tęcza, tęcza....</w:t>
        <w:br/>
        <w:br/>
        <w:t>3.Śpiewaj z nami o tęczy, kiedy nuda cię dręczy.</w:t>
        <w:br/>
        <w:t>W domu, w szkole, po burzy – tęcza minę rozchmurzy.</w:t>
        <w:br/>
        <w:br/>
        <w:t>Ref.Tęcza, tęcza, cza, cza, cza,</w:t>
        <w:br/>
        <w:t>czarodziejska wstążka ta.</w:t>
        <w:br/>
        <w:t>Przez tę tęczę cały świ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lorowy uśmiech ma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ro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liczanie elementów w zakresie 6, dodawanie i odejmowanie za pomocą zabawek dzieci np. przeliczanie autek, lalek itd. Link do ćwiczenia poniż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czasdzieci.pl/pliki_dz/kolorowanki/dd_68_616.jp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kreślanie miejsca położenia: nad, obok:</w:t>
      </w:r>
    </w:p>
    <w:p>
      <w:pPr>
        <w:pStyle w:val="Normal"/>
        <w:rPr>
          <w:sz w:val="26"/>
          <w:szCs w:val="26"/>
        </w:rPr>
      </w:pPr>
      <w:hyperlink r:id="rId7">
        <w:r>
          <w:rPr>
            <w:rStyle w:val="InternetLink"/>
          </w:rPr>
          <w:t>http://portal.scholaris.pl/resources/run/id/112661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ca plastyc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lorowanka motylka. </w:t>
      </w:r>
      <w:r>
        <w:rPr>
          <w:lang w:val="en-US" w:eastAsia="en-US"/>
        </w:rPr>
        <w:drawing>
          <wp:inline distT="0" distB="0" distL="0" distR="0">
            <wp:extent cx="5760720" cy="432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 czasie robienia pracy proponuję posłuchać utworu pt." Wiosna" Vivald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9">
        <w:r>
          <w:rPr>
            <w:rStyle w:val="InternetLink"/>
          </w:rPr>
          <w:t>https://www.youtube.com/watch?v=jdLlJHuQeNI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mm4e9ARw4" TargetMode="External"/><Relationship Id="rId3" Type="http://schemas.openxmlformats.org/officeDocument/2006/relationships/hyperlink" Target="https://www.google.com/search?gs_ssp=eJzj4tVP1zc0TLYwMCzPyM4xYPTiyy7JV8hKzFYozk5MrkoFAJAACb8&amp;q=kto+jak+skacze&amp;oq=Kto+jak+skacze&amp;aqs=chrome.1.69i57j46j0l6.12368j0j7&amp;sourceid=chrome&amp;ie=UTF-8" TargetMode="External"/><Relationship Id="rId4" Type="http://schemas.openxmlformats.org/officeDocument/2006/relationships/hyperlink" Target="https://www.youtube.com/watch?v=X6CkQkcY1cs&amp;pbjreload=10" TargetMode="External"/><Relationship Id="rId5" Type="http://schemas.openxmlformats.org/officeDocument/2006/relationships/hyperlink" Target="https://www.youtube.com/watch?v=8krnRKa9jWI" TargetMode="External"/><Relationship Id="rId6" Type="http://schemas.openxmlformats.org/officeDocument/2006/relationships/hyperlink" Target="https://www.youtube.com/watch?v=LmBK0xFkhH4" TargetMode="External"/><Relationship Id="rId7" Type="http://schemas.openxmlformats.org/officeDocument/2006/relationships/hyperlink" Target="http://portal.scholaris.pl/resources/run/id/112661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jdLlJHuQeN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9:00Z</dcterms:created>
  <dc:creator>MM</dc:creator>
  <dc:description/>
  <dc:language>en-US</dc:language>
  <cp:lastModifiedBy>MM</cp:lastModifiedBy>
  <dcterms:modified xsi:type="dcterms:W3CDTF">2020-03-29T19:43:00Z</dcterms:modified>
  <cp:revision>1</cp:revision>
  <dc:subject/>
  <dc:title/>
</cp:coreProperties>
</file>