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. Poniedziałek- Poznanie zwierząt ròżnych kontynentów strony </w:t>
      </w:r>
      <w:r>
        <w:rPr>
          <w:b/>
          <w:sz w:val="28"/>
          <w:szCs w:val="28"/>
        </w:rPr>
        <w:t xml:space="preserve">34,35. </w:t>
      </w:r>
      <w:r>
        <w:rPr>
          <w:sz w:val="28"/>
          <w:szCs w:val="28"/>
        </w:rPr>
        <w:t>Proponuję obejrzeć film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xlXEn3l6vY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torek- Zapoznanie z małą i wielką literą "g"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Ćwiczenia grafomotoryczne - pisanie po śladzie liter "g" strony </w:t>
      </w:r>
      <w:r>
        <w:rPr>
          <w:b/>
          <w:sz w:val="28"/>
          <w:szCs w:val="28"/>
        </w:rPr>
        <w:t>36,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terę można ćwiczyć również na mące, kaszy mannej. Na tacę lub inne płaskie naczynie wysypujemy mąkę, czy kaszę i palcem kreślimy liter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dsłuchania piosenka " Maszeruje wiosna "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yNLqW1kp9P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lXEn3l6vYM" TargetMode="External"/><Relationship Id="rId3" Type="http://schemas.openxmlformats.org/officeDocument/2006/relationships/hyperlink" Target="https://Youtu.be/yNLqW1kp9P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MM</dc:creator>
  <dc:description/>
  <dc:language>en-US</dc:language>
  <cp:lastModifiedBy>MM</cp:lastModifiedBy>
  <dcterms:modified xsi:type="dcterms:W3CDTF">2020-03-23T06:47:00Z</dcterms:modified>
  <cp:revision>1</cp:revision>
  <dc:subject/>
  <dc:title/>
</cp:coreProperties>
</file>