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W tym tygodniu mówimy o podróżowaniu, świecie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 Proponujemy obejrzeć film- środki transportu - ćwiczymy prawidłową wymowę i podział wyrazu na sylaby ( w czasie dzielenia na sylaby dzieci klaszczą tyle razy, ile sylab ma dany wyraz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youtube.com/watch?v=1Om1lsQADP4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później film o zwierzętach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youtube.com/watch?v=xlXEn3l6vY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książkach strona 32 i 33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Proponujemy dla chętnych pracę plastyczną: przebiśniegi na talerzykach. Poniżej link do strony z pracą plastyczną. Zamiast talerzyka można wyciąć koło ze zwykłej kartki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eduzabawy.com/pomoce-dydaktyczne/patrycja-sulej/przebisniegi-na-papierowych-talerzykach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6"/>
          <w:szCs w:val="36"/>
        </w:rPr>
        <w:t>POWODZENIA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Om1lsQADP4" TargetMode="External"/><Relationship Id="rId3" Type="http://schemas.openxmlformats.org/officeDocument/2006/relationships/hyperlink" Target="https://www.youtube.com/watch?v=xlXEn3l6vYM" TargetMode="External"/><Relationship Id="rId4" Type="http://schemas.openxmlformats.org/officeDocument/2006/relationships/hyperlink" Target="https://eduzabawy.com/pomoce-dydaktyczne/patrycja-sulej/przebisniegi-na-papierowych-talerzyka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25:00Z</dcterms:created>
  <dc:creator>MM</dc:creator>
  <dc:description/>
  <dc:language>en-US</dc:language>
  <cp:lastModifiedBy>MM</cp:lastModifiedBy>
  <dcterms:modified xsi:type="dcterms:W3CDTF">2020-03-22T20:18:00Z</dcterms:modified>
  <cp:revision>1</cp:revision>
  <dc:subject/>
  <dc:title/>
</cp:coreProperties>
</file>