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maluszków zadania od poniedziałku do ś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strzeganie zmian zachodzących w przyrodzie- rozmowa na temat zwiastunów wio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. pączki na drzew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. baz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. pierwsze kwiatki (krokusy, przebiśniegi itp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. cieplejsze dni,</w:t>
      </w:r>
    </w:p>
    <w:p>
      <w:pPr>
        <w:pStyle w:val="Normal"/>
        <w:rPr/>
      </w:pPr>
      <w:r>
        <w:rPr>
          <w:sz w:val="28"/>
          <w:szCs w:val="28"/>
        </w:rPr>
        <w:t>e). wyższe temperat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oznanie pierwszych wiosennych kwiatów (przebiśniegi, krokusy, tulipany, stokrotki, Hiacynty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ŻNA TO ZROBIĆ ZA POMOCĄ FILMIKU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www.youtube.com/watch?v=Wjo_Q1OYTm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Doskonalenie analizy sylabowej (podział wyrazu na sylaby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p tulipan- tu-li-p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Osłuchanie i nauka piosenki " Mała wiosna" </w:t>
      </w:r>
      <w:hyperlink r:id="rId3">
        <w:r>
          <w:rPr>
            <w:rStyle w:val="InternetLink"/>
            <w:sz w:val="28"/>
            <w:szCs w:val="28"/>
          </w:rPr>
          <w:t>https://www.youtube.com/watch?v=yNLqW1kp9P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raca plastyczna dla chętnych- Przestrzenny tuli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duzabawy.com/kreatywnie-z-dzieckiem/anna-kowalska/przestrzenny-tulipa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przebiśni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duzabawy.com/pomoce-dydaktyczne/patrycja-sulej/przebisniegi-na-papierowych-talerzykach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jo_Q1OYTmY" TargetMode="External"/><Relationship Id="rId3" Type="http://schemas.openxmlformats.org/officeDocument/2006/relationships/hyperlink" Target="https://www.youtube.com/watch?v=yNLqW1kp9Pw" TargetMode="External"/><Relationship Id="rId4" Type="http://schemas.openxmlformats.org/officeDocument/2006/relationships/hyperlink" Target="https://eduzabawy.com/kreatywnie-z-dzieckiem/anna-kowalska/przestrzenny-tulipan/" TargetMode="External"/><Relationship Id="rId5" Type="http://schemas.openxmlformats.org/officeDocument/2006/relationships/hyperlink" Target="https://eduzabawy.com/pomoce-dydaktyczne/patrycja-sulej/przebisniegi-na-papierowych-talerzyka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40:00Z</dcterms:created>
  <dc:creator>MM</dc:creator>
  <dc:description/>
  <cp:keywords/>
  <dc:language>en-US</dc:language>
  <cp:lastModifiedBy>MM</cp:lastModifiedBy>
  <dcterms:modified xsi:type="dcterms:W3CDTF">2020-03-23T06:40:00Z</dcterms:modified>
  <cp:revision>2</cp:revision>
  <dc:subject/>
  <dc:title/>
</cp:coreProperties>
</file>