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 PIOSENKI PATRIOTYCZ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ARTA ZGŁOSZENIA UCZN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ię i nazwisko ucznia/uczniów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lasa: 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tegoria (nr grupy i kategorii) : 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ytuł utworu: 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odzaj akompaniamentu (właściwe podkreślić):</w:t>
      </w:r>
    </w:p>
    <w:p>
      <w:pPr>
        <w:pStyle w:val="Normal"/>
        <w:spacing w:lineRule="auto" w:line="480"/>
        <w:ind w:left="360" w:hanging="0"/>
        <w:rPr/>
      </w:pPr>
      <w:r>
        <w:rPr/>
        <w:t>Własny (jaki instrument) 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>Akompaniator (imię i nazwisko)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Półplayback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ymagania techniczne:</w:t>
      </w:r>
      <w:r>
        <w:rPr>
          <w:b/>
        </w:rPr>
        <w:t xml:space="preserve">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nauczyciela opiekuna: 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 zapoznaniu się z regulaminem konkursu zgłaszam udział ucznia/ucznió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…………………………</w:t>
      </w:r>
      <w:r>
        <w:rPr>
          <w:b/>
        </w:rPr>
        <w:t>.                                       ..………………………</w:t>
      </w:r>
      <w:r>
        <w:rPr/>
        <w:br/>
        <w:t>miejscowość/data                                          podpis nauczyciela opieku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KURS PIOSENKI PATRIOTYCZNEJ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KARTA ZGŁOSZENIA UCZNI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Imię i nazwisko ucznia/uczniów: 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lasa: 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tegoria (nr grupy i kategorii) : ………………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ytuł utworu: 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Rodzaj akompaniamentu (właściwe podkreślić):</w:t>
      </w:r>
    </w:p>
    <w:p>
      <w:pPr>
        <w:pStyle w:val="Normal"/>
        <w:spacing w:lineRule="auto" w:line="480"/>
        <w:ind w:left="360" w:hanging="0"/>
        <w:rPr/>
      </w:pPr>
      <w:r>
        <w:rPr/>
        <w:t>Własny (jaki instrument) ……………………………………….</w:t>
      </w:r>
    </w:p>
    <w:p>
      <w:pPr>
        <w:pStyle w:val="Normal"/>
        <w:spacing w:lineRule="auto" w:line="480"/>
        <w:ind w:left="360" w:hanging="0"/>
        <w:rPr/>
      </w:pPr>
      <w:r>
        <w:rPr/>
        <w:t>Akompaniator (imię i nazwisko)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 xml:space="preserve">Półplayback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Wymagania techniczne:</w:t>
      </w:r>
      <w:r>
        <w:rPr>
          <w:b/>
        </w:rPr>
        <w:t xml:space="preserve"> 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Imię i nazwisko nauczyciela opiekuna: …………………………………………………………………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Po zapoznaniu się z regulaminem konkursu zgłaszam udział ucznia/uczniów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>
          <w:b/>
        </w:rPr>
        <w:t>…………………………</w:t>
      </w:r>
      <w:r>
        <w:rPr>
          <w:b/>
        </w:rPr>
        <w:t>.                                       ..………………………</w:t>
      </w:r>
      <w:r>
        <w:rPr/>
        <w:br/>
        <w:t>miejscowość/data                                          podpis nauczyciela opiekuna</w:t>
      </w:r>
    </w:p>
    <w:sectPr>
      <w:type w:val="nextPage"/>
      <w:pgSz w:orient="landscape" w:w="16838" w:h="11906"/>
      <w:pgMar w:left="539" w:right="1418" w:gutter="0" w:header="0" w:top="360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8:41:00Z</dcterms:created>
  <dc:creator>Użytkownik systemu Windows</dc:creator>
  <dc:description/>
  <cp:keywords/>
  <dc:language>en-US</dc:language>
  <cp:lastModifiedBy>Użytkownik systemu Windows</cp:lastModifiedBy>
  <dcterms:modified xsi:type="dcterms:W3CDTF">2018-06-11T18:54:00Z</dcterms:modified>
  <cp:revision>2</cp:revision>
  <dc:subject/>
  <dc:title>KONKURS PIOSENKI PATRIOTYCZNEJ</dc:title>
</cp:coreProperties>
</file>