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ótka histori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Szkolnictwo w Pludrach datuje swoje początki w okolicach roku 1830, do tego czasu dzieci z Pluder uczyły się w Bzinicy, zaś dzieci z Pietraszowa chodziły do Kośmider.  </w:t>
      </w:r>
    </w:p>
    <w:p>
      <w:pPr>
        <w:pStyle w:val="Normal"/>
        <w:rPr/>
      </w:pPr>
      <w:r>
        <w:rPr/>
        <w:t xml:space="preserve">           </w:t>
      </w:r>
      <w:r>
        <w:rPr/>
        <w:t>Budynek szkoły niczym właściwie nie różnił się od wiejskiej chaty. Był z drewna, kryty słomą, posiadał dwie izby. Jedna, do zajęć lekcyjnych, druga jako mieszkanie dla nauczyciela.</w:t>
      </w:r>
    </w:p>
    <w:p>
      <w:pPr>
        <w:pStyle w:val="Normal"/>
        <w:rPr/>
      </w:pPr>
      <w:r>
        <w:rPr/>
        <w:t xml:space="preserve"> </w:t>
      </w:r>
      <w:r>
        <w:rPr/>
        <w:t>W tym okresie do szkoły uczęszczało 60 uczniów, również z Pietraszowa.</w:t>
      </w:r>
    </w:p>
    <w:p>
      <w:pPr>
        <w:pStyle w:val="Normal"/>
        <w:rPr/>
      </w:pPr>
      <w:r>
        <w:rPr/>
        <w:t>Pierwszym nauczycielem został Kandziora z Woźnik.</w:t>
      </w:r>
    </w:p>
    <w:p>
      <w:pPr>
        <w:pStyle w:val="Normal"/>
        <w:rPr/>
      </w:pPr>
      <w:r>
        <w:rPr/>
        <w:t>Z roku na rok przybywało dzieci, dlatego też w 1870 roku szkołę rozbudowano.</w:t>
      </w:r>
    </w:p>
    <w:p>
      <w:pPr>
        <w:pStyle w:val="Normal"/>
        <w:rPr/>
      </w:pPr>
      <w:r>
        <w:rPr/>
        <w:t>Trzy lata później liczyła 99 uczniów z Pluder i 39 z Pietraszowa.</w:t>
      </w:r>
    </w:p>
    <w:p>
      <w:pPr>
        <w:pStyle w:val="Normal"/>
        <w:rPr/>
      </w:pPr>
      <w:r>
        <w:rPr/>
        <w:t xml:space="preserve">Wiosną 1896 roku ogłoszono przetarg na budowę nowej dwuizbowej szkoły </w:t>
      </w:r>
    </w:p>
    <w:p>
      <w:pPr>
        <w:pStyle w:val="Normal"/>
        <w:rPr/>
      </w:pPr>
      <w:r>
        <w:rPr/>
        <w:t>w Pludrach.</w:t>
      </w:r>
    </w:p>
    <w:p>
      <w:pPr>
        <w:pStyle w:val="Normal"/>
        <w:rPr/>
      </w:pPr>
      <w:r>
        <w:rPr/>
        <w:t>Już w listopadzie tego samego roku szkoła przyjęła pierwszych uczni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ładze szkolne opolskiej regencji zaliczyły tutejszą szkołę do lepszych </w:t>
      </w:r>
    </w:p>
    <w:p>
      <w:pPr>
        <w:pStyle w:val="Normal"/>
        <w:rPr/>
      </w:pPr>
      <w:r>
        <w:rPr/>
        <w:t>i wprowadziły system trzyoddziałowy. Mimo to, ze względu na wzrastającą systematycznie liczbę dzieci, te które kończyły 14 lat zwalniano przedterminowo ze szkoły.</w:t>
      </w:r>
    </w:p>
    <w:p>
      <w:pPr>
        <w:pStyle w:val="Normal"/>
        <w:rPr/>
      </w:pPr>
      <w:r>
        <w:rPr/>
        <w:t>w 1909 roku rozpoczęto budowę szkoły w Pietraszowie, a w następnym roku 65 uczniów z Pietraszowa i jego przysiółków opuściło „pluderskie mury”, a  szkoła  w Pludrach na powrót stała się dwuoddziałowa.</w:t>
      </w:r>
    </w:p>
    <w:p>
      <w:pPr>
        <w:pStyle w:val="Normal"/>
        <w:rPr/>
      </w:pPr>
      <w:r>
        <w:rPr/>
        <w:t>W okresie pierwszej wojny światowej zadaniem szkoły było m.in. zbieranie pieniędzy na pożyczki wojenne.</w:t>
      </w:r>
    </w:p>
    <w:p>
      <w:pPr>
        <w:pStyle w:val="Normal"/>
        <w:rPr/>
      </w:pPr>
      <w:r>
        <w:rPr/>
        <w:t>Do roku 1933 w szkole używano j. niemieckiego oraz j. polskiego, w roku 1934 wprowadzono zakaz używania w szkole j. polskiego.</w:t>
      </w:r>
    </w:p>
    <w:p>
      <w:pPr>
        <w:pStyle w:val="Normal"/>
        <w:rPr/>
      </w:pPr>
      <w:r>
        <w:rPr/>
        <w:t>Podczas drugiej wojny światowej, w szkolnictwie niemieckim</w:t>
      </w:r>
    </w:p>
    <w:p>
      <w:pPr>
        <w:pStyle w:val="Normal"/>
        <w:rPr/>
      </w:pPr>
      <w:r>
        <w:rPr/>
        <w:t xml:space="preserve">wprowadzono dwie zasadnicze zmiany - zaprzestano używać gotyku, wprowadzono pismo łacińskie oraz przesunięto początek roku szkolnego z 1 kwietnia na 25 sierpnia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latach powojennych zajęcia lekcyjne odbywały się zarówno w budynku  szkoły, </w:t>
      </w:r>
    </w:p>
    <w:p>
      <w:pPr>
        <w:pStyle w:val="Normal"/>
        <w:rPr/>
      </w:pPr>
      <w:r>
        <w:rPr/>
        <w:t>jak i w pomieszczeniu obecnej Restauracji Myśliwskiej oraz w świetlicy wiejskiej. Stale zwiększająca się liczba dzieci zaowocowała budową nowej szkoły.</w:t>
      </w:r>
    </w:p>
    <w:p>
      <w:pPr>
        <w:pStyle w:val="Normal"/>
        <w:rPr>
          <w:bCs/>
        </w:rPr>
      </w:pPr>
      <w:r>
        <w:rPr>
          <w:bCs/>
        </w:rPr>
        <w:tab/>
        <w:t xml:space="preserve"> W roku 1966, ostatnim roku obchodów tysiąclecia Państwa Polskiego dokonano uroczystego otwarcia nowej  szkoły przy ul. Wyzwolenia 4b.</w:t>
      </w:r>
    </w:p>
    <w:p>
      <w:pPr>
        <w:pStyle w:val="Normal"/>
        <w:rPr>
          <w:bCs/>
        </w:rPr>
      </w:pPr>
      <w:r>
        <w:rPr>
          <w:bCs/>
        </w:rPr>
        <w:t xml:space="preserve">Do roku 2001 uczniowie uczyli się w dwóch budynkach. Klasy młodsze zajmowały „Stary Budynek”, starsze uczyły się w nowym.  </w:t>
      </w:r>
    </w:p>
    <w:p>
      <w:pPr>
        <w:pStyle w:val="Normal"/>
        <w:rPr>
          <w:bCs/>
        </w:rPr>
      </w:pPr>
      <w:r>
        <w:rPr>
          <w:bCs/>
        </w:rPr>
        <w:t>Kolejny ważny rok historii to 1978, kiedy to nastąpiło otwarcie tzw. Zielonej Sali Gimnastycznej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>Od 1 września 2000 roku placówka przekształciła się w Zespół Szkolno-Przedszkolny, połączono szkołę podstawową i przedszkole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W roku 2003, w wyniku  kolejnej reorganizacji sieci szkół w skład zespołu wszedł jako placówka filialna Zespół Szkolno- Przedszkolny w Bzinicy Starej i pozostał filią do 2005r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Szkoła w Pludrach, zarówno stara jak i nowa, wykształciła w latach od 1932-1993 łącznie 62 roczniki co daje 1345 uczniów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1:00Z</dcterms:created>
  <dc:creator>Szkoła w Pludrach</dc:creator>
  <dc:description/>
  <cp:keywords/>
  <dc:language>en-US</dc:language>
  <cp:lastModifiedBy>Szkoła w Pludrach</cp:lastModifiedBy>
  <dcterms:modified xsi:type="dcterms:W3CDTF">2011-06-03T09:02:00Z</dcterms:modified>
  <cp:revision>1</cp:revision>
  <dc:subject/>
  <dc:title>Krótka historia szkoły</dc:title>
</cp:coreProperties>
</file>