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>Rekrutacja do oddziału przedszkolnego</w:t>
        <w:br/>
        <w:t>na rok szkolny 2022/2023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Szanowni Rodzice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Uprzejmie informujemy, iż rekrutacja do oddziału przedszkolnego w Szkole Podstawowej im. gen. dyw. Tadeusza Kutrzeby w Koźlu na rok szkolny 2022/2023 odbędzie się zgodnie z Ustawą z dnia 14 grudnia 2016 r. Prawo oświatowe (Dz. U. z 2021 r. poz. 1082 zm. : Dz.U. z 2021 r. poz. 762) oraz Zarządzeniem NR 17/2022 Burmistrza Strykowa z dnia 31 stycznia 2022 r. w sprawie ustalenia terminów przeprowadzania postępowania rekrutacyjnego i postępowania uzupełniającego, w tym terminów składania dokumentów do przedszkoli, oddziałów przedszkolnych w szkołach podstawowych i klas pierwszych szkół podstawowych prowadzonych przez Gminę Stryków na rok szkolny 2022/2023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Deklarację o kontynuowaniu przez dziecko wychowania przedszkolnego</w:t>
      </w:r>
      <w:r>
        <w:rPr/>
        <w:t> w oddziale przedszkolnym w Szkole Podstawowej im. gen. dyw. Tadeusza Kutrzeby na rok szkolny 2022/2023 prosimy składać w sekretariacie szkoły</w:t>
      </w:r>
      <w:r>
        <w:rPr>
          <w:b/>
          <w:bCs/>
        </w:rPr>
        <w:t> do dnia 25.02.2022r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Wniosek o przyjęcie dziecka do oddziału przedszkolnego</w:t>
      </w:r>
      <w:r>
        <w:rPr/>
        <w:t> przy Szkole Podstawowej im. gen. dyw. Tadeusza Kutrzeby na rok szkolny 2022/2023 prosimy składać w sekretariacie szkoły w terminie od dnia</w:t>
      </w:r>
      <w:r>
        <w:rPr>
          <w:b/>
          <w:bCs/>
        </w:rPr>
        <w:br/>
        <w:t>01.03.2022r. </w:t>
      </w:r>
      <w:r>
        <w:rPr/>
        <w:t>do dnia</w:t>
      </w:r>
      <w:r>
        <w:rPr>
          <w:b/>
          <w:bCs/>
        </w:rPr>
        <w:t> 18.03.2022r. do godz. 15:00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95"/>
        <w:gridCol w:w="2385"/>
        <w:gridCol w:w="238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tępowania rekrutacyjneg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erminy postępowania uzupełniającego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Złożenie wniosku o przyjęcie do przedszkola, oddziału przedszkolnego wraz z dokumentami potwierdzającymi spełnienie przez kandydata warunków lub kryteriów branych pod uwagę w postępowaniu rekrutacyjnym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01 - 18 marca 2022r. do godz. 15.0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04 - 13 maja 2022r. do godz. 15.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Weryfikacja przez komisję rekrutacyjną wniosków o przyjęcie do przedszkola, oddziału przedszkolnego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21 r. poz. 1082 ze zm.)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1 - 25 marca 2022r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6 - 20 maja 2022r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8 marca 2022r. o godz. 14.0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3 maja 2022r. o godz. 14.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9 marca -</w:t>
              <w:br/>
              <w:t>06 kwietnia  2022r. do godz. 15.0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4 - 27 maja 2022r. do godz. 15.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8 kwietnia  2022r. o godz. 14.0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0 maja 2022r. o godz. 14.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>Kryteria stosowane na drugim etapie postępowania rekrutacyjnego prowadzonego do publicznych przedszkoli, dla których organem prowadzącym jest Gmina Stryków wraz z liczbą punktów oraz wykazem dokumentów niezbędnych do potwierdzania tych kryteriów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844"/>
        <w:gridCol w:w="1830"/>
        <w:gridCol w:w="4119"/>
      </w:tblGrid>
      <w:tr>
        <w:trPr>
          <w:trHeight w:val="82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y potwierdzające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ełnianie kryterium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, którego rodzice/opiekunowie prawni pracują, wykonują pracę na podstawie umowy cywilnoprawnej, uczą się w trybie dziennym, prowadzą gospodarstwo rolne lub działalność gospodarcz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  <w:tr>
        <w:trPr>
          <w:trHeight w:val="165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, którego rodzice mieszkają w Gminie Stryków i w rocznym zeznaniu o wysokości osiągniętego dochodu wskazują miejsce zamieszkania na terenie Gminy Stryków, osobiście lub za pośrednictwem płatni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8 - w przypadku obojga rodziców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 - w przypadku jednego rodzica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 rodzica o wskazaniu w rocznym zeznaniu o wysokości osiągniętego dochodu, miejsca zamieszkania na terenie Gminy Stryków (od każdego z rodziców)</w:t>
            </w:r>
          </w:p>
        </w:tc>
      </w:tr>
      <w:tr>
        <w:trPr>
          <w:trHeight w:val="2097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Liczba zadeklarowanych godzin pobytu dziecka w przedszkolu powyżej podstawy programowej (nie więcej niż 6 godzin dziennie, dotyczy przedszkola publicznego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 - za każdą dodatkową godzinę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  <w:tr>
        <w:trPr>
          <w:trHeight w:val="334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 zamieszkuje w obwodzie szkoły podstawowej do której składany jest wniosek o przyjęcie do oddziału przedszkolnego działającego w tej szkole podstawowej (dotyczy oddziału przedszkolnego w szkole podstawowej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  <w:tr>
        <w:trPr>
          <w:trHeight w:val="2082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, które w poprzednim roku szkolnym uczestniczyło w postępowaniu rekrutacyjnym i nie zostało przyjęte do placówki do której składany jest wniose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  <w:tr>
        <w:trPr>
          <w:trHeight w:val="2082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, którego rodzeństwo będzie rozpoczynało lub kontynuowało edukację w placówce w roku szkolnym, którego dotyczy rekrutacj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  <w:tr>
        <w:trPr>
          <w:trHeight w:val="165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ziecko biorące udział w rekrutacji w wieku</w:t>
              <w:br/>
              <w:t>3-4 lat (dotyczy przedszkola publicznego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 xml:space="preserve">Nabór do klasy pierwszej Szkoły Podstawowej im. gen. dyw. Tadeusza Kutrzeby w Koźlu </w:t>
        <w:br/>
        <w:t>na rok szkolny 2022/2023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Szanowni Rodzice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Uprzejmie informujemy, iż rekrutacja do klas pierwszych w Szkole Podstawowej im. gen. dyw. Tadeusza Kutrzeby w Koźlu na rok szkolny 2022/2023 odbędzie się zgodnie z Ustawą z dnia 14 grudnia 2016 r. Prawo oświatowe (Dz. U. z 2021 poz. 1082 zm. : Dz.U. z 2021 r. poz. 762) oraz Zarządzeniem NR 17/2022 Burmistrza Strykowa z dnia 31 stycznia 2022 r. w sprawie ustalenia terminów przeprowadzania postępowania rekrutacyjnego i postępowania uzupełniającego, w tym terminów składania dokumentów do przedszkoli, oddziałów przedszkolnych w szkołach podstawowych i klas pierwszych szkół podstawowych prowadzonych przez Gminę Stryków na rok szkolny 2022/2023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Kandydaci zamieszkali w obwodzie Szkoły Podstawowej im. gen. dyw. Tadeusza Kutrzeby w Koźlu przyjmowani są z urzędu na podstawie </w:t>
      </w:r>
      <w:r>
        <w:rPr>
          <w:b/>
          <w:bCs/>
        </w:rPr>
        <w:t>„Karty zgłoszenia dziecka do klasy pierwszej”.</w:t>
      </w:r>
      <w:r>
        <w:rPr/>
        <w:br/>
        <w:t>Prosimy o zapisywanie dzieci z rocznika 2015, zamieszkałych  w obwodzie Szkoły Podstawowej  im. gen. dyw. Tadeusza Kutrzeby w Koźlu do dnia  </w:t>
      </w:r>
      <w:r>
        <w:rPr>
          <w:b/>
          <w:bCs/>
        </w:rPr>
        <w:t>28.02.2021 r.</w:t>
      </w:r>
      <w:r>
        <w:rPr/>
        <w:t xml:space="preserve"> Zgłoszenia prosimy składać w sekretariacie szkoły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***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W przypadku wolnych miejsc odbędzie się </w:t>
      </w:r>
      <w:r>
        <w:rPr>
          <w:b/>
          <w:bCs/>
        </w:rPr>
        <w:t>rekrutacja kandydatów zamieszkałych poza obwodem</w:t>
      </w:r>
      <w:r>
        <w:rPr/>
        <w:t> Szkoły Podstawowej im. gen. dyw. Tadeusza Kutrzeby w Koźlu na podstawie złożonych wniosków w sekretariacie szkoły w terminie od dnia 04.05.2022 r. do dnia 13.05.2022 r. do godz. 15:00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50"/>
        <w:gridCol w:w="2160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tępowania rekrutacyjneg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tępowania uzupełniającego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Złożenie wniosku o przyjęcie do klasy I szkoły podstawowej wraz z dokumentami potwierdzającymi spełnienie przez kandydata warunków lub kryteriów branych pod uwagę w postępowaniu rekrutacyjnym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01 - 18 marca 2022r. do godz. 15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04 - 13 maja 2022r. do godz. 15.0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Weryfikacja przez komisję rekrutacyjną wniosków o przyjęcie do klasy I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19 r. poz. 1148 ze zm.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1 - 25 marca 2022r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6 - 20 maja 2022r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8 marca  2022r. o godz. 14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3 maja 2022r. o godz. 14.0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9 marca - 06 kwietnia  2022r. do godz. 15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4 - 27 maja 2022r. do godz. 15.0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8 kwietnia  2022r. o godz. 14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0 maja 2022r. o godz. 14.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>Kryteria, odpowiadająca im liczba punktów oraz dokumenty potwierdzające spełnianie kryteriów w postępowaniu rekrutacyjnym na wolne miejsca do klas pierwszych szkół podstawowych prowadzonych przez Gminę Stryków dla kandydatów zamieszkałych poza obwodem szkoły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828"/>
        <w:gridCol w:w="992"/>
        <w:gridCol w:w="368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potwierdzające spełnianie kryterium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Kandydat realizuje przygotowanie przedszkolne w oddziale przedszkolnym zorganizowanym przy szkole podstawowej, której dotyczy rekrutacj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ane potwierdza dyrektor na podstawie dokumentacji będącej w posiadaniu szkoły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Rodzeństwo kandydata uczęszcza do oddziału przedszkolnego, szkoły podstawowej lub klas gimnazjalnyc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dane potwierdza dyrektor na podstawie dokumentacji będącej w posiadaniu szkoły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Kandydat jest zstępnym pracownika szkoły, której dotyczy rekrutacj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oświadczenie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   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b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Do obwodu Szkoły Podstawowej im. gen. dyw. Tadeusza Kutrzeby w Koźlu należą następujące miejscowości</w:t>
      </w:r>
      <w:r>
        <w:rPr/>
        <w:t>: Bronin, Ciołek, Gozdów, Koźle, Krucice, Lipa od nr 1 do nr 8 oraz od nr 12 do nr 15, Osse, Pludwiny, Sadówka, Wrzask, Zagłob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Arial Unicode MS" w:cs="Arial"/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Szkoła Podstawowa w Koźlu</dc:creator>
  <dc:description/>
  <cp:keywords/>
  <dc:language>en-US</dc:language>
  <cp:lastModifiedBy>Jerzy Mak</cp:lastModifiedBy>
  <cp:lastPrinted>2018-09-25T13:37:00Z</cp:lastPrinted>
  <dcterms:modified xsi:type="dcterms:W3CDTF">2022-02-10T09:36:00Z</dcterms:modified>
  <cp:revision>8</cp:revision>
  <dc:subject/>
  <dc:title/>
</cp:coreProperties>
</file>