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estaw zadań do ćwiczeń edytora tekstu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1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rzystując możliwości formatowania tekstu w edytorze tekstu stwórz oświadczenie wg wzoru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81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right"/>
        <w:rPr/>
      </w:pPr>
      <w:r>
        <w:rPr>
          <w:rFonts w:cs="Verdana" w:ascii="Verdana" w:hAnsi="Verdana"/>
          <w:sz w:val="17"/>
          <w:szCs w:val="17"/>
        </w:rPr>
        <w:t>Łódź, 2001-06-17</w:t>
      </w:r>
    </w:p>
    <w:p>
      <w:pPr>
        <w:pStyle w:val="NormalnyWeb"/>
        <w:rPr/>
      </w:pPr>
      <w:r>
        <w:rPr>
          <w:rFonts w:cs="Verdana" w:ascii="Verdana" w:hAnsi="Verdana"/>
          <w:sz w:val="17"/>
          <w:szCs w:val="17"/>
        </w:rPr>
        <w:t>Agata Abacka</w:t>
        <w:br/>
        <w:t>Łódź</w:t>
        <w:br/>
        <w:t>ul. Korzeniowska 24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nyWeb"/>
        <w:rPr/>
      </w:pPr>
      <w:r>
        <w:rPr>
          <w:rFonts w:cs="Verdana" w:ascii="Verdana" w:hAnsi="Verdana"/>
          <w:sz w:val="17"/>
          <w:szCs w:val="17"/>
        </w:rPr>
        <w:t>Oświadczam, iż ja niżej podpisana jestem uczennicą klasy IV XX Liceum Ogólnokształcącego im. X. Iksińskiego w Łodzi i ubiegam się o tytuł najlepszego ucznia w Łodzi w roku szkolnym 2021/2022.</w:t>
      </w:r>
    </w:p>
    <w:p>
      <w:pPr>
        <w:pStyle w:val="NormalnyWeb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ata Abac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81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2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tosując możliwości wyliczania i numerowania stwórz test składający się z 5 pytań z trzema wariantami odpowiedzi.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p.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da to: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2O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2SO4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2O2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td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3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7"/>
          <w:szCs w:val="17"/>
        </w:rPr>
        <w:t>Przepisać poniższy tekst stosując następujący format:</w:t>
      </w:r>
      <w:r>
        <w:rPr>
          <w:rFonts w:cs="Verdana" w:ascii="Verdana" w:hAnsi="Verdana"/>
          <w:sz w:val="17"/>
          <w:szCs w:val="17"/>
        </w:rPr>
        <w:t xml:space="preserve"> czcionka Arial, rozmiar 12, styl normalny, dosunięty do lewego marginesu, odstęp między wierszami pojedynczy.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"A więc chodźcie, żuczki kochane, tu na trawę, na jesienną, pachnącą dymem trawę, zejdźcie chwilowo z naszych bobków, co je zostawiamy pełzając mozolnie w nieznane przed siebie, chodźcie do mnie na pieszczoszki.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 powodów ekologicznych mało już gatunków krytyki zostało przy życiu. W wątłych zagajnikach literatury żerują nieliczne i wynędzniałe warchlaki, na zachwaszczonych porębach, które kiedyś były puszczą epiki, skubią kwiatki scherlałe byczki, na pustynniejących ugorach tarzają się ostatnie zdychające basiory."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Polecenia do wykonania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stosować układ strony do następujących wymagań: górny i dolny margines 3 cm, lewy i prawy margines - 4 cm, orientacja w poziomie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robić wcięcie dla pierwszego akapitu na 4 cm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mienić styl pisania w drugim akapicie na kursywę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całym tekście zmienić wielkość czcionki na 14, a jej rodzaj na Courier New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stosować formatowanie akapitu: pierwszego - wyśrodkowany. a drugiego wyjustowany, odstęp między wierszami 1,5 wiersza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kopiować I akapit 3 razy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sz w:val="17"/>
          <w:szCs w:val="17"/>
        </w:rPr>
        <w:t xml:space="preserve">w każdym skopiowanym akapicie zastosować inną czcionkę (styl, rodzaj, kolor, wielkość), inny sposób rozmieszczenia w linii, inny odstęp między znakami, efekty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sz w:val="17"/>
          <w:szCs w:val="17"/>
        </w:rPr>
        <w:t xml:space="preserve">w słowie </w:t>
      </w:r>
      <w:r>
        <w:rPr>
          <w:rFonts w:cs="Verdana" w:ascii="Verdana" w:hAnsi="Verdana"/>
          <w:b/>
          <w:bCs/>
          <w:sz w:val="17"/>
          <w:szCs w:val="17"/>
        </w:rPr>
        <w:t>ekologiczny</w:t>
      </w:r>
      <w:r>
        <w:rPr>
          <w:rFonts w:cs="Verdana" w:ascii="Verdana" w:hAnsi="Verdana"/>
          <w:sz w:val="17"/>
          <w:szCs w:val="17"/>
        </w:rPr>
        <w:t xml:space="preserve"> zastosować druk rozstrzelony na 3 pkt i pogrubiony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rawdzić pisownię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sz w:val="17"/>
          <w:szCs w:val="17"/>
        </w:rPr>
        <w:t xml:space="preserve">przenieść słowo </w:t>
      </w:r>
      <w:r>
        <w:rPr>
          <w:rFonts w:cs="Verdana" w:ascii="Verdana" w:hAnsi="Verdana"/>
          <w:b/>
          <w:bCs/>
          <w:sz w:val="17"/>
          <w:szCs w:val="17"/>
        </w:rPr>
        <w:t>żuczki</w:t>
      </w:r>
      <w:r>
        <w:rPr>
          <w:rFonts w:cs="Verdana" w:ascii="Verdana" w:hAnsi="Verdana"/>
          <w:sz w:val="17"/>
          <w:szCs w:val="17"/>
        </w:rPr>
        <w:t xml:space="preserve"> za </w:t>
      </w:r>
      <w:r>
        <w:rPr>
          <w:rFonts w:cs="Verdana" w:ascii="Verdana" w:hAnsi="Verdana"/>
          <w:b/>
          <w:bCs/>
          <w:sz w:val="17"/>
          <w:szCs w:val="17"/>
        </w:rPr>
        <w:t>słowo kochane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4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zygotować zaproszenie na przyjęcie urodzinowe wykorzystując dostępne clipart'y, napisy ozdobne i odpowiednio formatowany tekst.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kst, który umieścisz w zaproszeniu to:</w:t>
        <w:br/>
        <w:t>"30 maja mija dokładnie 17 lat od chwili, gdy po raz pierwszy wydałam z siebie krzyk. Pragnę zaprosić wszystkie bliskie mi osoby na przyjęcie urodzinowe. Świetna zabawa w miłym towarzystwie zapewniona. Przyjęcie odbędzie się w sali bankietowej hotelu Gdynia w sobotę 31 maja o godz. 2000. Serdecznie zapraszam."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5</w:t>
      </w:r>
    </w:p>
    <w:p>
      <w:pPr>
        <w:pStyle w:val="NormalnyWeb"/>
        <w:rPr/>
      </w:pPr>
      <w:r>
        <w:rPr/>
        <w:t>W tabeli umieść dane dotyczące ilości osób w poszczególnych klasach w szkole.</w:t>
      </w:r>
    </w:p>
    <w:tbl>
      <w:tblPr>
        <w:tblW w:w="3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azem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V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sz w:val="17"/>
          <w:szCs w:val="17"/>
        </w:rPr>
        <w:t>Polecenia do wykonania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dpowiednio sformatuj komórki tabeli, dostosowując je do potrzeb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licz ilości uczniów w poziomach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dstaw te dane na wykresie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sz w:val="17"/>
          <w:szCs w:val="17"/>
        </w:rPr>
        <w:t>dodaj nagłówek tabeli "Uczniowie SP w Koźlu"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adanie 6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wórz list promujący pastę do zębów firmy "Czyścioszek" kierowany do wielu adresatów.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wórz listę do kogo będziesz wysyłał. Postaraj się aby list był ciekawie sformułowany, sformatowany i aby zawierał grafikę, jak również uwzględniał formę osobową adresat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PRACOWNIA</dc:creator>
  <dc:description/>
  <dc:language>en-US</dc:language>
  <cp:lastModifiedBy>PRACOWNIA_J</cp:lastModifiedBy>
  <dcterms:modified xsi:type="dcterms:W3CDTF">2022-02-08T09:56:00Z</dcterms:modified>
  <cp:revision>2</cp:revision>
  <dc:subject/>
  <dc:title>Zestaw zadań do ćwiczeń edytora tekstu</dc:title>
</cp:coreProperties>
</file>