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26670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4857750" cy="342900"/>
                <wp:effectExtent l="0" t="6985" r="71755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8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Ćwiczenia w edytorze tekst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50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993366" stroked="t" o:allowincell="f" style="position:absolute;margin-left:36pt;margin-top:-18pt;width:382.45pt;height:26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Ćwiczenia w edytorze tekstu</w:t>
                      </w:r>
                    </w:p>
                  </w:txbxContent>
                </v:textbox>
                <v:path textpathok="t"/>
                <v:textpath on="t" fitshape="t" string="Ćwiczenia w edytorze tekstu" style="font-family:&quot;Arial Black&quot;;font-size:32pt"/>
                <v:fill o:detectmouseclick="t" color2="#0033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  <w:i/>
          <w:i/>
        </w:rPr>
      </w:pPr>
      <w:r>
        <w:rPr>
          <w:b/>
        </w:rPr>
        <w:t xml:space="preserve">Zadanie </w:t>
      </w:r>
      <w:r>
        <w:rPr>
          <w:b/>
          <w:i/>
        </w:rPr>
        <w:t>1</w:t>
      </w:r>
      <w:r>
        <w:rPr>
          <w:i/>
        </w:rPr>
        <w:t xml:space="preserve"> Ustaw następujące parametry strony: rozmiar – format A4, marginesy – po 2 cm każdy, orientacja strony - pionow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pisz poprawnie czcionką Limes New Roman w rozmiarze 12 punktów i zapisz dokument pod nazwą „Ćwiczenia” w moich dokumenta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całym tekście ustal odstęp między akapitami 18 pk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całym tekście zmień odstępy między wierszami na półtor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ierwszym wierszy pierwszego akapitu ustal wcięcie szerokości 2 cm i wyrównaj tekst akapitu do lew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siaj drugim akapicie ustal prawe i lewe wcięcie szerokości 3 cm i wyjustuj teks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zeci akapit wyrównaj do lewej oraz powiększ czcionkę do 14 pkt i zmień jej styl na kursywę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ytuł tekstu zapisz w nagłówku stro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j przypis do wyrazu „księżyc” o treści „jedna z planet układu słonecznego”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Historia kalendarza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/>
        <w:t>Upływ miesięcy wyznaczają regularne zmiany kształtu Księżyca podczas jego wędrówki wokół Ziemi. Kolejne etapy tej wędrówki nazywa się fazami. Podstawową jednostką kalendarza Rzymian był miesiąc synodyczny (księżycowy) – okres, w którym Księżyc przechodzi pełny cykl zmian.</w:t>
      </w:r>
    </w:p>
    <w:p>
      <w:pPr>
        <w:pStyle w:val="TextBody"/>
        <w:rPr/>
      </w:pPr>
      <w:r>
        <w:rPr/>
        <w:t>Długość dnia uzależniona jest od obrotu Ziemi wokół własnej osi, gdyż to on sprawia, że Słońce wschodzi i zachodzi. W jaki sposób skonstruowano kalendarz, skoro rok trwa około 365 dni i sześciu godzin, a nie równą liczbę dni? W 45 roku p.n.e. wódz rzymski, Juliusz Cezar wprowadził kalendarz, składający się z trzech lat o długości 365 dni, po których następował rok przestępny – równy 366 dniom.</w:t>
      </w:r>
    </w:p>
    <w:p>
      <w:pPr>
        <w:pStyle w:val="TextBody"/>
        <w:rPr/>
      </w:pPr>
      <w:r>
        <w:rPr/>
        <w:t>Kalendarz juliański na początku dobrze spełniał swoją funkcję, jednak z czasem okazało się, że rok jest o jedenaście minut krótszy niż to wcześniej obliczono. Błąd ten skorygował w 1582 roku papież Grzegorz XIII, który wydał rozporządzenie, że dzień 5 października tego roku stanie się dniem 15 października. Jeśli nie podjęto by takiej decyzji, daty kalendarza coraz bardziej rozbiegałyby się z porami roku. Kalendarz gregoriański obowiązuje do dzisia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i/>
          <w:i/>
        </w:rPr>
      </w:pPr>
      <w:r>
        <w:rPr>
          <w:b/>
        </w:rPr>
        <w:t>Zadanie 2</w:t>
      </w:r>
      <w:r>
        <w:rPr>
          <w:i/>
        </w:rPr>
        <w:t xml:space="preserve"> Przepisując poniższe pytania, wybierz czcionkę i jej atrybuty tak, aby tekst był czytelny i przejrzysty.</w:t>
      </w:r>
    </w:p>
    <w:p>
      <w:pPr>
        <w:pStyle w:val="TextBody"/>
        <w:numPr>
          <w:ilvl w:val="0"/>
          <w:numId w:val="2"/>
        </w:numPr>
        <w:rPr/>
      </w:pPr>
      <w:r>
        <w:rPr/>
        <w:t>Ile wynosi połowa liczby 2</w:t>
      </w:r>
      <w:r>
        <w:rPr>
          <w:vertAlign w:val="superscript"/>
        </w:rPr>
        <w:t>87</w:t>
      </w:r>
      <w:r>
        <w:rPr/>
        <w:t>?</w:t>
      </w:r>
    </w:p>
    <w:p>
      <w:pPr>
        <w:pStyle w:val="TextBody"/>
        <w:numPr>
          <w:ilvl w:val="0"/>
          <w:numId w:val="2"/>
        </w:numPr>
        <w:rPr/>
      </w:pPr>
      <w:r>
        <w:rPr/>
        <w:t>Jaka jest długość boku kwadratu, którego pole wynosi 2,25 cm</w:t>
      </w:r>
      <w:r>
        <w:rPr>
          <w:vertAlign w:val="superscript"/>
        </w:rPr>
        <w:t>2</w:t>
      </w:r>
      <w:r>
        <w:rPr/>
        <w:t>?</w:t>
      </w:r>
    </w:p>
    <w:p>
      <w:pPr>
        <w:pStyle w:val="TextBody"/>
        <w:numPr>
          <w:ilvl w:val="0"/>
          <w:numId w:val="2"/>
        </w:numPr>
        <w:rPr/>
      </w:pPr>
      <w:r>
        <w:rPr/>
        <w:t>Jeśli 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 xml:space="preserve"> = 8 i 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 xml:space="preserve"> + x</w:t>
      </w:r>
      <w:r>
        <w:rPr>
          <w:vertAlign w:val="subscript"/>
        </w:rPr>
        <w:t>3</w:t>
      </w:r>
      <w:r>
        <w:rPr/>
        <w:t xml:space="preserve"> = 17 i x</w:t>
      </w:r>
      <w:r>
        <w:rPr>
          <w:vertAlign w:val="subscript"/>
        </w:rPr>
        <w:t>2</w:t>
      </w:r>
      <w:r>
        <w:rPr/>
        <w:t xml:space="preserve"> + x</w:t>
      </w:r>
      <w:r>
        <w:rPr>
          <w:vertAlign w:val="subscript"/>
        </w:rPr>
        <w:t>3</w:t>
      </w:r>
      <w:r>
        <w:rPr/>
        <w:t xml:space="preserve"> = 14 to ile wynosi 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 xml:space="preserve"> + x</w:t>
      </w:r>
      <w:r>
        <w:rPr>
          <w:vertAlign w:val="subscript"/>
        </w:rPr>
        <w:t>3</w:t>
      </w:r>
      <w:r>
        <w:rPr/>
        <w:t>?</w:t>
      </w:r>
    </w:p>
    <w:p>
      <w:pPr>
        <w:pStyle w:val="TextBody"/>
        <w:rPr/>
      </w:pPr>
      <w:r>
        <w:rPr/>
        <w:t>Zapisz plik, nadając mu nazwę INDEKS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BULATORY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Zadanie 3</w:t>
      </w:r>
      <w:r>
        <w:rPr/>
        <w:t xml:space="preserve"> </w:t>
      </w:r>
      <w:r>
        <w:rPr>
          <w:i/>
        </w:rPr>
        <w:t>Posługując się tabulatorami przepisz poniższe zestawienie zawierające podstawowe informacje o kilku europejskich państwach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center" w:pos="2552" w:leader="none"/>
          <w:tab w:val="right" w:pos="4536" w:leader="none"/>
          <w:tab w:val="decimal" w:pos="68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91440</wp:posOffset>
            </wp:positionV>
            <wp:extent cx="6972300" cy="2775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3895</wp:posOffset>
                </wp:positionH>
                <wp:positionV relativeFrom="paragraph">
                  <wp:posOffset>91440</wp:posOffset>
                </wp:positionV>
                <wp:extent cx="7086600" cy="2857500"/>
                <wp:effectExtent l="40005" t="14605" r="146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857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3933" dir="8332275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3.85pt;margin-top:7.2pt;width:557.95pt;height:224.95pt;mso-wrap-style:none;v-text-anchor:middle">
                <v:fill o:detectmouseclick="t" on="false"/>
                <v:stroke color="gray" weight="28440" joinstyle="miter" endcap="flat"/>
                <v:shadow on="t" obscured="f" color="silver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0:00Z</dcterms:created>
  <dc:creator>user</dc:creator>
  <dc:description/>
  <dc:language>en-US</dc:language>
  <cp:lastModifiedBy>PRACOWNIA_J</cp:lastModifiedBy>
  <dcterms:modified xsi:type="dcterms:W3CDTF">2022-02-08T10:00:00Z</dcterms:modified>
  <cp:revision>2</cp:revision>
  <dc:subject/>
  <dc:title>Zadanie 1 Ustaw następujące parametry strony: rozmiar – format A4, marginesy – po 2 cm każdy, orientacja strony - pionowa</dc:title>
</cp:coreProperties>
</file>