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 IV_7 tydzień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Ćwiczenie 1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korzystać z narzędzia ołówek w program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i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?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ierz z przybornika narzędz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łów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alety kolorów wybierz kolor ołówka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Korzystając z ołówka warto pamiętać, że po naciśnięciu lewego przyciski myszy ołówek ma kolor pierwszoplanowy a po naciśnięciu prawego przycisku myszy ołówek przybiera kolor drugoplanowy.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 kursor myszy wewnątrz obszaru do rysowania i rozpocznij rysowan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ustawić wielkość obszaru rysowania?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ustalić wielkość obszaru rysowania, należy rozwinąć polec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wybrać polec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trybu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stal następującą szerokość i wysokość obszaru rysowania: szerokość=250, wysokość=200. Jako jednostkę wybier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kse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4550" cy="2183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pomocą elektroniczn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łów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rysuj rysunek przedstawiają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y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odobną do tej na poniższym rysunku. Po zakończeniu rysowania swoją pracę zapisz w pliku o naz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ysz.bm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folderz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je rysun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3150" cy="19050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Ćwiczenie 2: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59067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zystamy z narzędz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nia krzy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ips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ogram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i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 następującą wielkość obszaru rysowania: szerokość=600 pikseli, wysokość=480 piksel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zystając z narzędz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nia krzy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ips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j rysunek podobny do tego po prawej stronie. Zwróć uwagę na kompozycję rysunku. Okrąg powinien być położony centralnie i wypełniać prawie cały obszar rysowania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amiętaj, aby narysować okrąg trzeba użyć narzędzia "Elipsa" z naciśniętym klawiszem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Shif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isz rysunek w pliku o naz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iężyc.bm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folderz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je rysun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Ćwiczenie 3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awiamy rysunek do rysunku. Korzystamy z polec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klej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 xml:space="preserve">Ce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ćwiczenia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wykonanie poniższego rysunku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28092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 następującą wielkość obszaru rysowania: szerokość=600 pikseli, wysokość=480 pikseli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nowego rysunku wstaw wcześniej narysowany rysune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iężyc.bm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tym celu wykonaj następujące czynności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ń polec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dy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wybierz polec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klej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ż lokalizację rysunku, który chcesz wstawić. W naszym przypadku jest fold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je rysun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folder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je rysun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bierz pli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iężyc.bm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naciśnij przycis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twó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awiony rysunek umieść w odpowiednim miejscu obszaru rysowani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bszar rysunku, podobnie jak poprzednio wstaw rysune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ysz.bmp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ieść rysune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ysz.bm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dpowiednim miejscu obszaru rysowani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koloruj odpowiednio cały rysunek. Do kolorowania użyj narzędz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pełnianie kolor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isz wykonany rysunek w folderz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je rysun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 nazw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ysz na księżycu.bmp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1:00Z</dcterms:created>
  <dc:creator>PRACOWNIA_J</dc:creator>
  <dc:description/>
  <dc:language>en-US</dc:language>
  <cp:lastModifiedBy>PRACOWNIA_J</cp:lastModifiedBy>
  <dcterms:modified xsi:type="dcterms:W3CDTF">2021-03-23T09:31:00Z</dcterms:modified>
  <cp:revision>2</cp:revision>
  <dc:subject/>
  <dc:title/>
</cp:coreProperties>
</file>