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IV_6_tydzień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2372360</wp:posOffset>
                </wp:positionV>
                <wp:extent cx="5934710" cy="563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"/>
                              <w:gridCol w:w="2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890"/>
                              <w:gridCol w:w="890"/>
                              <w:gridCol w:w="890"/>
                              <w:gridCol w:w="890"/>
                              <w:gridCol w:w="89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76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.Kasuje znak oznaczony kursorem.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.Pamięć operacyjn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3.Stawia kursor w górnej części ekranu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.Zbiór powiązanych logicznie informacji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5.Program uruchamiany po każdym nieprawidłowym zamknięciu komputera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6.Inaczej komputerowa teczk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7.Migający znak lub wskaźni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8.Klawisz powodujący przesuwanie kursora o określoną liczbę znaków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44pt;mso-wrap-distance-left:7.05pt;mso-wrap-distance-right:7.05pt;mso-wrap-distance-top:0pt;mso-wrap-distance-bottom:0pt;margin-top:186.8pt;mso-position-vertical-relative:page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9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"/>
                        <w:gridCol w:w="2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890"/>
                        <w:gridCol w:w="890"/>
                        <w:gridCol w:w="890"/>
                        <w:gridCol w:w="890"/>
                        <w:gridCol w:w="89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76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.Kasuje znak oznaczony kursorem.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.Pamięć operacyjna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3.Stawia kursor w górnej części ekranu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.Zbiór powiązanych logicznie informacji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0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5.Program uruchamiany po każdym nieprawidłowym zamknięciu komputera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6.Inaczej komputerowa teczka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7.Migający znak lub wskaźnik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0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8.Klawisz powodujący przesuwanie kursora o określoną liczbę znaków.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rozwiązać krzyżówkę. Powodzen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zyż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2:00Z</dcterms:created>
  <dc:creator>Czytelnik4</dc:creator>
  <dc:description/>
  <dc:language>en-US</dc:language>
  <cp:lastModifiedBy>PRACOWNIA_J</cp:lastModifiedBy>
  <dcterms:modified xsi:type="dcterms:W3CDTF">2021-03-23T09:32:00Z</dcterms:modified>
  <cp:revision>2</cp:revision>
  <dc:subject/>
  <dc:title/>
</cp:coreProperties>
</file>